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ФОРМАЦИЯ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итогах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общества слеп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за 2023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HYPERLINK "../../kalashnikov/Desktop/%D0%9F%D1%80%D0%B5%D1%81%D1%81-%D1%81%D0%BB%D1%83%D0%B6%D0%B1%D0%B0%20%D0%92%D0%9E%D0%A1/XXIII%20%D1%81%D1%8A%D0%B5%D0%B7%D0%B4%20%D0%92%D0%9E%D0%A1/%D0%9E%D1%82%D1%87%D0%B5%D1%82%20%D0%A6%D0%9F%20%D0%92%D0%9E%D0%A1%20%D0%BD%D0%B0%2023%20%D1%81%D1%8A%D0%B5%D0%B7%D0%B4%D0%B5%20%D0%B2%D1%81%D0%B5%20%D0%BC%D0%B0%D1%82%D0%B5%D1%80%D0%B8%D0%B0%D0%BB%D1%8B/%D0%BE%D1%82%D1%87%D0%B5%D1%82%20%D0%A6%D0%B5%D0%BD%D1%82%D1%80%D0%B0%D0%BB%D1%8C%D0%BD%D0%BE%D0%B3%D0%BE%20%D0%BF%D1%80%D0%B0%D0%B2%D0%BB%D0%B5%D0%BD%D0%B8%D1%8F%20%D0%B4%D0%BB%D1%8F%20%D0%98%D0%9F%D0%A2%D0%9A%20%D0%9B%D0%BE%D0%B3%D0%BE%D1%81%D0%B2%D0%BE%D1%81.docx" \l "__RefHeading___Toc83719400"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/>
              <w:lang w:val="en-US" w:eastAsia="en-US"/>
            </w:rPr>
            <w:t>Вступительная часть</w:t>
            <w:tab/>
          </w:r>
          <w:r>
            <w:rPr>
              <w:rStyle w:val="IndexLink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kalashnikov/Desktop/%D0%9F%D1%80%D0%B5%D1%81%D1%81-%D1%81%D0%BB%D1%83%D0%B6%D0%B1%D0%B0%20%D0%92%D0%9E%D0%A1/XXIII%20%D1%81%D1%8A%D0%B5%D0%B7%D0%B4%20%D0%92%D0%9E%D0%A1/%D0%9E%D1%82%D1%87%D0%B5%D1%82%20%D0%A6%D0%9F%20%D0%92%D0%9E%D0%A1%20%D0%BD%D0%B0%2023%20%D1%81%D1%8A%D0%B5%D0%B7%D0%B4%D0%B5%20%D0%B2%D1%81%D0%B5%20%D0%BC%D0%B0%D1%82%D0%B5%D1%80%D0%B8%D0%B0%D0%BB%D1%8B/%D0%BE%D1%82%D1%87%D0%B5%D1%82%20%D0%A6%D0%B5%D0%BD%D1%82%D1%80%D0%B0%D0%BB%D1%8C%D0%BD%D0%BE%D0%B3%D0%BE%20%D0%BF%D1%80%D0%B0%D0%B2%D0%BB%D0%B5%D0%BD%D0%B8%D1%8F%20%D0%B4%D0%BB%D1%8F%20%D0%98%D0%9F%D0%A2%D0%9A%20%D0%9B%D0%BE%D0%B3%D0%BE%D1%81%D0%B2%D0%BE%D1%81.docx" \l "__RefHeading___Toc8371940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Организационная, общественная и экономическая деятельность РО ВОС</w:t>
            <w:tab/>
          </w:r>
          <w:r>
            <w:rPr>
              <w:rStyle w:val="IndexLink"/>
            </w:rPr>
            <w:fldChar w:fldCharType="end"/>
          </w:r>
          <w:r>
            <w:rPr/>
            <w:t>3</w:t>
          </w:r>
        </w:p>
        <w:p>
          <w:pPr>
            <w:pStyle w:val="Contents1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kalashnikov/Desktop/%D0%9F%D1%80%D0%B5%D1%81%D1%81-%D1%81%D0%BB%D1%83%D0%B6%D0%B1%D0%B0%20%D0%92%D0%9E%D0%A1/XXIII%20%D1%81%D1%8A%D0%B5%D0%B7%D0%B4%20%D0%92%D0%9E%D0%A1/%D0%9E%D1%82%D1%87%D0%B5%D1%82%20%D0%A6%D0%9F%20%D0%92%D0%9E%D0%A1%20%D0%BD%D0%B0%2023%20%D1%81%D1%8A%D0%B5%D0%B7%D0%B4%D0%B5%20%D0%B2%D1%81%D0%B5%20%D0%BC%D0%B0%D1%82%D0%B5%D1%80%D0%B8%D0%B0%D0%BB%D1%8B/%D0%BE%D1%82%D1%87%D0%B5%D1%82%20%D0%A6%D0%B5%D0%BD%D1%82%D1%80%D0%B0%D0%BB%D1%8C%D0%BD%D0%BE%D0%B3%D0%BE%20%D0%BF%D1%80%D0%B0%D0%B2%D0%BB%D0%B5%D0%BD%D0%B8%D1%8F%20%D0%B4%D0%BB%D1%8F%20%D0%98%D0%9F%D0%A2%D0%9A%20%D0%9B%D0%BE%D0%B3%D0%BE%D1%81%D0%B2%D0%BE%D1%81.docx" \l "__RefHeading___Toc8371940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Организация санаторного–курортного лечения инвалидов по зрению в лечебно-профилактических учреждениях ВОС</w:t>
            <w:tab/>
          </w:r>
          <w:r>
            <w:rPr>
              <w:rStyle w:val="IndexLink"/>
            </w:rPr>
            <w:fldChar w:fldCharType="end"/>
          </w:r>
          <w:r>
            <w:rPr/>
            <w:t>7</w:t>
          </w:r>
        </w:p>
        <w:p>
          <w:pPr>
            <w:pStyle w:val="Contents1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kalashnikov/Desktop/%D0%9F%D1%80%D0%B5%D1%81%D1%81-%D1%81%D0%BB%D1%83%D0%B6%D0%B1%D0%B0%20%D0%92%D0%9E%D0%A1/XXIII%20%D1%81%D1%8A%D0%B5%D0%B7%D0%B4%20%D0%92%D0%9E%D0%A1/%D0%9E%D1%82%D1%87%D0%B5%D1%82%20%D0%A6%D0%9F%20%D0%92%D0%9E%D0%A1%20%D0%BD%D0%B0%2023%20%D1%81%D1%8A%D0%B5%D0%B7%D0%B4%D0%B5%20%D0%B2%D1%81%D0%B5%20%D0%BC%D0%B0%D1%82%D0%B5%D1%80%D0%B8%D0%B0%D0%BB%D1%8B/%D0%BE%D1%82%D1%87%D0%B5%D1%82%20%D0%A6%D0%B5%D0%BD%D1%82%D1%80%D0%B0%D0%BB%D1%8C%D0%BD%D0%BE%D0%B3%D0%BE%20%D0%BF%D1%80%D0%B0%D0%B2%D0%BB%D0%B5%D0%BD%D0%B8%D1%8F%20%D0%B4%D0%BB%D1%8F%20%D0%98%D0%9F%D0%A2%D0%9A%20%D0%9B%D0%BE%D0%B3%D0%BE%D1%81%D0%B2%D0%BE%D1%81.docx" \l "__RefHeading___Toc8371940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Система комплексной реабилитации и абилитации инвалидов ВОС</w:t>
            <w:tab/>
          </w:r>
          <w:r>
            <w:rPr>
              <w:rStyle w:val="IndexLink"/>
            </w:rPr>
            <w:fldChar w:fldCharType="end"/>
          </w:r>
          <w:r>
            <w:rPr/>
            <w:t>9</w:t>
          </w:r>
        </w:p>
        <w:p>
          <w:pPr>
            <w:pStyle w:val="Contents1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kalashnikov/Desktop/%D0%9F%D1%80%D0%B5%D1%81%D1%81-%D1%81%D0%BB%D1%83%D0%B6%D0%B1%D0%B0%20%D0%92%D0%9E%D0%A1/XXIII%20%D1%81%D1%8A%D0%B5%D0%B7%D0%B4%20%D0%92%D0%9E%D0%A1/%D0%9E%D1%82%D1%87%D0%B5%D1%82%20%D0%A6%D0%9F%20%D0%92%D0%9E%D0%A1%20%D0%BD%D0%B0%2023%20%D1%81%D1%8A%D0%B5%D0%B7%D0%B4%D0%B5%20%D0%B2%D1%81%D0%B5%20%D0%BC%D0%B0%D1%82%D0%B5%D1%80%D0%B8%D0%B0%D0%BB%D1%8B/%D0%BE%D1%82%D1%87%D0%B5%D1%82%20%D0%A6%D0%B5%D0%BD%D1%82%D1%80%D0%B0%D0%BB%D1%8C%D0%BD%D0%BE%D0%B3%D0%BE%20%D0%BF%D1%80%D0%B0%D0%B2%D0%BB%D0%B5%D0%BD%D0%B8%D1%8F%20%D0%B4%D0%BB%D1%8F%20%D0%98%D0%9F%D0%A2%D0%9A%20%D0%9B%D0%BE%D0%B3%D0%BE%D1%81%D0%B2%D0%BE%D1%81.docx" \l "__RefHeading___Toc8371940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Коммуникации, информационные и цифровы</w:t>
          </w:r>
          <w:r>
            <w:rPr>
              <w:rStyle w:val="IndexLink"/>
            </w:rPr>
            <w:fldChar w:fldCharType="end"/>
          </w:r>
          <w:r>
            <w:rPr>
              <w:color w:val="000000"/>
              <w:u w:val="none"/>
            </w:rPr>
            <w:t xml:space="preserve">е </w:t>
          </w:r>
          <w:r>
            <w:fldChar w:fldCharType="begin"/>
          </w:r>
          <w:r>
            <w:rPr>
              <w:rStyle w:val="IndexLink"/>
            </w:rPr>
            <w:instrText xml:space="preserve"> HYPERLINK "../../kalashnikov/Desktop/%D0%9F%D1%80%D0%B5%D1%81%D1%81-%D1%81%D0%BB%D1%83%D0%B6%D0%B1%D0%B0%20%D0%92%D0%9E%D0%A1/XXIII%20%D1%81%D1%8A%D0%B5%D0%B7%D0%B4%20%D0%92%D0%9E%D0%A1/%D0%9E%D1%82%D1%87%D0%B5%D1%82%20%D0%A6%D0%9F%20%D0%92%D0%9E%D0%A1%20%D0%BD%D0%B0%2023%20%D1%81%D1%8A%D0%B5%D0%B7%D0%B4%D0%B5%20%D0%B2%D1%81%D0%B5%20%D0%BC%D0%B0%D1%82%D0%B5%D1%80%D0%B8%D0%B0%D0%BB%D1%8B/%D0%BE%D1%82%D1%87%D0%B5%D1%82%20%D0%A6%D0%B5%D0%BD%D1%82%D1%80%D0%B0%D0%BB%D1%8C%D0%BD%D0%BE%D0%B3%D0%BE%20%D0%BF%D1%80%D0%B0%D0%B2%D0%BB%D0%B5%D0%BD%D0%B8%D1%8F%20%D0%B4%D0%BB%D1%8F%20%D0%98%D0%9F%D0%A2%D0%9A%20%D0%9B%D0%BE%D0%B3%D0%BE%D1%81%D0%B2%D0%BE%D1%81.docx" \l "__RefHeading___Toc8371940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технологии ВОС</w:t>
            <w:tab/>
          </w:r>
          <w:r>
            <w:rPr>
              <w:rStyle w:val="IndexLink"/>
            </w:rPr>
            <w:fldChar w:fldCharType="end"/>
          </w:r>
          <w:r>
            <w:rPr/>
            <w:t>12</w:t>
          </w:r>
        </w:p>
        <w:p>
          <w:pPr>
            <w:pStyle w:val="Contents1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kalashnikov/Desktop/%D0%9F%D1%80%D0%B5%D1%81%D1%81-%D1%81%D0%BB%D1%83%D0%B6%D0%B1%D0%B0%20%D0%92%D0%9E%D0%A1/XXIII%20%D1%81%D1%8A%D0%B5%D0%B7%D0%B4%20%D0%92%D0%9E%D0%A1/%D0%9E%D1%82%D1%87%D0%B5%D1%82%20%D0%A6%D0%9F%20%D0%92%D0%9E%D0%A1%20%D0%BD%D0%B0%2023%20%D1%81%D1%8A%D0%B5%D0%B7%D0%B4%D0%B5%20%D0%B2%D1%81%D0%B5%20%D0%BC%D0%B0%D1%82%D0%B5%D1%80%D0%B8%D0%B0%D0%BB%D1%8B/%D0%BE%D1%82%D1%87%D0%B5%D1%82%20%D0%A6%D0%B5%D0%BD%D1%82%D1%80%D0%B0%D0%BB%D1%8C%D0%BD%D0%BE%D0%B3%D0%BE%20%D0%BF%D1%80%D0%B0%D0%B2%D0%BB%D0%B5%D0%BD%D0%B8%D1%8F%20%D0%B4%D0%BB%D1%8F%20%D0%98%D0%9F%D0%A2%D0%9A%20%D0%9B%D0%BE%D0%B3%D0%BE%D1%81%D0%B2%D0%BE%D1%81.docx" \l "__RefHeading___Toc8371940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Деятельность хозяйственных обществ ВОС, трудоустройство</w:t>
            <w:tab/>
          </w:r>
          <w:r>
            <w:rPr>
              <w:rStyle w:val="IndexLink"/>
            </w:rPr>
            <w:fldChar w:fldCharType="end"/>
          </w:r>
          <w:r>
            <w:rPr/>
            <w:t>13</w:t>
          </w:r>
        </w:p>
        <w:p>
          <w:pPr>
            <w:pStyle w:val="Contents1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kalashnikov/Desktop/%D0%9F%D1%80%D0%B5%D1%81%D1%81-%D1%81%D0%BB%D1%83%D0%B6%D0%B1%D0%B0%20%D0%92%D0%9E%D0%A1/XXIII%20%D1%81%D1%8A%D0%B5%D0%B7%D0%B4%20%D0%92%D0%9E%D0%A1/%D0%9E%D1%82%D1%87%D0%B5%D1%82%20%D0%A6%D0%9F%20%D0%92%D0%9E%D0%A1%20%D0%BD%D0%B0%2023%20%D1%81%D1%8A%D0%B5%D0%B7%D0%B4%D0%B5%20%D0%B2%D1%81%D0%B5%20%D0%BC%D0%B0%D1%82%D0%B5%D1%80%D0%B8%D0%B0%D0%BB%D1%8B/%D0%BE%D1%82%D1%87%D0%B5%D1%82%20%D0%A6%D0%B5%D0%BD%D1%82%D1%80%D0%B0%D0%BB%D1%8C%D0%BD%D0%BE%D0%B3%D0%BE%20%D0%BF%D1%80%D0%B0%D0%B2%D0%BB%D0%B5%D0%BD%D0%B8%D1%8F%20%D0%B4%D0%BB%D1%8F%20%D0%98%D0%9F%D0%A2%D0%9A%20%D0%9B%D0%BE%D0%B3%D0%BE%D1%81%D0%B2%D0%BE%D1%81.docx" \l "__RefHeading___Toc8371940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Имущество ВОС</w:t>
            <w:tab/>
          </w:r>
          <w:r>
            <w:rPr>
              <w:rStyle w:val="IndexLink"/>
            </w:rPr>
            <w:fldChar w:fldCharType="end"/>
          </w:r>
          <w:r>
            <w:rPr/>
            <w:t>18</w:t>
          </w:r>
        </w:p>
        <w:p>
          <w:pPr>
            <w:pStyle w:val="Contents1"/>
            <w:rPr/>
          </w:pPr>
          <w:r>
            <w:rPr/>
            <w:t>Информационно-издательская деятельность…………………………………..20</w:t>
          </w:r>
          <w:r>
            <w:rPr/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__RefHeading___Toc83719400"/>
      <w:bookmarkEnd w:id="0"/>
      <w:r>
        <w:rPr>
          <w:rFonts w:cs="Times New Roman" w:ascii="Times New Roman" w:hAnsi="Times New Roman"/>
          <w:b/>
          <w:color w:val="000000"/>
        </w:rPr>
        <w:t>Вступительная часть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одя итоги работы Всероссийского общества слепых за 2023 год, важно отметить что особые условия, в которых сегодня протекает жизнь в Российской Федерации, не привели к нарушению процесса реализации стоящих перед нами уставных задач. Деятельность региональных организаций, учреждений и предприятий ВОС по-прежнему определяется вырабатываемыми планами и подчинена четкому регулированию. Крайне сложные внутри- и внешнеполитические события хоть и вносят, как и в прошлые годы, определенные изменения в ритм нашей жизни, тем не менее, учитываются правильным образом, что позволяет добиваться успеха при организации и проведении реабилитационных мероприятий, а также, при необходимости, в сжатые сроки корректировать деятельность ВО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ь 2023 год Всероссийское общество слепых со всей ответственностью продолжало служить благородному делу защиты и укрепления социальных и экономических интересов инвалидов по зрению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1" w:name="__RefHeading___Toc83719402"/>
      <w:bookmarkEnd w:id="1"/>
      <w:r>
        <w:rPr>
          <w:rFonts w:cs="Times New Roman" w:ascii="Times New Roman" w:hAnsi="Times New Roman"/>
          <w:b/>
          <w:sz w:val="32"/>
          <w:szCs w:val="32"/>
          <w:lang w:val="ru-RU"/>
        </w:rPr>
        <w:t>Организационная, общественная и экономическая деятельность РО ВОС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Работа по укреплению организационной структуры РО ВОС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2023 года в городе федерального значения Севастополе и на территориях новых субъектов Российской Федерации были созданы следующие региональные организации ВОС: Севастопольская региональная, Донецкая республиканская, Запорожская областная, Луганская республиканская и Херсонская областная организации ВОС. В настоящее время ВОС объединяет 81 региональную организацию, в том числе осуществляющих свою деятельность на территории: края - 8, республики – 23, автономного округа – 1, области – 46, а также Московскую городскую, Санкт-Петербургскую и Севастопольскую организации. Региональные организации распределены по 8 федеральным округам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труктуре ВОС действуют 750 местных организаций. Индивидуальную работу с членами ВОС осуществляют 6753 группы ВОС. В течение 2022-2023 годов были реорганизованы 3 местные организации ВОС и более 60 групп ВОС, впервые созданы 13 местных организаций ВОС. В 55 местных организациях организовано проведение внеочередных выборных конференций. Все решения правлений РО ВОС прошли согласование с Центральным правлением ВОС.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инство руководителей региональных организаций обладают опытом работы в ВОС. Имеют стаж руководства РО ВОС до 3 лет – 21 председатель, до 10 лет - 16, свыше 10 лет - 44.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ргей Васильевич Войнов, Андрей Германович Соколов и Лариса Иссаевна Черкесова уже более 35 лет стоят во главе своих региональных организаций (Владимирская, Ивановская, Кабардино-Балкарская). В настоящее время среди руководителей РО ВОС – 58 % мужчин, 42 % женщин.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инансово-экономическое обеспечение деятельности региональных организаций ВОС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о ВОС постоянно уделяет внимание финансовому обеспечению деятельности организаций: их финансирование из бюджета ВОС составило в 2021 году – 585 млн руб., в 2022 году – 624 млн руб., а в 2023 год – 671 млн руб., что на 7,5 % больше от фактической величины 2022 г.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2024 году планируется финансирование региональных организаций на общую сумму 750 млн руб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ою очередь организации сами ведут активную работу по привлечению средств из бюджетов различных уровней, а также по получению грантов и субсидий, участию в конкурсах социально ориентированных проектов и привлечением пожертвований.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2021 году региональными организациями дополнительно было привлечено 362 млн рублей, в 2022 году – 376 млн рублей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бота по укреплению численного состава Общества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птимизации работы по учету и движению членов ВОС с 2022 года во Всероссийском обществе слепых начала функционировать программа автоматической обработки сведений о членах ВОС – электронная платформа учета (ЭПУ) членов ВОС.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ный осенью этого года анализ заполнения электронной платформы учета членов ВОС показал, что некоторые председатели РО ВОС не на должном уровне отнеслись к заполнению ЭПУ, не осуществляли контроль за работниками, которым поручено ее ведение, что привело к некоторым искажениям в сведениях. После активного диалога с председателями РО ВОС ситуация была исправлена и с ноября 2023 года представление сведений о численности происходит только с использованием ЭПУ. Теперь перед нами стоит постоянная задача - поддерживать электронный реестр членов ВОС в актуальном состоянии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численности членов ВОС показывает, что в период с 1 января по 1 декабря 2023 г. численность членов ВОС сократилась на 3 615 человек и составляет на 1 декабря 2023 183 тыс. 699 членов ВОС. Основной причиной снижения численности является естественная убыль, поскольку более половины членов Общества - это люди старшего возраста. Еще одной из причин, по которой сокращается численность, является слабая активность председателей местных организаций ВОС по выявлению и вовлечению в члены ВОС инвалидов по зрению впервые освидетельствованных МСЭ. Объективно следует признать, что в связи с Законом о защите персональных данных, официально органы МСЭ не имеют права предоставлять персональные данные об инвалидности.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екоторых организациях отмечается рост численности членов ВОС: Брянская, Волгоградская, Коми, Ингушская, Калужская, Томская, Забайкальская, Рязанская, Чеченская, Ярославская.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ие численности членов ВОС произошло в Якутской, Санкт-Петербургской, Челябинской, Башкирской, Свердловской, Иркутской РО ВОС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важных направлений деятельности ВОС является обеспечение систематического и всестороннего анализа состояния дел в организациях ВОС и принятие необходимых мер по повышению эффективности их работы в современных условиях. В рамках реализации данного направления только в 2023 году по инициативе президента ВОС были проведены совещания и круглые столы в масштабах федеральных округов: в СЗФО (Калининград, Мурманск, Вологда), ЮФО (Краснодар), СКФО (Грозный) и др. федеральных округах Российской Федерации. С активистами – членами ВОС новых территорий прошли совещания и занятия в Подмосковье, Геленджике, Крыму, Курске и Железногорске. Принятые решения позволили значительно оптимизировать взаимодействие организаций и учреждений, привлечь ресурсы регионов.  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бота по реализации интересов инвалидов по зрению в области трудоустройства и обеспечения устойчивой занятост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года Центральным правлением ВОС проводилась практическая реализация Постановления Правительства РФ №366 от 14.03.2022 «Об утверждении правил выполнения работодателем квоты для приёма на работу инвалидов при оформлении трудовых отношений с инвалидом на любое рабочее место», прежде всего – в части трудоустройства инвалидов по зрению в региональных организациях, на предприятиях и учреждениях ВОС за счёт финансирования рабочих мест по квоте для инвалидов (программы аренды квотируемых рабочих мест). Уже по состоянию на 1 января 2023 года в 38 региональных организациях более 1500 инвалидов, в том числе более 1000 инвалидов по зрению, работало на квотируемых рабочих местах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на новая редакция федерального закона о занятости населения, который предусматривает трудоустройство инвалидов на квотируемые рабочие места с оплатой труда на уровне не ниже минимального размера оплаты труда. Это нашло своё отражение в новой редакции формы статистической отчётности «Трудоустройство и занятость инвалидов», в которой представлена информация о количестве инвалидов, работающих в системе ВОС в рамках аренды квотируемых рабочих мест. Таким образом, с 2023 года ВОС имеет полную информацию о реализации практики аренды квотируемых рабочих мест и качестве работы в данном направлении в каждой региональной организации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2023 года проводилась аналитическая работа по изучению результатов анкетирования инвалидов по зрению – членов ВОС на предмет трудоустройства и отношения к труду. В ходе обработки результатов анкетирования были сделаны важные выводы относительно возможностей трудоустройства инвалидов по зрению в современных условиях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ткрытом рынке труда способно работать не более 20% инвалидов по зрению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сли инвалид по зрению теряет работу на открытом рынке труда, то с вероятностью 90% он не найдёт работу в течение ближайшего года, а с вероятностью 76% - в течение более, чем трёх лет, то есть, по существу – никогда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олее 50% опрошенных считают работу служб занятости населения бесполезной для инвалидов по зрению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 полученных данных о современном состоянии трудоустройства и занятости инвалидов по зрению подготовлена информационная справка для Администрации Президента Российской Федерации «Трудоустройство и занятость инвалидов по зрению в современных условиях», принято постановление Центрального правления ВОС от 20.04.2023 №17-3 «О трудоустройстве и занятости инвалидов по зрению», в котором определены основные направления работы в данной области в течение 2023 года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ё большую востребованность имеет банк данных «Трудовые ресурсы ВОС», отражающий результаты мониторинга инвалидов по зрению из каждой региональной организации, работающих в настоящее время в системе ВОС и на открытом рынке труда, или нуждающихся в трудоустройстве. С его помощью возможно определение потенциальной потребности в трудоустройстве инвалидов по зрению в различных сферах экономической деятельности в каждом регионе РФ, в том числе наличие трудовых ресурсов для создания или перепрофилирования предприятий ВОС, потребности для обучения и привлечения слепых и слабовидящих людей для работы по профессиям, востребованным на открытом рынке труда. На основе информации банка данных ВОС изучает возможности для создания и определения специализации предприятий в различных регионах страны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рганизация санаторно-курортного лечения инвалидов по зрению в лечебно-профилактических учреждениях ВОС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 протяжении многих лет ВОС занимается организацией санаторного лечения инвалидов по зрению на базе собственных лечебно-оздоровительных учреждений. В нашей стране больше ни одна общественная организация инвалидов не является единственным собственником и учредителем таких крупных социальных учреждений. Ежегодно санатории ВОС принимают по социальным путевкам около 7000 граждан РФ.  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2023 году еще больше увеличился разрыв между стоимостью социальной путевки, установленной Правительством РФ, то есть 1652 рубля в день, и реальными затратами ВОС на пребывание граждан в санатории, что составляет на сегодня более 3500 рублей в день. И это при том, что капитальный ремонт зданий и сооружений, приобретение медицинского и другого оборудования осуществляется за счет бюджета ВОС. Также влечет за собой дополнительные, весьма значительные, финансовые затраты содержание квалифицированных офтальмологов, наличие специального медицинского офтальмологического оборудования, специальных тифлотехнических приспособлений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2022 году согласно проведенному анализу структуры социальных путевок, предоставленных региональными отделениями Социального Фонда и департаментами социальной защиты населения, во многих регионах Российской Федерации процент инвалидов по зрению, пребывающих в санатории по этим путевкам составляет около 54%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ледует отметить, что Социальный Фонд России, Министерство здравоохранения и Минтруд не поддерживают наши аргументированные и справедливые требования решить вопрос об увеличении стоимости путевок для инвалидов по зрению в санатории ВОС. Вместе с тем удалось добиться предоставления санаториям авансовых платежей по государственным контрактам с Департаментом социальной защиты населения Москвы и с многими региональными отделениями Фонда.</w:t>
        <w:tab/>
        <w:t xml:space="preserve">Развитие, укрепление и совершенствование санаториев ВОС остается одной из основных задач Всероссийского общества слепых и эта работа обязательно будет продолжена в будущем, имея целью прежде всего оздоровление и медицинскую реабилитацию инвалидов по зрению.  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2023 год в санатории «Машук» (г. Пятигорск) по социальным путевкам получили лечение более 1000 инвалидов по зрению и лиц, сопровождавших инвалидов 1 группы, что составило около 60% от общего числа отдыхавших. В 2022 году доля путевок в этот санаторий для инвалидов по зрению равнялась всего 36%.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анатории «Сосны» (Московская область) по социальным путевкам получили лечение более 360 инвалидов по зрению, что составило около 60% от общего числа. Примерно столько же было в 2022 году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анатории «Солнечный берег» (г. Геленджик) по социальным путевкам получили лечение 2905 инвалидов по зрению, что составило 83 % от общего числа.  В 2022 году этот показатель не превышал 72 %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большой работы по налаживанию взаимодействия с государством заключены государственные контракты на реализацию в 2024 году 3000 путевок именно для граждан - инвалидов по зрению и детей-инвалидов.  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ледует отметить успешную работу по обеспечению путевками в санатории ВОС именно инвалидов по зрению таких организаций, как Краснодарская, Приморская, Чеченская, Курганская, Пензенская, Липецкая, Калининградская, Псковская РО ВОС, которые обеспечили в 2023 году практически стопроцентное предоставление путевок членам ВОС в рамках государственных контрактов с региональными органами власти. Растет доля путевок для инвалидов по зрению в государственных контрактах с отделением Социального Фонда России в Екатеринбурге и Департаментом социальной зашиты населения Москвы.   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ериод 2022-2023 гг. в санаториях ВОС при финансовой и организационной поддержке руководства ВОС были выполнены следующие работ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анаторий «Солнечный берег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реконструкция системы питьевого и противопожарного водоснабжения со строительством насосной станции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монтаж системы Wi-Fi и видеонаблюдения в помещениях 3-го жилого корпуса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оснащение номерного фонда 3-го жилого корпуса оборудованием и инвентарем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ремонтные работы по монтажу и обвязке 6-ти теплообменников с насосами для обеспечения горячего водоснабжения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замена распределительных щитов в лечебно-спортивном корпусе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анаторий «Машук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стройство жилых помещений в надстройке мансардного этажа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ремонт асфальтового покрытия дорожного полотна и тротуаров на территории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ремонт трубопроводов горячего/холодного водоснабжения и хозяйственно-бытовой канализации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ремонт системы канализации цехов пищеблока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анаторий «Сосны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ремонтные работы по зданию гаража-склада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ремонт помещений в здании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ремонт дизель-генераторной установки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2" w:name="__RefHeading___Toc83719404"/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истема комплексной реабилитации и абилитации инвалидов </w:t>
      </w:r>
      <w:bookmarkEnd w:id="2"/>
      <w:r>
        <w:rPr>
          <w:rFonts w:cs="Times New Roman" w:ascii="Times New Roman" w:hAnsi="Times New Roman"/>
          <w:b/>
          <w:sz w:val="32"/>
          <w:szCs w:val="32"/>
          <w:lang w:val="ru-RU"/>
        </w:rPr>
        <w:t>по зрению ВО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__RefHeading___Toc83719405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2023 году Всероссийское общество слепых на регулярной основе взаимодействовало с Комиссией при Президенте Российской Федерации по делам инвалидов, Государственной Думой, Банком России и Министерством труда и социальной защиты РФ по следующим вопросам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мероприятий по совершенствованию системы обеспечения инвалидов качественными ТСР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ключение в Федеральный перечень реабилитационных мероприятий, технических средств реабилитации и услуг смартфона, брайлевского дисплея и компьютера с вводом/выводом шрифтом Брайля и синтезатором речи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доступности для инвалидов объектов транспортной инфраструктуры, транспортных средств и предоставляемых транспортных услуг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ВОС рекомендовано Минтрансу РФ внести необходимые изменения в нормативно-правовые акты обязательного оснащения транспортных средств общего пользования оборудованием радио информирования и звукового ориентирования, в том числе предложения по нормативно-правовому регулированию вопросов, связанных с оказанием услуг для пассажиров из числа инвалидов, использующих собаку-проводника на воздушном транспорте, и изменения порядка проведения досмотровых мероприятий для инвалидов по зрению.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о, доработано и представлено в ФГБУ «Российский институт стандартизации» более 15 различных стандартов, затрагивающих жизнь инвалидов по зрению. Оценка национальных стандартов осуществлялась совместно с экспертами – представителями различных организаций и учреждений ВОС -  ИПРПП ВОС «Реакомп», ИПТК «Логосвос», санаторий ВОС «Солнечный берег», Костромское предприятие «Автофильтр», Бийский филиал ЦРС, РШПСП ВОС.</w:t>
      </w:r>
      <w:r>
        <w:rPr>
          <w:lang w:val="ru-RU"/>
        </w:rPr>
        <w:t xml:space="preserve">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ное взаимодействие ВОС с Правительством Российской Федерации, министерствами и ведомствами, в том числе с Министерством культуры РФ и Министерством труда и социальной защиты РФ, дает ощутимые результаты, выраженные в конкретных законах, ведомственных программах и приказах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в декабре 2023 года завершается утверждение подготовленного ответственными разработчиками – Институтом ВОС «Реакомп» и Благотворительным фондом «Искусство наука и спорт» – профессионального стандарта «Тифлокомментатор»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 февраля 2023 года реализуется проект «Создание ресурсного центра для инвалидов по зрению и общественных организаций инвалидов Донбасса и других освобожденных территорий «Крымский мост». Благодаря финансированию Фонда президентских грантов были закуплены технические средства реабилитации, включая смартфоны и организованы рабочие места консультантов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в 2023 году успешно завершился грантовый проект Фонда президентских грантов. В соответствии с проектом Центра реабилитации слепых ВОС «Мы рядом, мы вместе – организация комплексной реабилитации инвалидов по зрению из Донецкой и Луганской Народных Республик», в Железногорском филиале ЦРС ВОС прошли обучение 40 инвалидов по зрению Донецкой и Луганской Народных Республик, Запорожской и Херсонской областей, лишившихся зрения вследствие травмы или болезни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в 2023 году продолжалось активное взаимодействие с Министерством труда и социальной защиты РФ по вопросу получения субсидий из федерального бюджета на реализацию различных мероприятий по комплексной реабилитации инвалидов по зрению на базе учреждений ВОС. Проделана значительная работа в целях увеличения объемов субсидии.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ет отметить возросшую активность региональных организаций и учреждений ВОС по участию в грантовых конкурсах: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в конкурсах на президентские гранты в 2022 году участвовали 58 проектов РО ВОС, а в 2023 уже 81 проект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чреждения ВОС в 2022 году подали 11 заявок, а в 2023 – 20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ая работа по комплексной реабилитации и абилитации инвалидов проведена учреждениями ВОС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нтре реабилитации слепых (Московская обл., г. Волоколамск) и его Бийском и Железногорском филиалах за год по программам социальной реабилитации обучено 330 инвалидов по зрению, в том числе 12 слепоглухих и 1 военноослепший участник СВО, по программам профессионального обучения прошло обучение 180 человек. Проведено 8 социально-значимых мероприятий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Железногорском филиале ЦРС ВОС в октябре 2023 года прошли обучение 18 инвалидов по зрению Донецкой и Луганской Народных Республик, Запорожской и Херсонской областей, по специально разработанной программе дополнительного профессионального образования «Специалист по социальной реабилитации».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а работа по улучшению материально-технической базы ЦРС ВОС и его филиалов (косметический ремонт, благоустройство территорий и др.)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но-спортивным реабилитационным комплексом ВОС за 2023 год обучено 163 инвалида по зрению по программам дополнительного профессионального образования, связанным с информационными технологиями, проведено 170 социально значимых мероприятий (в том числе 17 всероссийских), из них 50 – в сфере реабилитации средствами физической культуры и спорта, 17 – в сфере работы с молодыми инвалидами по зрению, 103 – в сфере социокультурной реабилитации. Официальная интернет-радиостанция «Радио ВОС» представила своим слушателям 50 циклов тематических авторских программ и 302 прямых эфира, общее количество слушателей составило за отчетный период не менее 15 000 человек из 40 стран дальнего и ближнего зарубежья, общее количество скачиваний – не менее 250 000. КСРК ВОС проведена большая работа по привлечению внебюджетного финансирования в виде грантов, окончательные результаты будут известны в январе 2024 года. Всего за отчетный период в реабилитационных мероприятиях КСРК ВОС приняли участие в очной и дистанционных формах около 50 000 человек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школой подготовки собак-проводников ВОС за отчетный период планируется подготовить и передать инвалидам по зрению более 60 собак-проводников. В Школе родились и выросли 94 щенка. Школой проведено 10 социально значимых мероприятий, включая выездные мероприятия в Амурской, Кемеровской, Ростовской, Тюменской областях, Приморском и Хабаровском краях, городах Москва и Санкт-Петербург. В течение 2023 года проводилось обучение собак-проводников на территории ГУП «Московский метрополитен». С октября 2023 года Школа приступила к реализации пилотного проекта по организации кураторского сопровождения владельцев собак-проводников, в рамках которого в Школе по направлению региональных организаций ВОС прошли специальную подготовку 5 волонтеров клубов владельцев собак-проводников из г. Санкт-Петербурга, Ростовской и Новосибирской областей, Красноярского края и Республики Башкортостан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ртивно-реабилитационный гостиничный комплекс ВОС за отчетный период принял 2568 гостей, из них 92 инвалида. По проекту «Социальный туризм для инвалидов по зрению» в 2023 году Москву посетило 60 человек, при этом участниками проекта стали инвалиды по зрению из региональных организаций - победители региональных и всероссийских конкурсов. В 2023 году проведена работа по налаживанию контактов с различными музеями, в том числе ВДНХ, что значительно пополнило проект интересными экскурсиями и программами для инвалидов по зрению.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ктябре 2023 года Всероссийское общество слепых приняло активное участие в подготовке и проведении Национального чемпионата по профессиональному мастерству среди инвалидов и лиц с ограниченными возможностями здоровья «Абилимпикс - 2023». В соревнованиях Национального чемпионата приняли участие 67 конкурсантов с нарушением зрения из 34 субъектов Российской Федерации, они соревновались в 30 основных компетенциях по всем категориям – школьники, студенты, специалисты. Призовые места заняли участники с нарушением зрения – 41 человек из 24 субъектов Российской Федерации по 22 компетенциям, из них: 15 участников награждены золотыми медалями, 13 участников – серебряными и 13 – бронзовыми. 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вается плодотворное сотрудничество с ОАО «РЖД», ГУП «Московский метрополитен». Всероссийское общество слепых в 2023 году оказывало поддержу в развитии и внедрении системы радио информирования и ориентирования на объектах социальной транспортной и инженерной инфраструктуры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июле 2023 г. региональные организации ВОС принимали участие в мероприятиях Всероссийского спортивного марафона «Сила России», организованного Центральным советом сторонников партии «Единая Россия». Всего в Марафоне приняли участие 45 региональных организаций ВОС. Было проведено 124 мероприятия с участием 2325 человек. По итогам марафона самые активные региональные организации ВОС (Белгородская, Мурманская Нижегородская, Крымская, Оренбургская и Тамбовская) получили денежные премии на развитие физкультурно-оздоровительной деятельности, приобретение спортивного инвентаря и проведение мероприятий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4" w:name="__RefHeading___Toc83719405"/>
      <w:r>
        <w:rPr>
          <w:rFonts w:cs="Times New Roman" w:ascii="Times New Roman" w:hAnsi="Times New Roman"/>
          <w:b/>
          <w:sz w:val="32"/>
          <w:szCs w:val="32"/>
          <w:lang w:val="ru-RU"/>
        </w:rPr>
        <w:t>Коммуникации, информационные и цифровы</w:t>
      </w:r>
      <w:bookmarkEnd w:id="4"/>
      <w:r>
        <w:rPr>
          <w:rFonts w:cs="Times New Roman" w:ascii="Times New Roman" w:hAnsi="Times New Roman"/>
          <w:b/>
          <w:sz w:val="32"/>
          <w:szCs w:val="32"/>
          <w:lang w:val="ru-RU"/>
        </w:rPr>
        <w:t>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5" w:name="__RefHeading___Toc83719406"/>
      <w:bookmarkEnd w:id="5"/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ологии ВОС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3 году Всероссийским обществом слепых обеспечено полное информационное сопровождение ключевых событий в деятельности ВОС: заседаний Центрального правления ВОС, заседаний Советов при ЦП ВОС, заседаний Совета директоров ВОС, участия президента и вице-президентов ВОС в работе парламентских и правительственных рабочих групп, советов различного уровн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ается активная работа по информационному насыщению официального сайта ВОС и увеличению количества новостных сообщений в разделах центральных и региональных новостей. Базовым и надежным инструментом получения реальной информации о мероприятиях, проведенных в региональных и местных организациях, проблемах и успехах в интеграции инвалидов по зрению в общество по-прежнему остаются пресс-секретари РО ВОС и общественные корреспондент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2023 году обеспечено информационное сопровождение участия президента и вице-президентов ВОС в крупных всероссийских и международных мероприятиях, где принимали участие представители Всероссийского общества слепых. Традиционно это Конкурс профессионального мастерства для людей с инвалидностью «Абилимпикс», Фестиваль «Интеграция» (Москва), Международный военно-технический форум «Армия» (Московская область), ряд других форумов, где были представлены деятельность ВОС или продукция хозяйственных общест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ают свою работу и активно развиваются запущенные в работу в 2022 году информационные площадки ВОС в социальных сетях и мессенджерах «ВКонтакте», «Telegram», в мессенджере «WhatsApp». Еженедельно обновляется рубрика «Видеоблог президента ВОС В.В. Сипкина» на официальном YouTube-канале «МедиаВОС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жедневно размещается информация на личной странице президента ВОС в социальной сети «ВКонтакте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3 году интернет-аудитория медиа ресурсов ВОС продолжила свой рост, что свидетельствует о </w:t>
      </w:r>
      <w:r>
        <w:rPr>
          <w:rFonts w:cs="Times New Roman" w:ascii="Times New Roman" w:hAnsi="Times New Roman"/>
          <w:sz w:val="28"/>
          <w:lang w:val="ru-RU"/>
        </w:rPr>
        <w:t>доверии и общем спросе на информацию из достоверных источ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 Тем не менее, приходится констатировать, что завершенная еще в 2021 году совместная работа пресс-службы УДП ВОС и Управления информационных технологий АУ ВОС по созданию единой площадки сайтов региональных организаций ВОС не привела к росту заинтересованности в ней в правлениях региональных организаций ВОС. Особого энтузиазма по использованию этого информационного инструмента со стороны РО ВОС по-прежнему не наблюдает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6" w:name="__RefHeading___Toc83719407"/>
      <w:r>
        <w:rPr>
          <w:rFonts w:cs="Times New Roman" w:ascii="Times New Roman" w:hAnsi="Times New Roman"/>
          <w:b/>
          <w:sz w:val="32"/>
          <w:szCs w:val="32"/>
          <w:lang w:val="ru-RU"/>
        </w:rPr>
        <w:t>Деятельность хозяйственных обществ ВОС, трудоустройств</w:t>
      </w:r>
      <w:bookmarkEnd w:id="6"/>
      <w:r>
        <w:rPr>
          <w:rFonts w:cs="Times New Roman" w:ascii="Times New Roman" w:hAnsi="Times New Roman"/>
          <w:b/>
          <w:sz w:val="32"/>
          <w:szCs w:val="32"/>
          <w:lang w:val="ru-RU"/>
        </w:rPr>
        <w:t>о</w:t>
      </w:r>
    </w:p>
    <w:p>
      <w:pPr>
        <w:pStyle w:val="Style18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/>
      </w:pPr>
      <w:bookmarkStart w:id="7" w:name="__RefHeading___Toc83719409"/>
      <w:r>
        <w:rPr>
          <w:rFonts w:eastAsia="Times New Roman"/>
        </w:rPr>
        <w:t xml:space="preserve">         </w:t>
      </w:r>
      <w:r>
        <w:rPr/>
        <w:t xml:space="preserve">Для реализации задачи по трудовой реабилитации инвалидов в настоящее время свою деятельность осуществляют 160 специализированных предприятий ВОС, расположенных в 67 субъектах Российской Федерации. 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За 9 месяцев 2023 года из бюджета ВОС за счет субсидий, получаемых из федерального бюджета, а также собственных средств ВОС в рамках программы финансовой поддержки предприятий профинансировано 72 предприятия на сумму 136,5 млн руб. Эти средства были направлены на пополнение оборотных активов, компенсацию резкого удорожания сырья и материалов. 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сероссийское общество слепых проводит планомерную работу по сохранению достигнутого уровня технического развития предприятий, постоянно изыскивает финансовые возможности для оказания поддержки предприятиям в обновлении основных производственных фондов, освоении новых технологий, организации производства современной продукции, востребованной рынками. 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        </w:t>
      </w:r>
      <w:r>
        <w:rPr/>
        <w:t>За этот же срок из бюджета ВОС за счет субсидий, получаемых из федерального бюджета, а также собственных средств ВОС, было направлено 111 млн руб. на ремонт зданий, сооружений, инженерного оборудования, подготовки технического обследования зданий и сооружений. На обновление автомобильного парка хозяйственных обществ было направлено 17 млн руб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 2023 году Департаментом промышленности АУ ВОС рассмотрены бизнес-планы и технико-экономические обоснования 44 инвестиционных проектов по модернизации производства, заявленные предприятиями в Программу развития предприятий ВОС на 2023 год, на общую сумму запрашиваемых инвестиций более 251 млн рублей. По результатам их рассмотрения приняты положительные решения о реализации и изданы распоряжения президента ВОС о выделении средств на финансирование, полностью или частично, по 37 инвестиционным проектам, заявленным в Программу развития предприятий ВОС на 2023 год, от 31 предприятия. Общая сумма финансирования инвестиционных мероприятий по соответствующей статье расходов из бюджета ВОС в 2023 году составила более 102 млн руб. При этом в рамках реализации Программы развития предприятий ВОС на 2023 год 14 хозяйственных обществ ВОС инвестировали в развитие производства в качестве софинансирования более 42 миллионов рублей собственных средств. 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          </w:t>
      </w:r>
      <w:r>
        <w:rPr/>
        <w:t>Кроме того, 17 предприятий ВОС инвестировали в развитие производства (приобретение оборудования и оснастки) более 193 миллионов рублей собственных средств предприятий и средств региональных бюджетов (грантов и субсидий)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Учитывая то, что большая часть предприятий была создана в 50-е годы прошлого столетия и в настоящий момент имеет значительный износ основных фондов (зданий, сооружений, инженерного и технологического оборудования), требуются значительные средства на поддержание технического состояния и модернизацию основных фондов. 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сероссийское общество слепых проводит активную работу в субъектах федерации по получению постоянной финансовой и организационной поддержки предприятий и организаций ВОС, в том числе путем подписания соглашений о сотрудничестве между Всероссийским обществом слепых и органами исполнительной власти регионов РФ. В настоящее время действуют 15 соглашений, находятся на рассмотрении в региональных органах исполнительной власти 4 соглашения, по 1 соглашению получен отказ (Чеченская Республика) в связи с тем, что поддержка оказывается без наличия подписанного соглашения. 80 предприятиям ВОС в регионах РФ в той или иной мере оказана финансовая поддержка, за 9 месяцев 2022 года общая сумма этих средств составила более 147 млн руб. 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       </w:t>
      </w:r>
      <w:r>
        <w:rPr/>
        <w:t>В рамках заключенных соглашений по квотированию рабочих мест, хозяйственным обществам ВОС выделено денежных средств в сумме 303 млн рублей (85 предприятий ВОС заключили соответствующие соглашения)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 Министерством труда и социальной защиты РФ и Министерством промышленности и торговли РФ обсуждается вопрос о необходимости создания равных рыночных условий для всех производителей, что должно выражаться в финансовой поддержке предприятий ВОС в размере дополнительных затрат, которые они несут, обеспечивая занятость инвалидов, а также в специальных условиях для предприятий ВОС при размещении и исполнении государственных закупок для государственных и муниципальных нужд. 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       </w:t>
      </w:r>
      <w:r>
        <w:rPr/>
        <w:t>Со стороны ВОС постоянно оказывается практическая поддержка предприятиям ВОС во взаимодействии с крупными оптовыми потребителями продукции (ОАО «РЖД», ПАО «Лукойл», крупные торговые сети); оказывается помощь предприятиям в выставочной деятельности (в 2023 году более 30 предприятий приняли участие в 11 выставочных мероприятиях, в том числе: «Армия-2023», 31-я международная промышленная выставка товаров для дома «HouseHold Expo Осень 2023», Международная выставка запасных частей, автокомпонентов, оборудования и товаров для технического обслуживания автомобиля «MIMS Automobility Moscow 2023», Международная промышленная выставка «Иннопром. Казахстан 2023»); осуществляется методическая поддержка при участии в конкурсах и тендерах на поставку продукции для государственных и муниципальных нужд, во внутрисистемной кооперации предприятий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       </w:t>
      </w:r>
      <w:r>
        <w:rPr/>
        <w:t>В целях увеличения производственной загрузки и минимизации издержек производства реализуется Программа по развитию кооперированных связей между предприятиями ВОС. Данная программа позволяет более рационально использовать производственные возможности и трудовые ресурсы предприятий, получать дополнительный экономический эффект от сокращения внешних закупок материалов и комплектующих изделий. За 9 месяцев 2023 года общий объем поставок по внутрисистемным коммерческим связям составил 276 млн. руб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       </w:t>
      </w:r>
      <w:r>
        <w:rPr/>
        <w:t>Оказываемая ВОС поддержка в итоге дала возможность специализированным предприятиям ВОС в целом показать устойчивые результаты за истекшие 9 месяцев 2023 года. Так, в сравнении с аналогичным периодом прошлого года выручка от продаж увеличилась с 12,4 до 14,7 млрд руб. или на 19%, в том числе по собственному производству с 10,8 до 12,7 млрд руб. или на 18%; прибыль от продаж выросла с 617 до 1 млрд. 90 млн руб., т.е. на 77%, чистая прибыль увеличилась с 457 до 977 млн руб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аблюдается и рост заработной платы инвалидов, ее прирост за 9 месяцев 2023 года по отношению к аналогичному периоду 2022 года составил 29%, достигнув в среднем 25 тыс. 484 рубля в месяц, выработка на одного работающего увеличилась на 24%, с 116 до 143 тысяч рублей. 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о состоянию на 30 сентября 2022 года списочная численность работающих в хозяйственных обществах составила 10 тыс. 234 человека, в том числе 5 тыс. 527 инвалидов, из которых 3 тыс. 065 - по зрению. 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        </w:t>
      </w:r>
      <w:r>
        <w:rPr/>
        <w:t>30 ноября 2023 года депутаты Государственной Думы Федерального Собрания Российской Федерации приняли в третьем, окончательном чтении законопроект «О занятости населения в Российской Федерации». Всероссийское общество слепых на протяжении всего периода прохождения данного законопроекта принимало активное участие в выработке предложений и замечаний к его тексту, в тесном контакте взаимодействовало с депутатами Госдумы РФ Терентьевым М.Б. и Занко О.Н. по вопросам внесения поправок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        </w:t>
      </w:r>
      <w:r>
        <w:rPr/>
        <w:t>По ключевым моментам законопроекта в части обеспечения мер трудовой занятости инвалидов можно отметить, что в принятом документе остались следующие нормы, которые ВОС заявлял в качестве поправок:</w:t>
      </w:r>
    </w:p>
    <w:p>
      <w:pPr>
        <w:pStyle w:val="Normal"/>
        <w:spacing w:lineRule="auto" w:line="252"/>
        <w:jc w:val="both"/>
        <w:rPr/>
      </w:pPr>
      <w:r>
        <w:rPr/>
        <w:t>-  норма об установлении квоты для приёма на работу инвалидов предприятиям со среднесписочной численностью от 35 до 100 человек, ранее носившей в законе рекомендательный характер (текущая формулировка «может устанавливаться субъектом РФ»);</w:t>
      </w:r>
    </w:p>
    <w:p>
      <w:pPr>
        <w:pStyle w:val="Normal"/>
        <w:spacing w:lineRule="auto" w:line="252"/>
        <w:jc w:val="both"/>
        <w:rPr/>
      </w:pPr>
      <w:r>
        <w:rPr/>
        <w:t xml:space="preserve">- по стоимости рабочего места для инвалида в счет квоты. Закреплена следующая формулировка: «Размер финансирования в месяц не может быть меньше МРОТ и начисляемых за трудоустройство инвалида страховых взносов в соответствии с федеральными законами о конкретных видах обязательного социального страхования»; </w:t>
      </w:r>
    </w:p>
    <w:p>
      <w:pPr>
        <w:pStyle w:val="Normal"/>
        <w:spacing w:lineRule="auto" w:line="252"/>
        <w:jc w:val="both"/>
        <w:rPr/>
      </w:pPr>
      <w:r>
        <w:rPr/>
        <w:t>- исключена норма, что работодатели могут частично выполнять свои обязанности по соблюдению квоты для трудоустройства инвалидов путем заключения договоров (контрактов) с общественными объединениями инвалидов и образованными ими хозяйственными обществами, для размещения в них заказов на изготовление продукции, исполнение работ, оказание услуг;</w:t>
      </w:r>
    </w:p>
    <w:p>
      <w:pPr>
        <w:pStyle w:val="Normal"/>
        <w:spacing w:lineRule="auto" w:line="252"/>
        <w:jc w:val="both"/>
        <w:rPr/>
      </w:pPr>
      <w:r>
        <w:rPr/>
        <w:t>- исключена норма об освобождении работодателя от исполнения квоты в случае отсутствия в регионе необходимого числа инвалидов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        </w:t>
      </w:r>
      <w:r>
        <w:rPr/>
        <w:t>Настораживают следующие моменты документа, против которых выступало ВОС:</w:t>
      </w:r>
    </w:p>
    <w:p>
      <w:pPr>
        <w:pStyle w:val="Normal"/>
        <w:spacing w:lineRule="auto" w:line="252"/>
        <w:jc w:val="both"/>
        <w:rPr/>
      </w:pPr>
      <w:r>
        <w:rPr/>
        <w:t>- субъекты РФ вправе дифференцировать размер квоты для приема на работу инвалидов для различных видов экономической деятельности в соответствии с методическими рекомендациями, утверждаемыми федеральными органами исполнительной власти (вычеркивали);</w:t>
      </w:r>
    </w:p>
    <w:p>
      <w:pPr>
        <w:pStyle w:val="Normal"/>
        <w:spacing w:lineRule="auto" w:line="252"/>
        <w:jc w:val="both"/>
        <w:rPr/>
      </w:pPr>
      <w:r>
        <w:rPr/>
        <w:t>- о принципе экстерриториальности при исполнении квотирования – похоже, в этом споре будет поставлена точка. «Трудоустройство инвалидов в соответствии с Соглашением о трудоустройстве инвалидов, должно осуществляться на территории субъекта РФ по месту нахождения работодателя (его представительства, филиала)»;</w:t>
      </w:r>
    </w:p>
    <w:p>
      <w:pPr>
        <w:pStyle w:val="Normal"/>
        <w:spacing w:lineRule="auto" w:line="252"/>
        <w:jc w:val="both"/>
        <w:rPr/>
      </w:pPr>
      <w:r>
        <w:rPr/>
        <w:t>- по первоначальной редакции от исполнения установленной квоты по приему на работу инвалидов освобождались общественные объединения инвалидов и образованные ими организации, в том числе образованные ими хозяйственные общества, теперь после третьего чтения остались исключительно общественные объединения инвалидов (если только образованные ими хозяйственные общества не переместились в раздел «иных случаев, установленных Правительством РФ»)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        </w:t>
      </w:r>
      <w:r>
        <w:rPr/>
        <w:t>Следует также особо отметить, что в законопроекте появилась норма, в которой определено, что порядок заключения соглашения о трудоустройстве инвалидов и его форма утверждаются Правительством Российской Федерации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К законопроекту «О занятости населения» в самое ближайшее время будут разрабатываться и приниматься законопроекты-спутники. ВОС также примет активное участие в подготовке предложений и замечаний к новым документам. 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Учитывая ограниченные возможности бюджета ВОС по выделению средств на модернизацию производства и оказание связанной с этим финансовой поддержки, руководителям предприятий и региональных организаций необходимо более настойчиво использовать возможности участия в различных программах поддержки предприятий на региональном уровне, изыскивать иные источники финансирования. При этом руководителям предприятий необходимо очень тщательно изучать условия предоставления финансовой поддержки и достижимость целевых показателей финансовой поддержки до заключения соглашений (договоров) о предоставлении поддержки. Руководители предприятий несут персональную ответственность за достижение целевых показателей, предусмотренных подписанными соглашениями (договорами) о финансовой поддержке со стороны региона. 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       </w:t>
      </w:r>
      <w:r>
        <w:rPr/>
        <w:t>В целом, все принятые в 2023 году управленческие решения были правильными, что обеспечило стабильную работу предприятий Всероссийского общества слепых несмотря на значительные трудности в российской экономике, вызванные санкциями со стороны недружественных государств. При этом необходимо отметить и возрастающую роль Наблюдательных советов предприятий, которые стимулируют руководителей к эффективной работе, изыскивают совместно с руководством ВОС наиболее актуальные управленческие, а нередко и кадровые решения. В последние годы роль Наблюдательных советов значительно расширена, в том числе за счет контроля финансовой деятельности руководителей предприятий и оценки последующих результатов.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bookmarkStart w:id="8" w:name="__RefHeading___Toc83719409"/>
      <w:r>
        <w:rPr>
          <w:b/>
          <w:sz w:val="32"/>
          <w:szCs w:val="32"/>
        </w:rPr>
        <w:t>Имущество ВОС</w:t>
      </w:r>
      <w:bookmarkEnd w:id="8"/>
    </w:p>
    <w:p>
      <w:pPr>
        <w:pStyle w:val="Normal"/>
        <w:spacing w:lineRule="auto" w:line="252"/>
        <w:ind w:firstLine="567"/>
        <w:jc w:val="both"/>
        <w:rPr/>
      </w:pPr>
      <w:r>
        <w:rPr/>
        <w:t>По-прежнему, одной из важнейших задач для Всероссийского общества слепых остается рациональное использование имущества и земельных участков. ВОС планомерно решает задачи оперативного управления, учета и оформления имущества, учета затрат на его эксплуатацию и содержание, проведения текущих и капитальных ремонтов, нового строительства, инвентаризации и страхования движимого и недвижимого имущества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rFonts w:eastAsia="Times New Roman"/>
        </w:rPr>
        <w:t xml:space="preserve">    </w:t>
      </w:r>
      <w:r>
        <w:rPr/>
        <w:t>Деятельность ВОС по управлению имуществом в 2023 г. характеризуется следующими показателями. В собственность ВОС оформлено 1 тыс. 441 здание и сооружение, общей площадью 1 млн 172 тыс. кв. м. В 2023 году действовало 186 договоров с хозяйственными обществами на аренду зданий ВОС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На ноябрь 2023 года хозяйственными обществами в бюджет ВОС перечислено 110 млн 283 тыс. рублей. План выполнен на 104,6%, превышение плана составило 4 млн 822 тыс. рублей. Хозяйственными обществами по взносам от субаренды перечислено в бюджет ВОС 73 млн руб. (выполнение плана на 80,9% от установленных значений). Долг по субарендным платежам составляет 9 млн 700 тыс. руб. Погашена задолженность прошлых лет по взносам от субаренды (с 2010 года) на сумму 15 млн руб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 xml:space="preserve">332 земельных участка, находящихся в собственности ВОС, общей площадью 2 млн 587 тыс. 801 кв. м.  переданы в пользование хозяйственным обществам, региональным организациям и учреждениям. </w:t>
      </w:r>
    </w:p>
    <w:p>
      <w:pPr>
        <w:pStyle w:val="Normal"/>
        <w:spacing w:lineRule="auto" w:line="252"/>
        <w:ind w:firstLine="567"/>
        <w:jc w:val="both"/>
        <w:rPr/>
      </w:pPr>
      <w:r>
        <w:rPr/>
        <w:t xml:space="preserve">Хозяйственными обществами сдано в субаренду земельных участков на общую площадь 29 тыс. 450 кв. м., ожидаемая субарендная плата на 2023 г. составит 47 млн 273 тыс. руб. 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Также сдавалось в аренду 539,58 кв. м. земельных участков, находящихся в собственности ООО. От аренды ожидается получение за 2023 год 1 млн 585 тыс. руб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 xml:space="preserve">Региональные организации и учреждения в 2023 году сдавали земельные участки в субаренду общей площадью 27 тыс. 891 кв. м. Ожидаемый доход от субаренды составит 9 млн 189 тыс. руб. 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В городе Москве в 2023 году действует 152 договора аренды нежилых помещений, из них 12 долгосрочных договоров, а также заключено 15 дополнительных соглашений к ним. Общая площадь, сданных в аренду помещений, составляет 23 тыс. 516 кв. м. Размер ожидаемых доходов от сдачи в аренду помещений в зданиях ВОС на 2023 год составляет 140 млн руб. (без учета НДС, от которого ВОС освобожден в соответствии с подпунктом 2, пункт 3, статьи 149 второй части Налогового кодекса РФ). Фактически на ноябрь 2023 г. арендаторами перечислено ВОС 127 млн 246 тыс. руб. Увеличение к плану 2023 года - 9%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В 2023 году было выпущено 10 разрешений на реализацию имущества, из них 9 разрешений на реализацию собственности ВОС и одно на реализацию имущества ООО. Реализовано имущество в 10 случаях. Еще 3 продажи завершились в 2023 году, а разрешение было получено в 2022 году (ООО «Кировское ПП «Прожектор», ООО «Ставропольское ПП «СВЕТ», Ивановская РО ВОС г. Вичуга)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Всего реализовано в 2023 году 15 зданий и 1 нежилое помещение общей площадью 8 тыс. 985 кв. м. и 13 земельных участков общей площадью 44 тыс. 575 кв. м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Сумма, полученная от реализации имущества, составила 121 млн 649 тыс. 200 рублей, из них собственности ВОС на сумму 110 млн 996 тыс. 200 рублей и собственности ООО на сумму 10 млн 653 тыс. рублей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Помимо этого, в 2023 году было выпущено еще 7 распоряжений на проведение подготовительных работ по реализации имущества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 xml:space="preserve">Эксплуатационные расходы по хозяйственным обществам в 2023 году составили 1 млн 596 тыс. рублей.  Средний расход 1 кв. метра составил 1 тыс. 357 рублей, из них: расходы на отопление - 322 тыс. 815 рублей, расходы на электроэнергию - 463 тыс. 782 рубля.  Эксплуатационные расходы по РО в 2023 году составили 87 тыс. 875 рублей. Средний расход 1 кв. метра составил 1 тыс. 167 рублей. Эксплуатационные расходы по НУ в 2023 году составили 341 тыс. 422 рублей.  Средний расход 1 кв. метра составил 2 тыс. 828 рублей.        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Для поддержания недвижимого имущества ВОС в рабочем состоянии (проведения всех видов ремонтных работ) за 11 месяцев 2023 год организациями ВОС за счет различных источников финансирования было освоено 471 млн руб. (увеличение к итогу 2022 года составило более 176 млн руб. - 60%).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>За счет детального анализа технической документации, в первую очередь, сметных расчетов, проверки компетенции подрядных организаций, а также соблюдения в технической документации нормативных требований по организации и технологии проведения работ, экономия средств бюджета ВОС и субсидий РФ за отчетный период составила 32 млн руб., что в 3 раза выше показателей 2022 года (10 млн руб.).</w:t>
      </w:r>
    </w:p>
    <w:p>
      <w:pPr>
        <w:pStyle w:val="Normal"/>
        <w:spacing w:lineRule="auto" w:line="252" w:before="240" w:after="0"/>
        <w:ind w:firstLine="567"/>
        <w:jc w:val="both"/>
        <w:rPr/>
      </w:pPr>
      <w:r>
        <w:rPr/>
        <w:t>Всего застраховано 148 хозяйственных обществ. Из них 122 самостоятельно в ООО «Британский Страховой Дом», 25 застрахованы из бюджета ВОС и 6 предприятий страхуются в сторонних страховых компаниях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В ООО «Британский Страховой Дом» застраховано 47 региональных организаций. Из них 11 застрахованы из бюджета ВОС.</w:t>
      </w:r>
    </w:p>
    <w:p>
      <w:pPr>
        <w:pStyle w:val="Normal"/>
        <w:spacing w:lineRule="auto" w:line="252"/>
        <w:ind w:firstLine="567"/>
        <w:jc w:val="both"/>
        <w:rPr/>
      </w:pPr>
      <w:r>
        <w:rPr/>
      </w:r>
    </w:p>
    <w:p>
      <w:pPr>
        <w:pStyle w:val="Normal"/>
        <w:spacing w:lineRule="auto" w:line="252"/>
        <w:ind w:firstLine="567"/>
        <w:jc w:val="center"/>
        <w:rPr>
          <w:b/>
          <w:b/>
        </w:rPr>
      </w:pPr>
      <w:r>
        <w:rPr>
          <w:b/>
        </w:rPr>
        <w:t>Информационно-издательская деятельность ВОС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Весь 2023 год Всероссийским обществом слепых велась сложная работа, направленная на сохранение текущего уровня финансирования деятельности издательско-полиграфического комплекса, а также на индексацию субсидий в связи со значительным усилением инфляционного давления. В результате, благодаря поддержке государства были выделены дополнительные бюджетные средства в размере 12 млн рублей для обеспечения тифлоиздательской продукцией новые российские регионы, но при этом объем финансирования был увеличен только на 2024 год, а на 2025-2026 год цифры в соответствующих статьях федерального бюджета остались на уровне 2022 года, поэтому и в наступающем году сохранение текущего уровня субсидирования останется одним из главных вопросов «финансовой повестки»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 xml:space="preserve">В текущем году деятельность по выпуску тифлоиздательской продукции осуществлялась в полном соответствии с производственными планами издающих организаций и утвержденным государственным заданием. Деятельность Издательско-полиграфического тифлоинформационного комплекса «Логосвос», отметившего в этом году свое 45-летие, характеризуется следующими показателями: в 2023 году книг с укрупненным шрифтом выпущено 45 наименований в 66 книгах общим тиражом более 50 тысяч экземпляров. В перечень брайлевской литературы, выпущенной издательством, вошло 23 наименования произведений, которые были изданы общим количеством более 10 тысяч книг. В школы направлены 150 тысяч тетрадей для письма по Брайлю и 60 тысяч тетрадей с укрупнённой клеткой и линейкой. Перечень рельефно-графических пособий составил 13 наименований книг, совокупный тираж которых составил около 5 тысяч экземпляров. Традиционно самая большая доля в объеме тифлореабилитационной продукции издательства «говорящие» книги - в текущем году в студиях издательства было записано 365 наименований, общее звучание которых составило более 4100 часов, а совокупный тираж превысил 17 тысяч экземпляров флеш-карт. Значительный объем тифлоинформационной продукции выпускался на основании прямых контрактов со специальными библиотеками, а также иными заинтересованными в такой продукции организациями. </w:t>
      </w:r>
    </w:p>
    <w:p>
      <w:pPr>
        <w:pStyle w:val="Normal"/>
        <w:spacing w:lineRule="auto" w:line="252"/>
        <w:ind w:firstLine="567"/>
        <w:jc w:val="both"/>
        <w:rPr/>
      </w:pPr>
      <w:r>
        <w:rPr/>
        <w:t xml:space="preserve">В этом году свое 35-летие отметил хорошо всем известный и многими любимый звуковой журнал Всероссийского общества слепых «Диалог». Его общий тираж за 2023 год составил более 6 тысяч экземпляров. Кроме того, в этом году «Диалог» был включен в подписной каталог Почты России и стал доступен для подписки как через отделения Почты России, так и посредством ее электронных подписных сервисов. 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Еще один журнал Всероссийского общества слепых - «Наша жизнь» в 2023 году был издан общим тиражом более 27 тысяч экземпляров. Журнал традиционно выпускается в двух форматах: укрупненным и брайлевским шрифтом.</w:t>
      </w:r>
    </w:p>
    <w:p>
      <w:pPr>
        <w:pStyle w:val="Normal"/>
        <w:spacing w:lineRule="auto" w:line="252"/>
        <w:ind w:firstLine="567"/>
        <w:jc w:val="both"/>
        <w:rPr/>
      </w:pPr>
      <w:r>
        <w:rPr/>
        <w:t xml:space="preserve">В рамках реализации Всероссийским обществом слепых инвестиционной программы в этом году удалось существенно модернизировать производственные мощности издательства «Логосвос». Так, был введен в эксплуатацию еще один промышленный брайлевский принтер ведущего мирового производителя этого вида оборудования, чем фактически был завершен процесс по модернизации участка брайлевской печати. А в результате реализации другого инвестиционного проекта, поддержанного руководством ВОС, парк вычислительной техники цеха звукозаписи «Логосвос» был дооснащен современными высокопроизводительными серверами для хранения и обработки «говорящих» книг. </w:t>
      </w:r>
    </w:p>
    <w:p>
      <w:pPr>
        <w:pStyle w:val="Normal"/>
        <w:spacing w:lineRule="auto" w:line="252"/>
        <w:ind w:firstLine="567"/>
        <w:jc w:val="both"/>
        <w:rPr/>
      </w:pPr>
      <w:r>
        <w:rPr/>
        <w:t xml:space="preserve">Большая работа по обеспечению деятельности ВОС в информационной сфере была проведена членами Совета по информационной и издательской политике, который функционирует с июня 2022 года при Центральном правлении ВОС. Членами Совета проводились тестирования сайтов, в том числе и по запросам государственных органов, а также давались заключения на методические документы, представленные в ВОС заинтересованными организациями, налажен продуктивный диалог между специальными школами и издающими организациями с целью своевременного и более точного выявления потребностей образовательных учреждений в конкретной учебной литературе. Члены Совета также активно участвовали в работе, направленной на актуализацию нормативно-правовых актов с целью повышения доступности цифровых ресурсов для инвалидов по зрению. В мае Центральным правлением ВОС перед Советом по информационно-издательской политике была поставлена задача разработать положение о конкурсе на лучший веб-ресурс ВОС и критерии оценки ресурсов, представленных на конкурс. Работа проводилась при активном участии сотрудников аппарата управления и региональных организаций ВОС, и постановлением Центрального правления от 19.09.2023 № 33-10 положение о конкурсе было утверждено, а уже с октября стартовал прием заявок, который продлится до конца сентября 2024 года. </w:t>
      </w:r>
    </w:p>
    <w:p>
      <w:pPr>
        <w:pStyle w:val="Normal"/>
        <w:spacing w:lineRule="auto" w:line="252"/>
        <w:ind w:firstLine="567"/>
        <w:jc w:val="center"/>
        <w:rPr/>
      </w:pPr>
      <w:r>
        <w:rPr/>
        <w:t>***</w:t>
      </w:r>
    </w:p>
    <w:p>
      <w:pPr>
        <w:pStyle w:val="Normal"/>
        <w:spacing w:lineRule="auto" w:line="252"/>
        <w:ind w:firstLine="567"/>
        <w:jc w:val="both"/>
        <w:rPr/>
      </w:pPr>
      <w:r>
        <w:rPr/>
        <w:t>Подводя итоги уходящего года, можно с уверенностью сказать, что Всероссийское общество слепых успешно противостоит вызовам, обусловленным неблагоприятными экономическими и геополитическими факторами. Следующий год не обещает быть легче, но проведённая работа и накопленный потенциал позволяют быть уверенными в преодолении всех трудностей и достижении новых значимых результатов.</w:t>
      </w:r>
    </w:p>
    <w:p>
      <w:pPr>
        <w:pStyle w:val="Normal"/>
        <w:spacing w:lineRule="auto" w:line="252"/>
        <w:ind w:firstLine="567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2" w:before="0" w:after="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30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42:00Z</dcterms:created>
  <dc:creator>Калашников Евгений Александрович</dc:creator>
  <dc:description/>
  <cp:keywords/>
  <dc:language>en-US</dc:language>
  <cp:lastModifiedBy>Мария Бортникова</cp:lastModifiedBy>
  <cp:lastPrinted>2023-12-11T18:41:00Z</cp:lastPrinted>
  <dcterms:modified xsi:type="dcterms:W3CDTF">2023-12-26T07:42:00Z</dcterms:modified>
  <cp:revision>2</cp:revision>
  <dc:subject/>
  <dc:title/>
</cp:coreProperties>
</file>