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раткая информация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о работе Копейской МО ВОС за 2023 год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 xml:space="preserve">Выполняя Постановление бюро Копейской МО ВОС о со-вершенствовании форм и методов реабилитационной работы с членами Копейской МО ВОС (– это всё более широкая инклю-зивность мероприятий, для определённой группы инвалидов освоение, для другой – углубление компьютерной грамотности, всё более полное освоение возможностей сотового телефона), проводился большой объём и, прежде всего, социокультурной, просветительской реабилитационной работы в инклюзивных проектах города, области, МО ВОС. Учитывалась, так же, глу-бокая духовная направленность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 xml:space="preserve">Благодаря грантам Челябинской областной общественной организации ВОС и лично председателю ЧООО ВОС Савицкой Татьяне Павловне достаточно глубоко освоили тифлокоммен-тирование. Флагманом инклюзивных проектов в г.Копейске яв-ляется центральная библиотека. Именно сотрудники центра-ральной библиотеки и, прежде всего, ведущий библиотекарь Вдовина Татьяна Фёдоровна привлекли инвалидов по зрению – членов Копейской МО ВОС к участию. В настоящее время мы не только активисты инклюзии в городе среди инвалидов всех категорий, но и сами инициируем проведение городских инклю-зивных проектов, в том числе, и партнёрских с культурными учреждениями города со своей финансовой составляющей. Внутри организации практически стопроцентрная инклюзив-ность социокультурной, просветительской реабилитации, уве-личивается доля инклюзивности в спортивно-оздоровительном направлении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Работаем в направлении толерантного отношения здоро-вых людей к инвалидам, начиная с детского возраста. Поэтому в учебных заведениях, Домах культуры знакомим горожан с особенностью жизни инвалидов по зрению. Доступным языком рассказываем и показываем как пишут и читают инвалиды по зрению по системе Брайля, как передвигаются по городу, как пользуются транспортом, что необходимо для облегчения их жизни по городской программе «Доступная среда», для чего нужны звуковые сигналы и бело-жёлтые зебры у светофоров на перекрёстках и пешеходных переходах, что такое тактиль-ность и т.д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В поддержку призыва патриарха Московского и всея Руси Кирилла, президента России Владимира Путина о толерантном отношении православных и мусульман к вероисповеданию друг друга в организации действует программа «Толерантнос-ть и вероисповедание». В рамках этой программы мусульмене и православные посетили мечеть, планируется совместное  по-сещение православного храм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За отчётный период проведено 84 мероприятий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0"/>
          <w:szCs w:val="40"/>
        </w:rPr>
        <w:t>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6"/>
          <w:szCs w:val="36"/>
        </w:rPr>
        <w:t>Социокультурные, просветительские – 58, в т.ч.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) в литературной гостиной – 6;</w:t>
      </w:r>
    </w:p>
    <w:p>
      <w:pPr>
        <w:pStyle w:val="Normal"/>
        <w:ind w:left="756" w:hanging="0"/>
        <w:jc w:val="both"/>
        <w:rPr/>
      </w:pPr>
      <w:r>
        <w:rPr>
          <w:rFonts w:cs="Arial" w:ascii="Arial" w:hAnsi="Arial"/>
          <w:sz w:val="36"/>
          <w:szCs w:val="36"/>
        </w:rPr>
        <w:t>б) в клубе «Хозяюшка» - 4;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) участие в городских инклюзивных мероприятиях – 20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(Квартирниках, объединения «Чарующие звуки», «Пло-      щадка», «Дорогою добра», «Семейные песни о главном» и т.д.);</w:t>
      </w:r>
    </w:p>
    <w:p>
      <w:pPr>
        <w:pStyle w:val="Normal"/>
        <w:ind w:left="756" w:hanging="0"/>
        <w:jc w:val="both"/>
        <w:rPr/>
      </w:pPr>
      <w:r>
        <w:rPr>
          <w:rFonts w:cs="Arial" w:ascii="Arial" w:hAnsi="Arial"/>
          <w:sz w:val="36"/>
          <w:szCs w:val="36"/>
        </w:rPr>
        <w:t xml:space="preserve">г) участие в городских, областных конкурсах – 5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д) праздничные мероприятия – 5;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е) участие в социокультурных, просветительских меоропри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 xml:space="preserve">ятиях Челябинской областной специальной библиотеки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для слабовидящих и слепых с программами, подготов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ленные любительским объединением «Память сердц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 xml:space="preserve">Копейской МО ВОС – 3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cs="Arial" w:ascii="Arial" w:hAnsi="Arial"/>
          <w:sz w:val="36"/>
          <w:szCs w:val="36"/>
        </w:rPr>
        <w:t>(10 июля – выступление с литературно-музыкальной ком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позицией, посвящённой Дню память Петра и Февронии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sz w:val="36"/>
          <w:szCs w:val="36"/>
        </w:rPr>
        <w:t>- это День семьи, любви и верности, юбилею – 1035-ле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тию крещения Руси, 22 августа – выступление с литера-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турно-музыкальной композицией, посвящённой Дню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Флага Российской Федерации, 4 декабря – участие в те-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лемосте с читателями библиотеки г.Ясиноватая Донец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кой народной республики с информацией о работе орга-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низации, выступило л.о. «Память сердца»);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ж) и другие мероприятия – 14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(экскурсии с тифлокомментированием, посещение выс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тавок с предоставленной возможностью тактильно уз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>нать экспонаты, встречи, беседы и т.д.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з) выпуск очередного  номера общественно-просветитель-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</w:t>
      </w:r>
      <w:r>
        <w:rPr>
          <w:rFonts w:cs="Arial" w:ascii="Arial" w:hAnsi="Arial"/>
          <w:sz w:val="36"/>
          <w:szCs w:val="36"/>
        </w:rPr>
        <w:t xml:space="preserve">ского литературно-художественного журнала «К свету»          Копейской МО ВОС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портивно-оздоровительные – 23, в том числе: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) участие в областных, Всероссийских Чемпионатах – 15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(лёгкая атлетика, плавание, армрестлинг, теннис для 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слепых, спортивный туризм ит.д.);</w:t>
      </w:r>
    </w:p>
    <w:p>
      <w:pPr>
        <w:pStyle w:val="Normal"/>
        <w:ind w:left="75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б) областные, Всероссийские Чемпионаты по шашкам и </w:t>
      </w:r>
    </w:p>
    <w:p>
      <w:pPr>
        <w:pStyle w:val="Normal"/>
        <w:ind w:left="756" w:hanging="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шахматам – 8</w:t>
      </w:r>
    </w:p>
    <w:p>
      <w:pPr>
        <w:pStyle w:val="Normal"/>
        <w:ind w:left="75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(по слепоглухим – 3, по слепым обл. – 2, Всероссий- </w:t>
      </w:r>
    </w:p>
    <w:p>
      <w:pPr>
        <w:pStyle w:val="Normal"/>
        <w:ind w:left="75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ский – 1, областной инклюзивный – 1, инклюзивный </w:t>
      </w:r>
    </w:p>
    <w:p>
      <w:pPr>
        <w:pStyle w:val="Normal"/>
        <w:ind w:left="75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турнир МО ВОС по шашкам и шахматам памяти Ли-</w:t>
      </w:r>
    </w:p>
    <w:p>
      <w:pPr>
        <w:pStyle w:val="Normal"/>
        <w:ind w:left="756" w:hanging="0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дии Дупликовой – 1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6"/>
          <w:szCs w:val="36"/>
        </w:rPr>
        <w:t>Социокультурные, просветительские мероприятия в рам-ках ежегодного инклюзивного ХХ фестиваля «Юный ВОСовец – 2023» для детей инвалидов, детей и внуков членов Копейской МО ВОС – 3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Взаимодействие с администрацией Копей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городского округа (встречи, обращения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глава КГО – 1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зам.главы КГО по социальному развитию – 3;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директор КЦСОН КГО – 6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начальник УСЗН КГО – 4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- генеральный директор ОАО «КМЗ» - 1;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директор ДК имени С.М.Кирова – 4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>Взаимодействие со средствами массовой информации по формированию положительного имиджа организации МО ВОС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статьи в газетах о жизни организации и активистах – 6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Копейское телевидение (с повторами) – 6;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- «Инсит» (с повторами) – 10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телемост с г.Ясиноватая ДНР – 1;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- телеканал «Культура» РФ (интернет) – 3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.О. председателя Копейской МО ВОС                     Т.И.Бганина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9:00Z</dcterms:created>
  <dc:creator>user</dc:creator>
  <dc:description/>
  <cp:keywords/>
  <dc:language>en-US</dc:language>
  <cp:lastModifiedBy>Мария Бортникова</cp:lastModifiedBy>
  <cp:lastPrinted>2024-01-09T12:58:00Z</cp:lastPrinted>
  <dcterms:modified xsi:type="dcterms:W3CDTF">2024-01-10T12:39:00Z</dcterms:modified>
  <cp:revision>2</cp:revision>
  <dc:subject/>
  <dc:title/>
</cp:coreProperties>
</file>