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ЧЁ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работе   бюро Миасской местной организации ВОС</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 28 октября   2022 г. по 28 декабря 2023г.</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ел один год работы бюро нашей организации, и наступило время отчёта. Бюро ставит перед собой задачу: не оставлять без внимания и поддержки членов нашей местной организации. Мы хотим наиболее ярко и интересно организовать наш досуг и по мере возможности решать возникающие проблемы, нужды и потреб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м году работа велась на основе Устава ВОС, согласно Постановлениям Областного правления и Центрального правления ВОС, в сотрудничестве с Городской администрацией, Управлением социальной защиты населения г. Миасса и при финансовой поддержке фон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единение» г.Москва.</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сего на учёте в местной организации состоит 207 инвалидов по зрению, из них 28 инвалидов по зрению и слуху: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валидов 1 группы -107;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нвалидов 2 группы -  85;</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валидов 3 группы  - 15;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конных представителей и на правах зрячих - 4.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этот год в члены нашей организации было принято 9 инвалидов по зрению.</w:t>
      </w:r>
    </w:p>
    <w:p>
      <w:pPr>
        <w:pStyle w:val="Normal"/>
        <w:spacing w:before="0" w:after="0"/>
        <w:ind w:firstLine="709"/>
        <w:jc w:val="both"/>
        <w:rPr/>
      </w:pPr>
      <w:r>
        <w:rPr>
          <w:rFonts w:cs="Times New Roman" w:ascii="Times New Roman" w:hAnsi="Times New Roman"/>
          <w:sz w:val="28"/>
          <w:szCs w:val="28"/>
        </w:rPr>
        <w:t xml:space="preserve">В течение этого периода проведено 7 заседаний бюро, на которых рассматривались следующие вопросы: </w:t>
      </w:r>
    </w:p>
    <w:p>
      <w:pPr>
        <w:pStyle w:val="Normal"/>
        <w:numPr>
          <w:ilvl w:val="0"/>
          <w:numId w:val="3"/>
        </w:numPr>
        <w:spacing w:before="0" w:after="0"/>
        <w:jc w:val="both"/>
        <w:rPr/>
      </w:pPr>
      <w:r>
        <w:rPr>
          <w:rFonts w:cs="Times New Roman" w:ascii="Times New Roman" w:hAnsi="Times New Roman"/>
          <w:sz w:val="28"/>
          <w:szCs w:val="28"/>
        </w:rPr>
        <w:t xml:space="preserve">о принятии в члены ВОС; </w:t>
      </w:r>
    </w:p>
    <w:p>
      <w:pPr>
        <w:pStyle w:val="Normal"/>
        <w:numPr>
          <w:ilvl w:val="0"/>
          <w:numId w:val="3"/>
        </w:numPr>
        <w:spacing w:before="0" w:after="0"/>
        <w:jc w:val="both"/>
        <w:rPr/>
      </w:pPr>
      <w:r>
        <w:rPr>
          <w:rFonts w:cs="Times New Roman" w:ascii="Times New Roman" w:hAnsi="Times New Roman"/>
          <w:sz w:val="28"/>
          <w:szCs w:val="28"/>
        </w:rPr>
        <w:t xml:space="preserve">ознакомление с материалами РО ВОС; </w:t>
      </w:r>
    </w:p>
    <w:p>
      <w:pPr>
        <w:pStyle w:val="Normal"/>
        <w:numPr>
          <w:ilvl w:val="0"/>
          <w:numId w:val="3"/>
        </w:numPr>
        <w:spacing w:before="0" w:after="0"/>
        <w:jc w:val="both"/>
        <w:rPr/>
      </w:pPr>
      <w:r>
        <w:rPr>
          <w:rFonts w:cs="Times New Roman" w:ascii="Times New Roman" w:hAnsi="Times New Roman"/>
          <w:sz w:val="28"/>
          <w:szCs w:val="28"/>
        </w:rPr>
        <w:t xml:space="preserve">утверждение плана работ на последующий квартал; </w:t>
      </w:r>
    </w:p>
    <w:p>
      <w:pPr>
        <w:pStyle w:val="Normal"/>
        <w:numPr>
          <w:ilvl w:val="0"/>
          <w:numId w:val="3"/>
        </w:numPr>
        <w:spacing w:before="0" w:after="0"/>
        <w:jc w:val="both"/>
        <w:rPr/>
      </w:pPr>
      <w:r>
        <w:rPr>
          <w:rFonts w:cs="Times New Roman" w:ascii="Times New Roman" w:hAnsi="Times New Roman"/>
          <w:sz w:val="28"/>
          <w:szCs w:val="28"/>
        </w:rPr>
        <w:t xml:space="preserve">привлечение благотворительных средств;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ассмотрение поступивших заявлени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жизнь наших членов ВОС была более интересной и насыщенной, активисты проводят как можно больше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ётный год было организовано 30 мероприят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2022г. 9 мероприятий: «Белая трость», день «Слепого человека», поездки в г.Златоуст в драмтеатр «ОМНИБУС» (13.12.22г.и 06.12.22г). Декада инвалидов концерт в ДК «Автомобилестроителей» и концерт «Возможности без границ»,21.12.22г. Горячий источник «Баден баден», ночь в  краеведческом музее (14.12.22г) Новогодний вечер в кафе (25.12.22г.) и чаепитие в помещении МО ВОС(27.12.22г.)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pacing w:val="-3"/>
          <w:sz w:val="28"/>
          <w:szCs w:val="28"/>
        </w:rPr>
        <w:t>-7 марта 2023г.</w:t>
      </w:r>
      <w:r>
        <w:rPr>
          <w:rFonts w:cs="Times New Roman" w:ascii="Times New Roman" w:hAnsi="Times New Roman"/>
          <w:sz w:val="28"/>
          <w:szCs w:val="28"/>
        </w:rPr>
        <w:t xml:space="preserve">в первичной организации МО ВОС состоялся праздник в честь </w:t>
      </w:r>
      <w:r>
        <w:rPr>
          <w:rFonts w:cs="Times New Roman" w:ascii="Times New Roman" w:hAnsi="Times New Roman"/>
          <w:color w:val="222222"/>
          <w:sz w:val="28"/>
          <w:szCs w:val="28"/>
        </w:rPr>
        <w:t xml:space="preserve">воинской славы России «День защитника Отечества» и </w:t>
      </w:r>
      <w:r>
        <w:rPr>
          <w:rFonts w:cs="Times New Roman" w:ascii="Times New Roman" w:hAnsi="Times New Roman"/>
          <w:sz w:val="28"/>
          <w:szCs w:val="28"/>
        </w:rPr>
        <w:t xml:space="preserve">Международный женский день. Выступила В.В.Курдюкова, поздравила всех с праздником, пожелала крепкого здоровья и мирного неба над головой. </w:t>
      </w:r>
      <w:r>
        <w:rPr>
          <w:rFonts w:cs="Times New Roman" w:ascii="Times New Roman" w:hAnsi="Times New Roman"/>
          <w:color w:val="222222"/>
          <w:sz w:val="28"/>
          <w:szCs w:val="28"/>
        </w:rPr>
        <w:t>Представительницы прекрасной половины   поздравили мужчин с Днем защитника Отечества. В музыкальной программе прозвучали военно-патриотические песни в исполнении ВИА «Тимур и его команда»</w:t>
      </w:r>
      <w:r>
        <w:rPr>
          <w:rFonts w:cs="Times New Roman" w:ascii="Times New Roman" w:hAnsi="Times New Roman"/>
          <w:sz w:val="28"/>
          <w:szCs w:val="28"/>
        </w:rPr>
        <w:t xml:space="preserve"> Кильдяшова Ольга, Васильева Надежда и Чернышова Олеся исполнили песни посвященные маме, бабушке, женщине. Наши гости им подпевали. Провели конкурс «Кулинарные шедевры». Женщины приготовили салаты, каждый из участников провел дегустацию. Второй веселый конкурс: «Угадай с чем чай?». Где участникам предлагалось попробовать чай и описать его, поняв, что туда добавлено. Победителям были вручены подарки.                      -</w:t>
      </w:r>
      <w:r>
        <w:rPr>
          <w:rFonts w:cs="Times New Roman" w:ascii="Times New Roman" w:hAnsi="Times New Roman"/>
          <w:color w:val="000000"/>
          <w:sz w:val="28"/>
          <w:szCs w:val="28"/>
          <w:shd w:fill="FFFFFF" w:val="clear"/>
        </w:rPr>
        <w:t xml:space="preserve">29 марта 2023 года, в рамках реализации проекта "Культурное ориентирование незрячих Южного Урала", при поддержке Фонда президентских грантов, было проведено мероприятие: Квест на Челябинском Арбате для участников досугового центра слепоглухих "Отражение" МО ВОС, были разработаны маршруты, подготовлены тактильные 3d карты, макеты и задания. Команда сделавшая правильно быстрее всех задание, становилась победителями. Все участники Квеста- команды занявшие 1, 2, 3 места были награждены памятными подарками.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color w:val="222222"/>
          <w:sz w:val="28"/>
          <w:szCs w:val="28"/>
        </w:rPr>
        <w:t xml:space="preserve">5 мая в МО ВОС прошел праздник день Победы. Есть такие праздники, о которых нельзя забывать, о них просто необходимо помнить, достойно отмечать и передавать будущим поколениям. Таким событием для нас является День Победы в Великой Отечественной Войне. </w:t>
      </w:r>
    </w:p>
    <w:p>
      <w:pPr>
        <w:pStyle w:val="Normal"/>
        <w:spacing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w:t>
      </w:r>
      <w:r>
        <w:rPr>
          <w:rFonts w:cs="Times New Roman" w:ascii="Times New Roman" w:hAnsi="Times New Roman"/>
          <w:sz w:val="28"/>
          <w:szCs w:val="28"/>
        </w:rPr>
        <w:t xml:space="preserve">20 мая наши подопечные посетили краеведческий музей. В Миассе вновь прошла всероссийская акция «Ночь в музее». На этот раз гости оказались в далеком прошлом — в усадьбе конца XIX — начала XX века.  </w:t>
      </w:r>
    </w:p>
    <w:p>
      <w:pPr>
        <w:pStyle w:val="Normal"/>
        <w:spacing w:before="0" w:after="0"/>
        <w:jc w:val="both"/>
        <w:rPr/>
      </w:pPr>
      <w:r>
        <w:rPr>
          <w:rFonts w:cs="Times New Roman" w:ascii="Times New Roman" w:hAnsi="Times New Roman"/>
          <w:color w:val="222222"/>
          <w:sz w:val="28"/>
          <w:szCs w:val="28"/>
        </w:rPr>
        <w:t xml:space="preserve">-26 мая наши спортсмены приняли участие в областных соревнованиях </w:t>
      </w:r>
    </w:p>
    <w:p>
      <w:pPr>
        <w:pStyle w:val="Normal"/>
        <w:spacing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Спорт ветеранов» инвалидов по зрению в Коркинском муниципальном округе. </w:t>
      </w:r>
    </w:p>
    <w:p>
      <w:pPr>
        <w:pStyle w:val="Normal"/>
        <w:spacing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8 июня в нашей местной организации, прошел турнир по настольным играм. Соревновались 2 команды-работающие на предприятии «Авто плюс» и члены МО ВОС. Каждая команда по очереди играла, всего было 4 настольные игры. Азарт был виден в каждой команде, все сражались достойно. Победители были награждены грамотами и приза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июня наша группа в составе 18 человек отправились в г. Магнитогорск.   Посетили краеведческий музей. Нам рассказали о жизни древних жителей Магнитогорска, дали тактильно осмотреть разные экспонаты. Путешествие нам очень понравилось, мы рады, что удалось услышать его историю, увидеть его красоты.                                                                                                 -21 июня группа в составе 18 чел., ездила в город Кыштым. Гора Сугомак и Сугомакская пещера – одни из наиболее известных, популярных и легкодоступных достопримечательностей северной части Челябинской области.  Все были очень довольны поездкой!                                                   ---14 по 17 июля 2023г. прошли соревнования по туризму среди инвалидов по зрению и с нарушением слуха и зрения на берегу озера Чебаркуль. Приехало много людей с разных городов области, все жили в палаточных лагерях. В первый день мы тренировались, изучали трассу, учились пользоваться снаряжением, во второй и третий проходили соревнования, победителям вручили награды.                                                                                                       - </w:t>
      </w:r>
      <w:r>
        <w:rPr>
          <w:rFonts w:cs="Times New Roman" w:ascii="Times New Roman" w:hAnsi="Times New Roman"/>
          <w:color w:val="222222"/>
          <w:sz w:val="28"/>
          <w:szCs w:val="28"/>
        </w:rPr>
        <w:t>9 августа в городе Чебаркуль на о. Еловое прошел спортивный праздник. Организован был этот праздник МАУ «Физкультура и спорт» зам. директором Радионовой Ириной Вадимовной.                                                                                                  Всем понравилось эта дружеская встреча, пожелали встретиться снова.                                                                                                                                      -16 августа Нарматова Е.А. пригласила нас в библиотеку на мероприятие «Вечер русского романса», где прозвучала живая музыка.                                                                                                              -</w:t>
      </w:r>
      <w:r>
        <w:rPr>
          <w:rFonts w:cs="Times New Roman" w:ascii="Times New Roman" w:hAnsi="Times New Roman"/>
          <w:sz w:val="28"/>
          <w:szCs w:val="28"/>
        </w:rPr>
        <w:t>24 августа состоялась экскурсия. Все началось с посещения тропы «Тайна озера». Дорога представляет собой оборудованную деревянным помостом тропу вдоль берега озера Зюраткуль протяжённостью 1,5 километра. Было здорово побывать в таком замечательном месте.</w:t>
      </w:r>
      <w:r>
        <w:rPr>
          <w:rFonts w:cs="Times New Roman" w:ascii="Times New Roman" w:hAnsi="Times New Roman"/>
          <w:color w:val="222222"/>
          <w:sz w:val="28"/>
          <w:szCs w:val="28"/>
        </w:rPr>
        <w:t xml:space="preserve">                                               –--с 7 по 10 сентября в загородном лагере «Абзаково» состоялось инклюзивное открытие первенства по быстрым шахматам среди всех категорий инвалидов. В соревнованиях приняли участие 75 человек (15 команд). Организатор мероприятия Мелихов Юрий Васильевич, председатель Магнитогорской МО ВОС. Наша команда продемонстрировала крепкий дух и яркость соперничества.                                                                                                                                       -9 сентября прошел турнир по адаптивным играм Челябинской области.</w:t>
      </w:r>
      <w:r>
        <w:rPr>
          <w:rFonts w:cs="Times New Roman" w:ascii="Times New Roman" w:hAnsi="Times New Roman"/>
          <w:sz w:val="28"/>
          <w:szCs w:val="28"/>
        </w:rPr>
        <w:t xml:space="preserve"> </w:t>
      </w:r>
      <w:r>
        <w:rPr>
          <w:rFonts w:cs="Times New Roman" w:ascii="Times New Roman" w:hAnsi="Times New Roman"/>
          <w:color w:val="222222"/>
          <w:sz w:val="28"/>
          <w:szCs w:val="28"/>
        </w:rPr>
        <w:t xml:space="preserve">Соревнования проводили по 5 играм: зигзаг, боулинг, шаффлборд, айробол, кульбуто. Участники были поделены на 2 категории Б-1 люди без остатка зрения и Б-2 все остальные не зависело от группы инвалидности. По окончанию состязаний, победители были награждены грамотами и медалями. Наши спортсмены завоевали 16 медалей. </w:t>
      </w:r>
      <w:r>
        <w:rPr>
          <w:rFonts w:cs="Times New Roman" w:ascii="Times New Roman" w:hAnsi="Times New Roman"/>
          <w:sz w:val="28"/>
          <w:szCs w:val="28"/>
        </w:rPr>
        <w:t xml:space="preserve">                                                                                                             -13 сентября мероприятие «Золотая осень» На праздник мы пригласили Чухареву Нину Николаевну-главного научного сотрудника Миасского краеведческого музея. Она рассказала о приметах осени, загадывала нам загадки, гости прочитали стихи об осени известных поэтов. Вместе с ведущей наши гости пели песни и танцевали под любимые мелодии. Праздник прошел очень тепло, все душевно общались и весело провели время.                                                                                                                          -с 17 по 19 сентября в г.Челябинске в пансионате «Лесная застава», состоялся «Молодежный форум». В форуме принимали участие лица от 18 до 40 лет. Программа была насыщенная и интересная. Мастер-класс по танцам, от инклюзивного пространства «Наше место», развлекательный вечер «Привет сосед». Самое главное мероприятие-игровой квест «Территория доступного спорта». 5 сборных команд, наша команда в составе Миасс-Златоуст под названием «Метеорит» завоевала 1-ое место. Форум прошел в доступном и интересном формате, все получили массу положительных эмоций.                                     -18 по 20 сентября был проведен Областной реабилитационный образовательно-туристический Форум для слепоглухих. Наши участники после торжественного открытия приняли участие в мастер-классах по настольным играм. Вечером была танцевально-конкурсная программа с викторинами.                                                                                                               -19 сентября прошел турнир по настольным играм, дартсу и оптической стрельбе. Так же в этот день прошел квест «Культурные традиции малых городов Челябинской области». С большим интересом и желанием победить участники отправились на квест по разным площадкам: туризм, доступная среда, школа выживания в открытой среде.                                                                      Е.А.Михайловна провела практический семинар для волонтеров и специалистов по тифлокомментированию. Завершился день культурно-музыкальной программой у костра.                                                                       -20-21 сентября состоялся финал областного конкурса слепоглухих                     «Со-звездие талантов» 2023г. На торжественном закрытии конкурса выступила исполнительный директор Фонда «Со-единение» Соколова Наталья Дмитриевна и директор ассоциации «Со-гласие» Кудрявцева Ольга Сергеевна. На концерте прозвучали песни, стихи, прошел танцевальный конкурс. По итогам конкурса победители получили подарки. На протяжении всего мероприятия осуществлялось тифлокомментирование и сурдоперевод.                                                                                                          - 4 октября участники художественной самодеятельности приняли участие в 22 Областном конкурсе «Ашинская осень». В номинации «Вокальное творчество» Кильдяшова Ольга заняла 3-место.Народный кол-в «Отражение» 1 место.                                                                                                                       </w:t>
      </w:r>
      <w:r>
        <w:rPr>
          <w:rFonts w:eastAsia="Times New Roman" w:cs="Times New Roman" w:ascii="Times New Roman" w:hAnsi="Times New Roman"/>
          <w:color w:val="000000"/>
          <w:sz w:val="28"/>
          <w:szCs w:val="28"/>
          <w:lang w:eastAsia="ru-RU"/>
        </w:rPr>
        <w:t>-17 октября состоялось мероприятие день «Белой трости».                                 С приветственным словом выступила председатель МО ВОС Курдюкова В.В,   сотрудницы МО ВОС Курдюкова Н.Н.и Васильченкова А. В. Концерт состоялся благодаря спонсорской помощи работников ДК «Бригантина». Прозвучали вокальные выступления, красивая игра на гитаре, так же задания в игровой форме «отгадай песню?» по загадк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28 октября Чемпионат Челябинской области по армреслингу (спорт слепых) Завоевали 4 медали. Курдюкова В.В.1 место, Лосев А.-2 место, Старцев А.В.-2 место и Маслова В.-3 место.</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4 ноября Миасский краеведческий музей открыл свои двери для проведения Ночи искусств «Миасс талантами богат». В этот вечер для 12 чел. наших подопечных состоялась встреча с интересными людьми Миасса. Практически все виды искусства были представлены в эту Ночь в музее. Двадцать две площадки работали до полуночи, а для удобства зрителей были организованы дополнительные рейсы автобуса по городу</w:t>
      </w:r>
      <w:r>
        <w:rPr>
          <w:rFonts w:cs="Times New Roman" w:ascii="Times New Roman" w:hAnsi="Times New Roman"/>
          <w:color w:val="3D3D3D"/>
          <w:sz w:val="28"/>
          <w:szCs w:val="28"/>
          <w:shd w:fill="FFFFFF" w:val="clear"/>
        </w:rPr>
        <w:t>.</w:t>
      </w:r>
      <w:r>
        <w:rPr>
          <w:rFonts w:eastAsia="Times New Roman" w:cs="Times New Roman" w:ascii="Times New Roman" w:hAnsi="Times New Roman"/>
          <w:color w:val="000000"/>
          <w:sz w:val="28"/>
          <w:szCs w:val="28"/>
          <w:lang w:eastAsia="ru-RU"/>
        </w:rPr>
        <w:t xml:space="preserve">                                 -8 ноября 2023 года в ДК "Автомобилестроителей" прошел концерт, посвященный Дню народного единства. С первых минут концерта мы ощутили потрясающую атмосферу. Яркие, интересные номера были исполнены творческими коллективами. Концерт был настоящим праздником для всех присутствующих. Хочется верить о значимости таких мероприятий.  Администрация ДК выделили 15 пригласительных билетов для членов Миасской МО ВОС.</w:t>
      </w:r>
    </w:p>
    <w:p>
      <w:pPr>
        <w:pStyle w:val="Normal"/>
        <w:shd w:fill="FFFFFF" w:val="clear"/>
        <w:spacing w:lineRule="atLeast" w:line="360" w:before="0" w:after="150"/>
        <w:rPr>
          <w:rFonts w:ascii="Times New Roman" w:hAnsi="Times New Roman" w:eastAsia="Times New Roman" w:cs="Times New Roman"/>
          <w:i/>
          <w:i/>
          <w:color w:val="000000"/>
          <w:sz w:val="28"/>
          <w:szCs w:val="28"/>
          <w:lang w:eastAsia="ru-RU"/>
        </w:rPr>
      </w:pPr>
      <w:r>
        <w:rPr>
          <w:rStyle w:val="Style16"/>
          <w:rFonts w:cs="Times New Roman" w:ascii="Times New Roman" w:hAnsi="Times New Roman"/>
          <w:i w:val="false"/>
          <w:color w:val="000000"/>
          <w:sz w:val="28"/>
          <w:szCs w:val="28"/>
        </w:rPr>
        <w:t>-9 ноября Управлением социальной защиты населения Администрации Миасского городского округа совместно с Ресурсным учебно-методическим центром среднего профессионального образования Челябинской области ГБПОУ «Миасский педагогический колледж» проведен круглый стол «Межведомственное взаимодействие организаций различного типа по сопровождению лиц с инвалидностью и ограниченными возможностями здоровья на территории Миасского городского округа».</w:t>
        <w:br/>
        <w:t>В мероприятии приняли участие специалисты Управления социальной защиты населения, Управления образования Миасского городского округа, центра социального обслуживания, центра занятости населения, спортивной школы по адаптивным видам спорта, а также благотворительные фонды, общественные организации инвалидов, некоммерческие общественные и благотворительные организации родителей детей-инвалидов.</w:t>
        <w:br/>
        <w:t>Основной темой обсуждения стало получение профессионального образования и дальнейшего трудоустройства людей с инвалидностью и ограниченными возможностями здоровья. Также вниманию участников были представлены технические и учебные возможности ресурсного учебно-методического центра: мультлаборатории, технические средства для людей с нарушением зрения и слуха, нарушениями опорно-двигательного аппарата и ментальными нарушениями.</w:t>
        <w:br/>
        <w:br/>
        <w:t>По итогам круглого стола принято решение о необходимости создания единого информационного портала, где будут представлены все организации региона, осуществляющие сопровождение людей с инвалидностью и ограниченными возможностями здоровья, а также оказываемые услуги.</w:t>
      </w:r>
    </w:p>
    <w:p>
      <w:pPr>
        <w:pStyle w:val="Normal"/>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24 ноября 2023г. в ДК «Автомобилестроителей» наша группа в кол-ве 21чел. посмотрели спектакль «Дом Бернальды Альбы».В этом доме нет счастья, нет радости. Здесь только мертвая тишина да черный траур, объявленный хозяйкой дома Альбой в связи с кончиной главы семьи. Для пяти молодых женщин, страстно жаждущих любви, родной дом должен на долгие годы превратиться в тюрьму. Строжайший запрет свободы, жизнь в отсутствии любви. Сестры испытывают друг к другу лишь зависть, презрение и тихую ненависть. Такие отношения разрушают их души, а значит, избежать трагической развязки с каждым днем становится все труднее</w:t>
      </w:r>
      <w:r>
        <w:rPr>
          <w:rStyle w:val="StrongEmphasis"/>
          <w:rFonts w:cs="Times New Roman" w:ascii="Times New Roman" w:hAnsi="Times New Roman"/>
          <w:b w:val="false"/>
          <w:i/>
          <w:sz w:val="28"/>
          <w:szCs w:val="28"/>
        </w:rPr>
        <w:t>.</w:t>
      </w:r>
      <w:r>
        <w:rPr>
          <w:rFonts w:cs="Times New Roman" w:ascii="Times New Roman" w:hAnsi="Times New Roman"/>
          <w:i/>
          <w:color w:val="000000"/>
          <w:sz w:val="28"/>
          <w:szCs w:val="28"/>
        </w:rPr>
        <w:t xml:space="preserve"> </w:t>
      </w:r>
      <w:r>
        <w:rPr>
          <w:rStyle w:val="Style16"/>
          <w:rFonts w:cs="Times New Roman" w:ascii="Times New Roman" w:hAnsi="Times New Roman"/>
          <w:i w:val="false"/>
          <w:color w:val="000000"/>
          <w:sz w:val="28"/>
          <w:szCs w:val="28"/>
        </w:rPr>
        <w:t>После постановки мы вместе обсудили эту грустную и драматическую историю.</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Style w:val="Style16"/>
          <w:rFonts w:cs="Times New Roman" w:ascii="Times New Roman" w:hAnsi="Times New Roman"/>
          <w:i w:val="false"/>
          <w:color w:val="000000"/>
          <w:sz w:val="28"/>
          <w:szCs w:val="28"/>
        </w:rPr>
        <w:t xml:space="preserve">27 ноября нашу первичную организацию посетила научный сотрудник краеведческого музея, Нина Николаевна. Она привезла в подарок настольную игру "Путь к победе" от краеведческого музея. Эта увлекательная игра посвящена восьмидесятилетию создания добровольческого танкового корпуса в Челябинске. Нина Николаевна провела нам небольшую предысторию и рассказала об этом важном событии. </w:t>
        <w:br/>
        <w:t>Затем, Нина Николаевна объяснила правила игры, мы разделились на четыре команды, чтобы начать познавательную игру. Отвечая на вопросы, мы узнали еще больше интересного о городе Челябинске, что некоторые улицы этого города носят имена, связанные с добровольческим танковым корпусом и его героями. После интересной игры у нас было чаепитие с тортами, которые предоставил депутат Кочярин А.А.</w:t>
        <w:br/>
      </w:r>
      <w:r>
        <w:rPr>
          <w:rFonts w:eastAsia="Times New Roman" w:cs="Times New Roman" w:ascii="Times New Roman" w:hAnsi="Times New Roman"/>
          <w:sz w:val="28"/>
          <w:szCs w:val="28"/>
          <w:lang w:eastAsia="ru-RU"/>
        </w:rPr>
        <w:t>-29 ноября состоялась поездка на 90-летний юбилей Троицкой школы. Вместе с городом Златоустом мы отправились в город Троицк, чтобы отметить эту замечательную дату. По приезду нас тепло встретили преподаватели и воспитатели школы.  После небольшого перерыва преподаватели провели для нас увлекательную экскурсию по школе.       Затем мы перешли в актовый зал, где нас ожидал замечательный концерт, подготовленный учениками и педагогами школы. Выпускники поздравляли педагогов.  После концерта мы сделали много фотографий с нашими учителями. Нам было очень приятно встретиться и пообщаться с ними, ведь они внесли огромный вклад в нашу жизнь и образование. В заключение нас пригласили в столовую, накормили вкусным обедом. После отличного праздника мы попрощались с нашими педагогами и отправились домой с положительными эмоциями.</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5декабря в школе "Адаптивного спорта", на улице Чучева, 5, состоялась церемония вручения благодарственных писем, нашим талантливым спортсменам, которые продемонстрировали отличные результаты в течение года .Очень приятно отметить, что данную церемонию проводили председатель совета депутатов Миасского городского округа - Проскурин Дмитрий Георгиевич и директор спортивной школы – Котов А.Ю. . </w:t>
        <w:br/>
        <w:t>С радостью сообщаем вам, что наши спортсмены ДЦ «Отражение» Валерий Шамонов, Ольга Кильдяшова и Галина Ивина проявили себя в таких видах спорта как: плавание, легкая атлетика, настольные игры. Их постоянные тренировки, неутомимое усердие и превосходные результаты не остались без внимания, мы гордимся их достижениями! Они стали вдохновением и примером для многих начинающих спортсменов.</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25 декабря дети, родители и бабушки из нашего общества, посмотрели спектакль в ДК Автомобилестроителей «Площадь картонных часов», Челябинского государственного академического театра драмы имени Наума Орлова. Музыкальная сказка про жителей картонного города, которые любят настоящих мастеров и очень не любят разбойников. Мюзикл «Площадь картонных часов» говорит со зрителями о простых, но очень важных истинах. Как важно любить своё дело и быть преданным ему. Как необходимо ощущать рядом плечо настоящего друга. И как сердце, полное любви, способно победить все невзгоды. Мы полностью погрузились в атмосферу сказки и с большим интересом наблюдали за игрой талантливых актеров.</w:t>
        <w:br/>
        <w:t>-23 декабря в кафе "Сан-Марино"состоялось интерактивное мероприятие «Новогодний вечер» , присутствовало 34 человека. Вечер начался с тёплых, приветственных слов председателя нашей местной организации, Виктории Валерьевны Курдюковой.. Праздничную программу подготовили и провели сотрудники МО ВОС Анастасия Васильченкова и Наталья Курдюкова. Они устроили для нас различные конкурсы, загадки, игры поддерживая веселье и радость на протяжении всего вечера.  В течении праздника мы веселились, общались, танцевали и фотографироваться с Дедом Морозом и Снегурочкой. Благодаря активному участию гостей и финансовой поддержке Миасского городского округа наш корпоративный праздник состоялся и  стал незабываемым!</w:t>
        <w:br/>
      </w:r>
      <w:r>
        <w:rPr>
          <w:rStyle w:val="Emphasis"/>
          <w:rFonts w:cs="Times New Roman" w:ascii="Times New Roman" w:hAnsi="Times New Roman"/>
          <w:i w:val="false"/>
          <w:sz w:val="28"/>
          <w:szCs w:val="28"/>
        </w:rPr>
        <w:t>-26 декабря в нашей первичной организации прошел замечательный новогодний праздник для тех, кто не имел возможности прийти в кафе. Несмотря на большое количество выпавшего снега и сугробы, мы собрались в количестве 22 человек. На мероприятии нас поздравила председатель МО Виктория Валерьевна Курдюкова. Она пожелала всех благ, здоровья и радости в наступающем новом году. Особенно приятно было услышать теплые и искренние слова поздравления от ветерана нашего общества, Татьяны Ивановны Земцовой.</w:t>
        <w:br/>
        <w:t>Программу праздника подготовила библиотекарь Евгения Аскеровна Нарматова. Ей помогали провести мероприятие Галина Ивина и Анастасия Васильченкова. Они провели для нас новогоднее представление и устроили занимательные игры, в которых все с удовольствием приняли участие. Также наша замечательная вокалистка Ольга Кильдяшова исполнила для нас новогодние песни, под которые все вместе дружно пели и танцевали.</w:t>
        <w:br/>
        <w:t>После программы мы наслаждались чаем со сладостями и новогодним символом – мандаринами. Общение помогло нам зарядиться позитивом и отличным настроением, несмотря на снежную погоду за окном.</w:t>
        <w:br/>
        <w:t>Наш новогодний праздник стал не только отличной возможностью провести время в приятной атмосфере, но и подчеркнул нашу сплоченность и коллективный ду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емь лет при Миасской МО ВОС работает «Досуговый центр» для слепоглухих. Финансовая поддержка осуществляется Фондом «Со-единение» (г.Москва). Фонд перечислил финансовые средства на счёт ЧОО ВОС  в 2023г. 120000 рублей для членов ДЦ «Отражени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ро Миасской МО ВОС проходит работу по привлечению спонсорской помощи. Администрация ОАО АЗ «Урал» обеспечивает   бесплатным   посещением плавательного бассейна в спортивно-оздоровительном комплек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добровольных пожертвований приобрели столы 4шт., офисное кресло, тонометры 6шт., стойку и микрофоны </w:t>
      </w:r>
    </w:p>
    <w:p>
      <w:pPr>
        <w:pStyle w:val="Normal"/>
        <w:spacing w:before="0" w:after="0"/>
        <w:ind w:firstLine="709"/>
        <w:jc w:val="both"/>
        <w:rPr/>
      </w:pPr>
      <w:r>
        <w:rPr>
          <w:rFonts w:cs="Times New Roman" w:ascii="Times New Roman" w:hAnsi="Times New Roman"/>
          <w:sz w:val="28"/>
          <w:szCs w:val="28"/>
        </w:rPr>
        <w:t>Субсидия Миасского городского округа в 2023 г. составила 14600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Добровольного пожертвования» составили 67000 рублей. Продукты питания 25000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В летний период в МО ВОС прошли работы по интерьеру помещения. Мымрин Николай Викторович, постелил новый линолеум, собрал шкафы, заменил розетки. В настоящее время зал в местной организации стал более уютным и просторны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и деятельности организации за отчётный год, хочется поблагодарить групоргов, членов бюро, КРК, спортсменов, артистов. Так 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иасская МО ВОС выражает искреннюю благодарность за добровольное пожертвов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Генеральному директору завода «Урал» Яковлеву П.А.</w:t>
      </w:r>
    </w:p>
    <w:p>
      <w:pPr>
        <w:pStyle w:val="Normal"/>
        <w:spacing w:before="0" w:after="0"/>
        <w:ind w:firstLine="709"/>
        <w:jc w:val="both"/>
        <w:rPr/>
      </w:pPr>
      <w:r>
        <w:rPr>
          <w:rFonts w:cs="Times New Roman" w:ascii="Times New Roman" w:hAnsi="Times New Roman"/>
          <w:sz w:val="28"/>
          <w:szCs w:val="28"/>
        </w:rPr>
        <w:t>2.Генеральному директору АО «Уралпожтехника» Блинову В.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енеральному директору ОО «ГРЦ» Дегтярь В.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Генеральному директору ООО «МЗМО» Гринь В.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Директору ООО «Движуч» Двизову М.В.</w:t>
      </w:r>
    </w:p>
    <w:p>
      <w:pPr>
        <w:pStyle w:val="Normal"/>
        <w:spacing w:before="0" w:after="0"/>
        <w:ind w:firstLine="709"/>
        <w:jc w:val="both"/>
        <w:rPr/>
      </w:pPr>
      <w:r>
        <w:rPr>
          <w:rFonts w:cs="Times New Roman" w:ascii="Times New Roman" w:hAnsi="Times New Roman"/>
          <w:sz w:val="28"/>
          <w:szCs w:val="28"/>
        </w:rPr>
        <w:t xml:space="preserve">Большая благодарность председателю ЧОО ВОС Савицкой Т.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предоставлении квотируемых рабочих мест при Миасской МО ВОС инвалиду 1 группы по зрению Васильченковой А.В. и инвалиду 2 группы по зрению Курдюковой Н.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едседатель Миасской МО ВОС:_________ /В. В. Курдю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sz w:val="22"/>
      <w:szCs w:val="22"/>
    </w:rPr>
  </w:style>
  <w:style w:type="character" w:styleId="Style15">
    <w:name w:val="Нижний колонтитул Знак"/>
    <w:qFormat/>
    <w:rPr>
      <w:rFonts w:cs="Times New Roman"/>
      <w:sz w:val="22"/>
      <w:szCs w:val="22"/>
    </w:rPr>
  </w:style>
  <w:style w:type="character" w:styleId="Emphasis">
    <w:name w:val="Emphasis"/>
    <w:qFormat/>
    <w:rPr>
      <w:i/>
      <w:iCs/>
    </w:rPr>
  </w:style>
  <w:style w:type="character" w:styleId="StrongEmphasis">
    <w:name w:val="Strong"/>
    <w:qFormat/>
    <w:rPr>
      <w:b/>
      <w:bCs/>
    </w:rPr>
  </w:style>
  <w:style w:type="character" w:styleId="Style16">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8">
    <w:name w:val="Обычный (веб)"/>
    <w:basedOn w:val="Normal"/>
    <w:qFormat/>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07:00Z</dcterms:created>
  <dc:creator>admin</dc:creator>
  <dc:description/>
  <cp:keywords/>
  <dc:language>en-US</dc:language>
  <cp:lastModifiedBy>1</cp:lastModifiedBy>
  <cp:lastPrinted>2024-01-16T12:16:00Z</cp:lastPrinted>
  <dcterms:modified xsi:type="dcterms:W3CDTF">2024-01-17T06:52:00Z</dcterms:modified>
  <cp:revision>51</cp:revision>
  <dc:subject/>
  <dc:title/>
</cp:coreProperties>
</file>