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52"/>
      </w:tblGrid>
      <w:tr>
        <w:trPr>
          <w:trHeight w:val="1106" w:hRule="atLeast"/>
        </w:trPr>
        <w:tc>
          <w:tcPr>
            <w:tcW w:w="518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</w:t>
            </w:r>
          </w:p>
        </w:tc>
        <w:tc>
          <w:tcPr>
            <w:tcW w:w="555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»</w:t>
            </w:r>
          </w:p>
          <w:p>
            <w:pPr>
              <w:pStyle w:val="Normal"/>
              <w:rPr/>
            </w:pPr>
            <w:r>
              <w:rPr/>
              <w:t xml:space="preserve">На заседании правления </w:t>
            </w:r>
          </w:p>
          <w:p>
            <w:pPr>
              <w:pStyle w:val="Normal"/>
              <w:rPr/>
            </w:pPr>
            <w:r>
              <w:rPr/>
              <w:t>Челябинской РО ВОС</w:t>
            </w:r>
          </w:p>
          <w:p>
            <w:pPr>
              <w:pStyle w:val="Normal"/>
              <w:ind w:right="318" w:hanging="0"/>
              <w:rPr/>
            </w:pPr>
            <w:r>
              <w:rPr/>
              <w:t>«23» января 2024г. № 2(28)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Основных мероприятий Челябинской РО ВОС на 2024г.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77"/>
        <w:gridCol w:w="1503"/>
        <w:gridCol w:w="22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Провести не менее 6 заседаний  правлений РО В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дин раз в 2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Регулярно проводить заседания Наблюдательных советов хозяйственных обществ ВОС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Организовать в рамках правления ЧРО ВОС встречи с представителями органов власти (Социальный фонд, Министерство социальных отношений, Министерство здравоохранения и др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Обеспечить информирование членов ВОС  о деятельности областной и местных организаций, используя сайты, социальные сети и другие средства технической информ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Председатель ЧРО ВОС, председатели МО ВО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 xml:space="preserve">Осуществлять взаимодействие с Челябинским региональным отделением Социального форда РФ по организации санаторно-курортного лечения инвалидов по зрению и обеспечению качественными техническими средствами реабилитации, информировать инвалидов по зрению  о возможности использования электронного сертификата на получение ТСР.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ЧРО ВОС, председатели МО ВОС, специалист по доступной среде ЧРО ВО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О и МО ВОС организовать </w:t>
            </w:r>
            <w:r>
              <w:rPr>
                <w:bCs/>
              </w:rPr>
              <w:t>мероприятия в связи с Международным днём «Белой тро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М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Привлекать средства для оплаты труда инвалидов по зрению  за счёт работодателей не выполняющих квоту в соответствии с постановлением правительства РФ от 14.03.2022г. №366 с целью обеспечения занятости инвалидов по зрению в организациях, учреждениях и хозяйственных обществах  ВОС Челябин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Провести семинар  с  председателями МО ВОС и председателями КРК  МО В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, председате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МО ВОС, КРК Р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 xml:space="preserve">Подготовить заявки  на получение Регионального, Губернаторского и Президентского грантов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, председатели МО ВОС</w:t>
            </w:r>
          </w:p>
        </w:tc>
      </w:tr>
      <w:tr>
        <w:trPr>
          <w:trHeight w:val="1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государственной программы «Развитие социальной защиты населения Челябинской области» совместно</w:t>
            </w:r>
            <w:r>
              <w:rPr>
                <w:i/>
              </w:rPr>
              <w:t xml:space="preserve"> </w:t>
            </w:r>
            <w:r>
              <w:rPr/>
              <w:t xml:space="preserve">с Министерством социальных отношений выполнять мероприятия по комплексной реабилитации инвалидов по зрению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Осуществлять работу по организации и проведению мониторинга объектов социальной, инженерной, транспортной и информационной инфраструктур на предмет их доступности для инвалидов по зрению, в т.ч. на этапе проектирования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и МО ВОС, специалист по доступной среде ЧР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/>
            </w:pPr>
            <w:r>
              <w:rPr/>
              <w:t>Обновить визуальную и информационную части сайта ЧРО ВОС в соответствии с современными требова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и  МО, пресс-секретарь,  специалист по связям с общественностью ЧРО ВОС</w:t>
            </w:r>
          </w:p>
        </w:tc>
      </w:tr>
      <w:tr>
        <w:trPr>
          <w:trHeight w:val="8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Организовать работу по выполнению муниципальных программ по комплексной реабилитации и социальной поддержке инвалидов по зр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и  МО ВОС, гл. бухгалтер ЧРО ВОС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 xml:space="preserve">Участвовать в работе Совета по делам инвалидов при Губернаторе Челябинской области, Общественного Совета при Министерстве социальных отношений Челябинской области, рабочей группы по взаимодействию избирательной комиссии Челябинской области с региональными общественными организациями инвалидов, и др.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, директор ЧОРКСЦ ВОС, директор ЧОСБСС</w:t>
            </w:r>
          </w:p>
        </w:tc>
      </w:tr>
      <w:tr>
        <w:trPr>
          <w:trHeight w:val="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Осуществлять сотрудничество с благотворительным Фондом поддержки слепоглухих  «Со-единен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и Верхнеуфалейской,Златоустовской,  Миасской, Чебаркульской, МО ВОС, главный бухгалтер ЧРО ВОС, ведущий специалист</w:t>
            </w:r>
          </w:p>
        </w:tc>
      </w:tr>
      <w:tr>
        <w:trPr>
          <w:trHeight w:val="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Осуществлять сотрудничество с Челябинским региональным отделением Фонд ЗАЩИТНИКИ ОТЕЧЕСТВА, оказывать помощь участникам СВО, получившим инвалид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, Председатели  МО ВОС</w:t>
            </w:r>
          </w:p>
        </w:tc>
      </w:tr>
      <w:tr>
        <w:trPr>
          <w:trHeight w:val="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Провести работу по награждению руководителей и  активистов ЧРО ВОС, ЧОРКСЦ ВОС, МО ВОС, ООО ВОС Челябинской области; волонтеров, представителей органов в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, Председатели  МО ВОС, руководители хозяйственных обществ</w:t>
            </w:r>
          </w:p>
        </w:tc>
      </w:tr>
      <w:tr>
        <w:trPr>
          <w:trHeight w:val="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Организовать фото и видео экспозицию ЧРО ВОС по реализации Президентского  и регионального гра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пециалист по связям с общественностью ЧРО ВОС, менеджер социально значимых проектов</w:t>
            </w:r>
          </w:p>
        </w:tc>
      </w:tr>
      <w:tr>
        <w:trPr>
          <w:trHeight w:val="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Провести региональный конкурс общественных корреспондентов «Эстафета поколен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, Председатели  МО ВОС, пресс-секретарь, специалист по связям  с общественностью</w:t>
            </w:r>
          </w:p>
        </w:tc>
      </w:tr>
      <w:tr>
        <w:trPr>
          <w:trHeight w:val="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Подготовить экспозицию «Челябинской областной организации  ВОС – 90 лет» с участием Челябинской областной  библиотеки для слабовидящих и слеп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 ВОС, Председатели  МО ВОС</w:t>
            </w:r>
          </w:p>
        </w:tc>
      </w:tr>
      <w:tr>
        <w:trPr/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оциокультурная реабилитац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областные реабилитационные социокультурные мероприятия: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2 региональный </w:t>
            </w:r>
            <w:r>
              <w:rPr>
                <w:shd w:fill="FFFFFF" w:val="clear"/>
              </w:rPr>
              <w:t>этап Всероссийского фестиваля самодеятельного творчества инвалидов по зрению «Салют Побе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, председатели МО ВОС, директор ЧОРКСЦ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областной фестиваль настольных игр ВОС «Игровая кладова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, председатели МО ВОС, директор ЧОРКСЦ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фестиваль волонтёров «Я и моё общест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-3 к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, председатели МО ВОС, директор ЧОРКСЦ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ластной интеллектуально-реабилитационный фестиваль В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(оч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, председатели МО ВОС, директор ЧОРКСЦ ВОС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Принять участие во Всероссийских фестивалях и конкурсах: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российская фестиваль настольных игр «Игровая кладовая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ЧРО, председатели МО ВОС, директор ЧОРКСЦ ВО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ллектуально-реабилитационный фестиваль В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, председатели МО ВОС, директор ЧОРКСЦ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ональный этап Всероссийского фестиваля самодеятельного творчества инвалидов</w:t>
            </w:r>
            <w:r>
              <w:rPr/>
              <w:t xml:space="preserve"> по зрению «Салют Побе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 г. Перм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, председатели МО ВОС, директор ЧОРКСЦ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российский конкурс с участием инвалидов по зрению и их собак-проводников «Мы с хозяином вдвоё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РО, председатели МО ВОС, директор ЧОРКСЦ ВОС</w:t>
            </w:r>
          </w:p>
        </w:tc>
      </w:tr>
      <w:tr>
        <w:trPr/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еабилитация средствам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инять участие в Чемпионатах, Первенствах области и областных спортивно-массовых мероприятиях среди всех категорий инвалидов, проводимых  ЧРО ФСС по адаптивным видам спорта и Министерством по физической культуре и спорту Челябинской област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- шахматы, шашки,  пауэрлифтинг, армреслинг, лыжные гонки, плавание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- принять участие в летней спартакиаде для взрослых инвалидов, спартакиаде для детей-инвали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лен правления ЧРО ВОС, председатель ЧРО «ФСС» Дьяконов А.А., председатели МО ВОС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вместно  с ЧРО «ФСС» организовать областные спортивные соревнования среди инвалидов по зрению:</w:t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мпионат области по настольному теннису для слепых (личны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cyan"/>
              </w:rPr>
            </w:pPr>
            <w:r>
              <w:rPr/>
              <w:t>Член правления ЧРО ВОС, председатель ЧРО «ФСС» Дьяконов А.А., председатели МО ВОС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мпионат области по легкой атлетике и плаванию среди ветеранов В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cyan"/>
              </w:rPr>
            </w:pPr>
            <w:r>
              <w:rPr/>
              <w:t>Член правления ЧРО ВОС, председатель ЧРО «ФСС» Дьяконов А.А., председатели МО ВОС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Чемпионат и Первенство области по спортивному туризму на пешеходных дистанц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cyan"/>
              </w:rPr>
            </w:pPr>
            <w:r>
              <w:rPr/>
              <w:t>Член правления ЧРО ВОС, председатель ЧРО «ФСС» Дьяконов А.А., председатели МО ВОС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открытом инклюзивном фестивале по шахматам г. Магнитогорс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34"/>
              <w:jc w:val="center"/>
              <w:rPr/>
            </w:pPr>
            <w:r>
              <w:rPr/>
              <w:t xml:space="preserve"> </w:t>
            </w:r>
            <w:r>
              <w:rPr/>
              <w:t>г.Магнитогор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Магнитогорской МО ВОС Мелихов Ю.В., директор ЧОРКСЦ ВОС Топунова Н.Н.,  председатели МО ВОС</w:t>
            </w:r>
          </w:p>
        </w:tc>
      </w:tr>
      <w:tr>
        <w:trPr>
          <w:trHeight w:val="1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47" w:leader="none"/>
              </w:tabs>
              <w:autoSpaceDE w:val="false"/>
              <w:spacing w:before="135" w:after="0"/>
              <w:jc w:val="both"/>
              <w:rPr>
                <w:color w:val="000000"/>
                <w:highlight w:val="yellow"/>
              </w:rPr>
            </w:pPr>
            <w:r>
              <w:rPr/>
              <w:t xml:space="preserve">Принять участие в </w:t>
            </w:r>
            <w:r>
              <w:rPr>
                <w:color w:val="000000"/>
              </w:rPr>
              <w:t>межрегиональных, всероссийских и международных спортивных соревнованиях согласно Единому календарному пла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лен правления ЧРО ВОС, председатель ЧРО «ФСС» Дьяконов А.А., председатели МО ВОС</w:t>
            </w:r>
          </w:p>
        </w:tc>
      </w:tr>
      <w:tr>
        <w:trPr/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Реабилитацион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Направить в ЦРС и КСРК ВОС 10 инвалидов по зрению для прохождения курсов элементарной реабилитации и профессиональной подгот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Гл.специалист  РО ВОС, председатели МО ВОС</w:t>
            </w:r>
          </w:p>
        </w:tc>
      </w:tr>
      <w:tr>
        <w:trPr>
          <w:trHeight w:val="1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Обеспечивать инвалидов по зрению ТСР  в соответствии с государственной программой Челябинской области и за счёт привлеченных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, председатели МО ВОС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юбилейный реабилитационный форум для инвалидов по зрению «Белая трость», посвященный 90-летию Челябинской ООО В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, предесдатели МО ВОС, специалист по связям с общественностью ЧРО ВОС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Министерством здравоохранения Челябинской области, Челябинским региональным отделением Российской диабетической ассоциации продолжать работу по обеспечению инвалидов по зрению с заболеванием сахарный диабет «говорящими» глюкометрами и тест-полоск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77"/>
              <w:jc w:val="both"/>
              <w:rPr/>
            </w:pPr>
            <w:r>
              <w:rPr/>
              <w:t>Обеспечивать работу по оплате проезда инвалидов по зрению и сопровождающих лиц к месту обучения, реабилитации (ЦРС ВОС, КСРК ВОС, НУ ИПРПП Реакомп и др.) и обратн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, гл. специалист  ЧРО ВОС, гл. бухгалтер ЧРО ВОС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юбилейный фестиваль  Челябинской областной организации ВОС «ПРАВО: пространство равных возможност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, председатели МО ВОС, руководители хозяйственных обществ</w:t>
            </w:r>
          </w:p>
        </w:tc>
      </w:tr>
      <w:tr>
        <w:trPr/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рофессиональная реабилитация инвалидов по зрени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Продолжать работу по изысканию возможности трудоустройства инвалидов по зрению на ООО ВОС, АУ ЧРО ВОС и на открытом рынке труда совместно с Главным управлением по труду и занятости населения Челябинской области в соответствии с постановлением правительства РФ от 14.03.2022г. №3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, председатели МО ВОС, руководители ООО ВОС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Направить молодых перспективных инвалидов по зрению не менее 2-х человек в НУ ИПРПП «Реакомп» ВОС на курсы профессиональной реабилитации и пользователя П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,  председатели М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Продолжать изучение отечественного и зарубежного опыта в области обеспечения занятости инвалидов по зрени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ЧРО В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ЧРО ВОС не реже одного раза в полгода проводить информационные встречи с рабочими предприятий ВОС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ЧРО ВОС, руководители ООО ВОС, председатели  Магнитогорской, Златоустовской, Миасской, Челябинской МО ВОС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руководством ВОС по оказанию поддержки предприятиям области с целью реализации инвестиционных проектов и выполнения заказов на продукц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ЧРО ВОС, руководители ООО ВОС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овать участие инвалидов по зрению в </w:t>
            </w:r>
            <w:r>
              <w:rPr>
                <w:lang w:val="en-US"/>
              </w:rPr>
              <w:t>X</w:t>
            </w:r>
            <w:r>
              <w:rPr/>
              <w:t xml:space="preserve"> региональном Чемпионате профессионального мастерства инвалидов «Абилимпик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ЧРО ВОС, директор ЧОБСС ВОС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готовить заявку на получение гранта в Главное управление по труду и занятости населения Челябинской области с целью оборудования рабочих мест для незрячих и слабовидящих специалистов, трудоустроенных в 2023 го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ЧРО ВОС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сти конкурс </w:t>
            </w:r>
            <w:r>
              <w:rPr>
                <w:color w:val="000000"/>
              </w:rPr>
              <w:t>видео-роликов о профессиональных возможностях инвалидов по зрени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, специалист по связям с общественностью, менеджер социально значимых проектов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овать конкурс профессионального мастерства инвалидов, работающих на предприятиях ВОС Челябин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ЧРО ВОС, председатели МО ВОС, руководители ООО ВОС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обрести оборудование и инвентарь для оснащения рабочих мест  инвалидов, трудоустроенных на базе областной организации ВОС, не менее 15 м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ЧРО ВОС, системный адинминистратор ЧРО ВОС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сти обучающий семинар-тренинг для инвалидов по зрению, получивших работу и нуждающихся в трудоустройств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ЧРО ВОС,  председатели МО ВОС</w:t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5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275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6:00Z</dcterms:created>
  <dc:creator>NNN</dc:creator>
  <dc:description/>
  <cp:keywords/>
  <dc:language>en-US</dc:language>
  <cp:lastModifiedBy>DNA7 X64</cp:lastModifiedBy>
  <cp:lastPrinted>2023-02-07T13:26:00Z</cp:lastPrinted>
  <dcterms:modified xsi:type="dcterms:W3CDTF">2024-01-18T06:53:00Z</dcterms:modified>
  <cp:revision>75</cp:revision>
  <dc:subject/>
  <dc:title>Приветик       оооооооо</dc:title>
</cp:coreProperties>
</file>