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  № 2(28)-1</w:t>
      </w:r>
    </w:p>
    <w:p>
      <w:pPr>
        <w:pStyle w:val="Normal"/>
        <w:jc w:val="center"/>
        <w:rPr/>
      </w:pPr>
      <w:r>
        <w:rPr/>
        <w:t>Правления Челябинской областной общественной организации</w:t>
      </w:r>
    </w:p>
    <w:p>
      <w:pPr>
        <w:pStyle w:val="Normal"/>
        <w:jc w:val="center"/>
        <w:rPr/>
      </w:pPr>
      <w:r>
        <w:rPr/>
        <w:t>Общероссийской общественной организации инвалидов</w:t>
      </w:r>
    </w:p>
    <w:p>
      <w:pPr>
        <w:pStyle w:val="Normal"/>
        <w:jc w:val="center"/>
        <w:rPr/>
      </w:pPr>
      <w:r>
        <w:rPr/>
        <w:t>«Всероссийское ордена Трудового Красного знамени общество слеп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Челябинск                                                                                                   23 января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</w:rPr>
        <w:t>«Об участии инвалидов по зрению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республиканских  социокультурных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ероприятиях в 2023 год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Заслушав информацию председателя Челябинской областной организации ВОС Т.П. Савицкой, правление отмечает, что в 2023 году руководством ЧРО ВОС, ЧОРКСЦ ВОС, Верхне-Уфалейской, Златоустовской, Миасской, Челябинской  МО ВОС проведена  работа в связи с участием коллективов и исполнителей региона в социокультурных мероприятиях Всероссийского общества слепых: привлечение дополнительных средств на эти цели, отбор инвалидов по зрению, подготовка коллективов и исполнителей, командирование участников. Руководитель и специалисты областной организации ВОС и ЧОРКСЦ ВОС готовили  информацию об участии представителей ЧОО ВОС во Всероссийских фестивалях и конкурсах.</w:t>
      </w:r>
    </w:p>
    <w:p>
      <w:pPr>
        <w:pStyle w:val="Normal"/>
        <w:ind w:firstLine="567"/>
        <w:jc w:val="both"/>
        <w:rPr/>
      </w:pPr>
      <w:r>
        <w:rPr/>
        <w:t>Текстовые публикации с фотографиями размещались в группах местных организаций в соцсетях, на сайтах ЧОРКСЦ ВОС и Челябинской областной организации ВОС.</w:t>
      </w:r>
    </w:p>
    <w:p>
      <w:pPr>
        <w:pStyle w:val="Normal"/>
        <w:ind w:firstLine="567"/>
        <w:jc w:val="both"/>
        <w:rPr/>
      </w:pPr>
      <w:r>
        <w:rPr/>
        <w:t xml:space="preserve">На Всероссийском фестивале ВОС по настольным играм «Игровая кладовая», который проходил в г. Чебоксары 24-26 февраля 2023 г., команда в составе  трех человек: Васильченкова Анастасия, Курдюкова Виктория (Миасская МО ВОС); Жаданова Лидия  (Челябинская МО ВОС) получила поощрительную премию. В мероприятии приняли участие 16 команд из 15 регионов России.   </w:t>
      </w:r>
    </w:p>
    <w:p>
      <w:pPr>
        <w:pStyle w:val="Normal"/>
        <w:ind w:firstLine="567"/>
        <w:jc w:val="both"/>
        <w:rPr/>
      </w:pPr>
      <w:r>
        <w:rPr/>
        <w:t>На Всероссийском интеллектуально-реабилитационном фестивале ВОС, который проходил 28 – 29 апреля 2023 г. в г. Санкт-Петербурге, в состав команды Челябинской области «Метеорит» входили представители: Лавров А.И. (Чебаркульская МО), Рафиков М.А. (Златоустовская МО), Боровикова Е.О., Горлевич К.А. (Челябинская МО), Закиров С.М. (Верхнеуфалейская МО). Руководитель группы – менеджер социально значимых проектов – Михайлова Е.А.  В Фестивале принимали участие 17  команд из различных регионов России. Сборная команда Челябинской области в общем зачете стала пятой.</w:t>
      </w:r>
    </w:p>
    <w:p>
      <w:pPr>
        <w:pStyle w:val="Normal"/>
        <w:ind w:firstLine="567"/>
        <w:jc w:val="both"/>
        <w:rPr/>
      </w:pPr>
      <w:r>
        <w:rPr/>
        <w:t>08.04.2023 – участие народного коллектива хореографического ансамбля «Хорошее настроение» в Международном фестивале – конкурсе «Сияй» в г. Екатеринбург, ДК Железнодорожников, ул. Челюскинцев 102. Руководитель коллектива и постановщик танцевальных композиций Диброва Э.В. Коллектив награжден дипломами 3 степени за танцевальные номера «Ледяные узоры» и «Экспрессия танго» и получил приглашение на участие в следующем этапе конкурса, который будет проходить в г. Сочи</w:t>
      </w:r>
    </w:p>
    <w:p>
      <w:pPr>
        <w:pStyle w:val="Normal"/>
        <w:ind w:firstLine="567"/>
        <w:jc w:val="both"/>
        <w:rPr/>
      </w:pPr>
      <w:r>
        <w:rPr/>
        <w:t xml:space="preserve">На </w:t>
      </w:r>
      <w:r>
        <w:rPr>
          <w:lang w:val="en-US"/>
        </w:rPr>
        <w:t>XI</w:t>
      </w:r>
      <w:r>
        <w:rPr/>
        <w:t xml:space="preserve"> Международном благотворительном танцевальном фестивале «Инклюзив Данс», который проходил в июле-августе 2023г. в г. Москве, участвовали представители Озёрской и Верхнеуфалейской МО ВОС. Танцевальный коллектив «Элегия» Верхнеуфалейской МО: Филоксенова Л.А., Пономарёва С.А. , Хайбуллин Ю.С. стали лауреатами 3 степени. Творческие коллективы Озёрской МО ТЦ «Радуга» и дуэт «Настроение» стали лауреатами 2 и 3 степеней.</w:t>
      </w:r>
    </w:p>
    <w:p>
      <w:pPr>
        <w:pStyle w:val="Normal"/>
        <w:ind w:firstLine="567"/>
        <w:jc w:val="both"/>
        <w:rPr/>
      </w:pPr>
      <w:r>
        <w:rPr/>
        <w:t xml:space="preserve">С 01.08.2023 по 20.09.2023 в Орловском районе Ростовской области проводился </w:t>
      </w:r>
      <w:r>
        <w:rPr>
          <w:lang w:val="en-US"/>
        </w:rPr>
        <w:t>III</w:t>
      </w:r>
      <w:r>
        <w:rPr/>
        <w:t xml:space="preserve"> Всероссийский конкурс-фестиваль «КОЛИБРИ 2023». Член Озёрской МО ВОС Митнигараева Н.В. завоевала Гран-при в номинации «Поэзия» и звание лауреата первой степени в номинации «Прикладное творчество», а Татьяна Решетникова стала лауреатом первой степени в номинации «Вокал».</w:t>
      </w:r>
    </w:p>
    <w:p>
      <w:pPr>
        <w:pStyle w:val="Normal"/>
        <w:ind w:firstLine="567"/>
        <w:jc w:val="both"/>
        <w:rPr/>
      </w:pPr>
      <w:r>
        <w:rPr/>
        <w:t>Во Всероссийском фестивале ВОС «Эстрадный калейдоскоп», который прошел 16 – 17 сентября в г. Ульяновске, участвовала молодая исполнительница Куляхтина Оксана, которую подготовила к выступлению председатель  Челябинской МО ВОС Шалинцева Мария. В номинации «Молодые голоса» она заняла второе место.</w:t>
      </w:r>
    </w:p>
    <w:p>
      <w:pPr>
        <w:pStyle w:val="Normal"/>
        <w:ind w:firstLine="567"/>
        <w:jc w:val="both"/>
        <w:rPr/>
      </w:pPr>
      <w:r>
        <w:rPr/>
        <w:t xml:space="preserve">08 – 10 сентября 2023 г. состоялся  Всероссийский реабилитационный конкурс  ВОС «Мы с хозяином вдвоем», в котором принимала участие специалист Челябинской ООО ВОС Завейборода Н.С. Среди 14 конкурсантов Надежда и Ронда взяли номинацию «самая техничная пара» и получили поощрительную премию. Средства на приобретение билетов привлекла председатель Челябинской МО ВОС Шалинцева М.А. </w:t>
      </w:r>
    </w:p>
    <w:p>
      <w:pPr>
        <w:pStyle w:val="Normal"/>
        <w:ind w:firstLine="567"/>
        <w:jc w:val="both"/>
        <w:rPr/>
      </w:pPr>
      <w:r>
        <w:rPr/>
        <w:t xml:space="preserve">11.09.2023 – участие коллективов художественной самодеятельности ЧОРКСЦ ВОС в третьих Международных инклюзивных творческих Играх (г. Липецк) в онлайн формате. Народный коллектив татаро-башкирский ансамбль «Нур» - руководитель Крымгужин И.И получил диплом участника; народный коллектив хореографический ансамбль «Хорошее настроение» взял диплом лауреата 3 степени. </w:t>
      </w:r>
    </w:p>
    <w:p>
      <w:pPr>
        <w:pStyle w:val="Normal"/>
        <w:ind w:firstLine="567"/>
        <w:jc w:val="both"/>
        <w:rPr/>
      </w:pPr>
      <w:r>
        <w:rPr/>
        <w:t>16 – 18 сентября 2023 года в Челябинской области на базе оздоровительного комплекса «Лесная застава» прошло межрегиональное социокультурное мероприятие – школа КВН и игры ¼ финала команд КВН Уральского Федерального округа интегрированной лиги особого статуса Международного союза КВН «Своя лига ВОИ», в котором приняли участие 7 команд из региональных организаций ВОС и ВОИ УРФО. Челябинскую областную организацию ВОС  представляли  3 команды из Челябинска.  Молодёжная команда «Скипидар» дебютировала в качестве гостя. Команды ВОС»  и «СОВА» выступили успешно и разделили 3-е место из 7 участников. Команда «СОВА» изменила формат работы, то есть участники сами являются и авторами, и исполнителями шуток и миниатюр.  Дополнительные средства на оплату труда наставников привлекли Уткина Н.В.  и Шалинцева М.А.</w:t>
      </w:r>
    </w:p>
    <w:p>
      <w:pPr>
        <w:pStyle w:val="Normal"/>
        <w:ind w:firstLine="567"/>
        <w:jc w:val="both"/>
        <w:rPr/>
      </w:pPr>
      <w:r>
        <w:rPr/>
        <w:t>Организован Всероссийский патриотический слет ВОС «В тылу война совсем другая» (06 – 08  октября 2023г.) Место проведения: г.</w:t>
      </w:r>
      <w:r>
        <w:rPr>
          <w:b/>
        </w:rPr>
        <w:t xml:space="preserve"> </w:t>
      </w:r>
      <w:r>
        <w:rPr>
          <w:rStyle w:val="3"/>
          <w:rFonts w:eastAsia="Calibri"/>
          <w:b w:val="false"/>
          <w:i w:val="false"/>
          <w:sz w:val="24"/>
          <w:szCs w:val="24"/>
        </w:rPr>
        <w:t xml:space="preserve">Челябинск, областной Реабилитационный культурно-спортивный Центр ВОС. </w:t>
      </w:r>
      <w:r>
        <w:rPr/>
        <w:t xml:space="preserve">В мероприятии приняли участие 89 чел., из 5 регионов РФ. Челябинскую область  представляли 9 творческих коллективов и исполнителей из  областного Реабилитационного культурно-спортивного Центра ВОС, областной организации ВОС, областной специальной библиотеки для слабовидящих и слепых.  Коллективы и исполнители выступали в трех номинациях: конкурс «Патриотической песня», «Литературно-публицистический конкурс», Тематическая выставка «Мы ковали победу в тылу». </w:t>
      </w:r>
      <w:bookmarkStart w:id="0" w:name="OLE_LINK4"/>
      <w:bookmarkStart w:id="1" w:name="OLE_LINK3"/>
      <w:r>
        <w:rPr/>
        <w:t xml:space="preserve"> Творческая группа ЧО РКСЦ ВОС под руководством директора Топуновой Н.Н. получила 2 первых премии в литературном конкурсе и за организацию тематической выставки.   Вторая премия присуждена дуэту «Татьяна плюс» и Евгению Вагину (ЧО РКСЦ ВОС). Третье место заняли народный коллектив - ансамбль «Уралочка» и ребенок-инвалид Елизавета Кузнецова (ЧО РК СЦ ВОС).   Поощрительные</w:t>
      </w:r>
      <w:bookmarkEnd w:id="0"/>
      <w:bookmarkEnd w:id="1"/>
      <w:r>
        <w:rPr/>
        <w:t xml:space="preserve"> премии получили областная организация ВОС и специальная библиотека для слабовидящих и слепых в номинации «Региональные выставки».</w:t>
      </w:r>
    </w:p>
    <w:p>
      <w:pPr>
        <w:pStyle w:val="Normal"/>
        <w:ind w:firstLine="567"/>
        <w:jc w:val="both"/>
        <w:rPr/>
      </w:pPr>
      <w:r>
        <w:rPr/>
        <w:t>26.10.2023 – участие коллективов художественной самодеятельности ЧОРКСЦ ВОС в онлайн Международном фестивале – конкурсе национальной, народной, современной и эстрадной песни «Пою мое Отечество». В конкурсе приняли участие и получили дипломы: народный коллектив вокальный ансамбль «Уралочка» – диплом 3 степени в отборочном туре; вокальный ансамбль академического пения «Вдохновение» - дипломы 1 степени в отборочном туре и диплом Лауреата в финале конкурса.</w:t>
      </w:r>
    </w:p>
    <w:p>
      <w:pPr>
        <w:pStyle w:val="Normal"/>
        <w:ind w:firstLine="567"/>
        <w:jc w:val="both"/>
        <w:rPr/>
      </w:pPr>
      <w:r>
        <w:rPr/>
        <w:t>16 – 19 октября2023 г. в г. Тюмени прошел  Всероссийский конкурс ВОС «Браилиада». Общее количество участников – 59 чел. Из 9 регионов РФ. Челябинскую область представляла делегация в составе 3 инвалидов первой группы по зрению: Шалинцева Мария, Залевская Наталья (Челябинская МО ВОС), Матвеева Анастасия (Коркинская МО ВОС). Команде присуждена поощрительная премия.</w:t>
      </w:r>
    </w:p>
    <w:p>
      <w:pPr>
        <w:pStyle w:val="Normal"/>
        <w:ind w:firstLine="567"/>
        <w:jc w:val="both"/>
        <w:rPr/>
      </w:pPr>
      <w:r>
        <w:rPr>
          <w:color w:val="000000"/>
          <w:lang w:bidi="ru-RU"/>
        </w:rPr>
        <w:t xml:space="preserve">Всероссийский профессиональный конкурс специалистов по социокультурной реабилитации ВОС «Муза» проходил </w:t>
      </w:r>
      <w:r>
        <w:rPr/>
        <w:t xml:space="preserve"> (16 – 18 ноября 2023 г.). Место проведения: г. Москва, Культурно-спортивный реабилитационный комплекс ВОС. В мероприятии принимали участие специалисты из 9 регионов РФ. Челябинскую областную организацию ВОС представляла Захарова Валентина – инвалид </w:t>
      </w:r>
      <w:r>
        <w:rPr>
          <w:lang w:val="en-US"/>
        </w:rPr>
        <w:t>II</w:t>
      </w:r>
      <w:r>
        <w:rPr/>
        <w:t xml:space="preserve"> группы по зрению, которая успешно выступила и получила третью премию.</w:t>
      </w:r>
    </w:p>
    <w:p>
      <w:pPr>
        <w:pStyle w:val="Normal"/>
        <w:ind w:firstLine="708"/>
        <w:jc w:val="both"/>
        <w:rPr/>
      </w:pPr>
      <w:r>
        <w:rPr/>
        <w:t>Декабрь 2023г. – участие коллективов и солистов художественной самодеятельности ЧОРКСЦ ВОС в онлайн Международном творческом фестивале-конкурсе «Зажигаем звезды», г. Санкт-Петербург. Участники и дипломы: вокальный дуэт «Татьяна+» в составе Суходолова Татьяна и Шлапак Татьяна – диплом лауреата 1 степени; вокальный дуэт Топунова Надежда и Рахимгулова Флюра – диплом лауреата 1 степени; солист-вокалист Вагин Евгений – диплом лауреата 1 степ</w:t>
      </w:r>
      <w:bookmarkStart w:id="2" w:name="_Hlk156550593"/>
      <w:r>
        <w:rPr/>
        <w:t>ени;</w:t>
      </w:r>
      <w:bookmarkEnd w:id="2"/>
      <w:r>
        <w:rPr/>
        <w:t xml:space="preserve"> солист- вокалист Лавров Николай – диплом лауреата 2 степени; народный коллектив татаро-башкирский ансамбль «Нур» – диплом лауреата 1 степени; народный коллектив хореографический ансамбль «Хорошее настроение – диплом лауреата 1 степени. </w:t>
      </w:r>
    </w:p>
    <w:p>
      <w:pPr>
        <w:pStyle w:val="Normal"/>
        <w:ind w:firstLine="567"/>
        <w:jc w:val="both"/>
        <w:rPr/>
      </w:pPr>
      <w:r>
        <w:rPr/>
        <w:t xml:space="preserve">Однако сохраняет актуальность проблема недостатка средств для участия инвалидов по зрению в межрегиональных и всероссийских социокультурных мероприятиях. Команды недостаточно хорошо подготовлены к выступлениям на республиканских конкурсах и фестивалях. Ограничивает возможности участия наличие заочного этапа, требующего предварительной видео-записи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АВЛЕНИЕ 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тметить активное участие коллективов и исполнителей Челябинской областной организации ВОС на Всероссийских и межрегиональных социокультурных мероприятиях ВОС в 2023 год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уководству ЧОО ВОС, ЧОРКСЦ ВОС, МО ВОС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Продолжать работу по привлечению дополнительных средств, включая гранты и субсидии, с целью участия самодеятельных коллективов и исполнителей в межрегиональных и Всероссийских социокультурных мероприятиях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Развивать участие самодеятельных коллективов и исполнителей в онлайн-конкурсах как по линии ВОС, так и на общих основаниях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Руководству ЧРО ВОС к 30.01.2023 уточнить в АУ ВОС, КСРК ВОС дату проведения Всероссийского фестиваля «Душа народная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Проводить работу с Министерством культуры Челябинской области и управлениями культуры муниципальных образований с целью включения самодеятельных коллективов и исполнителей ВОС в региональные и муниципальные программы и финансирования их выступлений на республиканских социокультурных мероприятиях ВОС за счёт средств местных бюджетов.</w:t>
      </w:r>
    </w:p>
    <w:p>
      <w:pPr>
        <w:pStyle w:val="Normal"/>
        <w:ind w:firstLine="567"/>
        <w:jc w:val="both"/>
        <w:rPr/>
      </w:pPr>
      <w:r>
        <w:rPr/>
        <w:t>2.4.  Активизировать работу по размещению информации о достижениях инвалидов по зрению на информационных ресурсах ВОС  и Правительства Челябинской  области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возложить на директора ЧОРКСЦ ВОС Н.Н.Топуно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</w:t>
      </w:r>
    </w:p>
    <w:p>
      <w:pPr>
        <w:pStyle w:val="Normal"/>
        <w:suppressAutoHyphens w:val="true"/>
        <w:jc w:val="both"/>
        <w:rPr/>
      </w:pPr>
      <w:r>
        <w:rPr/>
        <w:t>на заседании правления  ЧООО ВОС                                                     Т.П. Савиц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SimSun;宋体" w:cs="Mangal"/>
      <w:kern w:val="2"/>
      <w:lang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28:00Z</dcterms:created>
  <dc:creator>Татьяна Павловна</dc:creator>
  <dc:description/>
  <cp:keywords/>
  <dc:language>en-US</dc:language>
  <cp:lastModifiedBy>DNA7 X64</cp:lastModifiedBy>
  <cp:lastPrinted>2020-01-17T08:37:00Z</cp:lastPrinted>
  <dcterms:modified xsi:type="dcterms:W3CDTF">2024-01-26T09:09:00Z</dcterms:modified>
  <cp:revision>8</cp:revision>
  <dc:subject/>
  <dc:title>ПОСТАНОВЛЕНИЕ  №</dc:title>
</cp:coreProperties>
</file>