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№2(28)-11  </w:t>
      </w:r>
    </w:p>
    <w:p>
      <w:pPr>
        <w:pStyle w:val="Normal"/>
        <w:jc w:val="center"/>
        <w:rPr/>
      </w:pPr>
      <w:r>
        <w:rPr/>
        <w:t>Правления Челябинской областной обществен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ind w:left="708" w:hanging="708"/>
        <w:jc w:val="center"/>
        <w:rPr/>
      </w:pPr>
      <w:r>
        <w:rPr/>
        <w:t>«Всероссийское ордена Трудового Красного знамени общество слепых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г. Челябинск                                                                                                       23 января 2024 г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i/>
        </w:rPr>
        <w:t>«О повышении уровня организации работы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С молодыми инвалидами по зрению  </w:t>
      </w:r>
    </w:p>
    <w:p>
      <w:pPr>
        <w:pStyle w:val="Normal"/>
        <w:ind w:left="708" w:hanging="708"/>
        <w:rPr/>
      </w:pPr>
      <w:r>
        <w:rPr>
          <w:i/>
        </w:rPr>
        <w:t xml:space="preserve"> </w:t>
      </w:r>
      <w:r>
        <w:rPr>
          <w:i/>
        </w:rPr>
        <w:t>в Челябинской областной организации ВОС»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Челябинской местной организации ВОС, председателя областного совета по делам молодежи Шалинцевой М.А., правление отмечает, что в регионе проводится работа с молодыми инвалидами по зрению. Уделяется внимание поиску новых лидеров из числа молодежи. </w:t>
      </w:r>
    </w:p>
    <w:p>
      <w:pPr>
        <w:pStyle w:val="Normal"/>
        <w:ind w:firstLine="709"/>
        <w:jc w:val="both"/>
        <w:rPr/>
      </w:pPr>
      <w:r>
        <w:rPr/>
        <w:t>Молодые инвалиды по зрению участвуют в региональных конкурсах профессионального мастерства людей с ограниченными возможностями здоровья «Абилимпикс». Представители младшей возрастной группы  проходят курсы социальной и профессиональной реабилитации на базе РЕАКОМП ВОС и ЦРС ВОС.</w:t>
      </w:r>
    </w:p>
    <w:p>
      <w:pPr>
        <w:pStyle w:val="Normal"/>
        <w:ind w:firstLine="709"/>
        <w:jc w:val="both"/>
        <w:rPr/>
      </w:pPr>
      <w:r>
        <w:rPr/>
        <w:t>Руководство МО ВОС, ЧОРКСЦ ВОС и ЧРО ФСС спортсовета выявляет талантливых молодых инвалидов по зрению, направляет их на областные, республиканские и международные соревнования по легкой атлетике, плаванию, настольному теннису, спортивному туризму, горно-лыжному спорту, дзюдо и др.</w:t>
      </w:r>
    </w:p>
    <w:p>
      <w:pPr>
        <w:pStyle w:val="Normal"/>
        <w:ind w:firstLine="709"/>
        <w:jc w:val="both"/>
        <w:rPr/>
      </w:pPr>
      <w:r>
        <w:rPr/>
        <w:t>Председатели Ашинской, Верхнеуфалейской, Златоустовской, Копейской, Коркинской, Магнитогорской, Миасской, Челябинской МО ВОС и ЧОРКСЦ ВОС привлекают молодых инвалидов по зрению к участию в художественной самодеятельности.</w:t>
      </w:r>
    </w:p>
    <w:p>
      <w:pPr>
        <w:pStyle w:val="Normal"/>
        <w:ind w:firstLine="709"/>
        <w:jc w:val="both"/>
        <w:rPr/>
      </w:pPr>
      <w:r>
        <w:rPr/>
        <w:t xml:space="preserve">Магнитогорская и  Челябинская МО ВОС регулярно организуют социокультурные мероприятия для молодых инвалидов по зрению. Советы по делам молодёжи работают в Златоустовской, Магнитогорской, Озёрской, Миасской МО ВОС. </w:t>
      </w:r>
    </w:p>
    <w:p>
      <w:pPr>
        <w:pStyle w:val="Normal"/>
        <w:ind w:firstLine="709"/>
        <w:jc w:val="both"/>
        <w:rPr/>
      </w:pPr>
      <w:r>
        <w:rPr/>
        <w:t xml:space="preserve">Представители младшего поколения входят в состав Челябинских команд КВН ВОС» и СОВА», а также в состав сборной команды Челябинской области «Метеорит» по интеллектуальным играм.     Поддерживается связь с Советом по делам молодежи при ЦП ВОС и отделом по работе с молодыми инвалидами по зрению КСРК ВОС. Председатель Совета по делам молодежи Шалинцева М.А. и специалист по связям с общественностью  Филиппов А.А.  участвовали в онлайн-совещаниях молодежи  Уральского Федерального округа. </w:t>
      </w:r>
    </w:p>
    <w:p>
      <w:pPr>
        <w:pStyle w:val="Normal"/>
        <w:ind w:firstLine="709"/>
        <w:jc w:val="both"/>
        <w:rPr/>
      </w:pPr>
      <w:r>
        <w:rPr/>
        <w:t xml:space="preserve">Однако  имеет место пассивность, наличие иждивенческих настроений, погруженность в социальные сети, индивидуализм и инфантильность, слабая стрессоустойчивость молодежи. Отсутствие трудового опыта необходимо компенсировать профессиональным обучением по месту работы и в ЦРС ВОС. Необходимо повышать уровень социально-бытовой реабилитации незрячих молодых  людей.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/>
      </w:pPr>
      <w:r>
        <w:rPr/>
        <w:t>ПРАВЛЕНИЕ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уководству ЧОО ВОС, ЧОРКСЦ ВОС и МО ВОС региона:</w:t>
      </w:r>
    </w:p>
    <w:p>
      <w:pPr>
        <w:pStyle w:val="Normal"/>
        <w:ind w:firstLine="567"/>
        <w:jc w:val="both"/>
        <w:rPr/>
      </w:pPr>
      <w:r>
        <w:rPr/>
        <w:t>1.1.  Развивать существующие и использовать новые формы и методы работы с молодыми инвалидами по зрению.</w:t>
      </w:r>
    </w:p>
    <w:p>
      <w:pPr>
        <w:pStyle w:val="Normal"/>
        <w:ind w:firstLine="567"/>
        <w:jc w:val="both"/>
        <w:rPr/>
      </w:pPr>
      <w:r>
        <w:rPr/>
        <w:t>1.2. Выявлять лидеров из числа молодых инвалидов по зрению путем привлечения к участию в общественной работе и трудовой деятельности.</w:t>
      </w:r>
    </w:p>
    <w:p>
      <w:pPr>
        <w:pStyle w:val="Normal"/>
        <w:ind w:firstLine="567"/>
        <w:jc w:val="both"/>
        <w:rPr/>
      </w:pPr>
      <w:r>
        <w:rPr/>
        <w:t>1.3. Решить вопрос об оформлении сервиса «помощь рядом» от Яндекс  для доставки людей в организации.</w:t>
      </w:r>
    </w:p>
    <w:p>
      <w:pPr>
        <w:pStyle w:val="Normal"/>
        <w:ind w:firstLine="567"/>
        <w:jc w:val="both"/>
        <w:rPr/>
      </w:pPr>
      <w:r>
        <w:rPr/>
        <w:t>2. Руководителю  Совета по делам молодежи при правлении Челябинской ООО ВОС Шалинцевой М.А. до 31 мая 2024 года:</w:t>
      </w:r>
    </w:p>
    <w:p>
      <w:pPr>
        <w:pStyle w:val="Normal"/>
        <w:ind w:firstLine="567"/>
        <w:jc w:val="both"/>
        <w:rPr/>
      </w:pPr>
      <w:r>
        <w:rPr/>
        <w:t>2.1. При необходимости подготовить предложения по внесению изменений в состав Совета для рассмотрения на заседании Правления;</w:t>
      </w:r>
    </w:p>
    <w:p>
      <w:pPr>
        <w:pStyle w:val="Normal"/>
        <w:ind w:firstLine="567"/>
        <w:jc w:val="both"/>
        <w:rPr/>
      </w:pPr>
      <w:r>
        <w:rPr/>
        <w:t>2.2.  Представить для рассмотрения на заседании правления план работы по развитию молодежного движения инвалидов по зрению в Челябинской области;</w:t>
      </w:r>
    </w:p>
    <w:p>
      <w:pPr>
        <w:pStyle w:val="Normal"/>
        <w:ind w:firstLine="567"/>
        <w:jc w:val="both"/>
        <w:rPr/>
      </w:pPr>
      <w:r>
        <w:rPr/>
        <w:t>2.3. Поддерживать связи с отделом по работе с молодежью КСРК ВОС и Советом по делам молодежи при ЦП ВОС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    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/>
        <w:t>на заседании правления  ЧООО ВОС                                                     Т.П. Савицкая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2:00Z</dcterms:created>
  <dc:creator>Татьяна Павловна</dc:creator>
  <dc:description/>
  <cp:keywords/>
  <dc:language>en-US</dc:language>
  <cp:lastModifiedBy>DNA7 X64</cp:lastModifiedBy>
  <dcterms:modified xsi:type="dcterms:W3CDTF">2024-01-26T05:38:00Z</dcterms:modified>
  <cp:revision>9</cp:revision>
  <dc:subject/>
  <dc:title>ПОСТАНОВЛЕНИЕ  №</dc:title>
</cp:coreProperties>
</file>