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  №2(28)-12</w:t>
      </w:r>
    </w:p>
    <w:p>
      <w:pPr>
        <w:pStyle w:val="Normal"/>
        <w:jc w:val="center"/>
        <w:rPr/>
      </w:pPr>
      <w:r>
        <w:rPr/>
        <w:t>Правления Челябинской областной общественной организации</w:t>
      </w:r>
    </w:p>
    <w:p>
      <w:pPr>
        <w:pStyle w:val="Normal"/>
        <w:jc w:val="center"/>
        <w:rPr/>
      </w:pPr>
      <w:r>
        <w:rPr/>
        <w:t>Общероссийской общественной организации инвалидов</w:t>
      </w:r>
    </w:p>
    <w:p>
      <w:pPr>
        <w:pStyle w:val="Normal"/>
        <w:jc w:val="center"/>
        <w:rPr/>
      </w:pPr>
      <w:r>
        <w:rPr/>
        <w:t>«Всероссийское ордена Трудового Красного знамени общество слепы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Челябинск                                                                                                   23 января 202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i/>
        </w:rPr>
        <w:t>«О возможностях создания защищённого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анала по обмену информации на базе ЧООО ВОС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Заслушав и обсудив информацию системного администратора Челябинской ООО ВОС Шалинцева В.А. и  системного администратора Магнитогорской МО ВОС Рожкова А.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РАВЛЕНИЕ  ПОСТАНОВЛЯЕТ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Рекомендовать местным организациям ВОС создать электронную почту на сервере Челябинской ООО ВОС для обеспечения сохранности и защиты персональных данных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 xml:space="preserve">Местным организациям  использовать в практической работе информацию о безопасности в интернете, подготовленную председателем Магнитогорской МО ВОС Мелиховым Ю.В. и размещённую 23.01.2024 на сайте ЧООО ВОС. </w:t>
      </w:r>
    </w:p>
    <w:p>
      <w:pPr>
        <w:pStyle w:val="Normal"/>
        <w:ind w:firstLine="567"/>
        <w:jc w:val="both"/>
        <w:rPr/>
      </w:pPr>
      <w:r>
        <w:rPr/>
        <w:t xml:space="preserve">Ссылки: Безопасность в интернете. Статья 1. Гигиена цифровых связей: как общаться безопасно и этично: </w:t>
      </w:r>
      <w:hyperlink r:id="rId2">
        <w:r>
          <w:rPr>
            <w:rStyle w:val="InternetLink"/>
          </w:rPr>
          <w:t>https://chelvos.org/page/bezopasnost-v-internete-statja-1-gigiena-cifrovyh-svjazej-kak-obshhatsja-bezopasno-i-etichno</w:t>
        </w:r>
      </w:hyperlink>
      <w:r>
        <w:rPr/>
        <w:t xml:space="preserve"> Безопасность в интернете. Статья 2. Памятка по защите личных данных в онлайн-пространстве: </w:t>
      </w:r>
      <w:hyperlink r:id="rId3">
        <w:r>
          <w:rPr>
            <w:rStyle w:val="InternetLink"/>
          </w:rPr>
          <w:t>https://chelvos.org/page/bezopasnost-v-internete-statja-1pamjatka-po-zashhite-lichnyh-dannyh-v-onlajn-prostranstve</w:t>
        </w:r>
      </w:hyperlink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Включить в программу семинара для председателей и секретарей МО ВОС, сотрудников ЧООО ВОС информацию о работе с персональными данными.</w:t>
      </w:r>
    </w:p>
    <w:p>
      <w:pPr>
        <w:pStyle w:val="Normal"/>
        <w:ind w:firstLine="567"/>
        <w:jc w:val="both"/>
        <w:rPr/>
      </w:pPr>
      <w:r>
        <w:rPr/>
        <w:t xml:space="preserve">4.     Контроль за выполнением настоящего постановления возложить на заместителя председателя ЧООО ВОС Мелихова Ю.В. и юрисконсульта Познякову О.Н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ствующий </w:t>
      </w:r>
    </w:p>
    <w:p>
      <w:pPr>
        <w:pStyle w:val="Normal"/>
        <w:suppressAutoHyphens w:val="true"/>
        <w:jc w:val="both"/>
        <w:rPr/>
      </w:pPr>
      <w:r>
        <w:rPr/>
        <w:t xml:space="preserve">на заседании правления  ЧООО ВОС                                                           Т.П. Савицкая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eastAsia="SimSun;宋体" w:cs="Mangal"/>
      <w:kern w:val="2"/>
      <w:lang w:eastAsia="zh-CN" w:bidi="hi-I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lvos.org/page/bezopasnost-v-internete-statja-1-gigiena-cifrovyh-svjazej-kak-obshhatsja-bezopasno-i-etichno" TargetMode="External"/><Relationship Id="rId3" Type="http://schemas.openxmlformats.org/officeDocument/2006/relationships/hyperlink" Target="https://chelvos.org/page/bezopasnost-v-internete-statja-1pamjatka-po-zashhite-lichnyh-dannyh-v-onlajn-prostranstv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11:00Z</dcterms:created>
  <dc:creator>Татьяна Павловна</dc:creator>
  <dc:description/>
  <dc:language>en-US</dc:language>
  <cp:lastModifiedBy>DNA7 X64</cp:lastModifiedBy>
  <cp:lastPrinted>2020-01-17T08:37:00Z</cp:lastPrinted>
  <dcterms:modified xsi:type="dcterms:W3CDTF">2024-01-26T06:11:00Z</dcterms:modified>
  <cp:revision>2</cp:revision>
  <dc:subject/>
  <dc:title>ПОСТАНОВЛЕНИЕ  №</dc:title>
</cp:coreProperties>
</file>