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 №</w:t>
      </w:r>
      <w:r>
        <w:rPr>
          <w:lang w:val="en-US"/>
        </w:rPr>
        <w:t xml:space="preserve"> </w:t>
      </w:r>
      <w:r>
        <w:rPr/>
        <w:t>2(28)-3</w:t>
      </w:r>
    </w:p>
    <w:p>
      <w:pPr>
        <w:pStyle w:val="Normal"/>
        <w:jc w:val="center"/>
        <w:rPr/>
      </w:pPr>
      <w:r>
        <w:rPr/>
        <w:t>Правления Челябинской областной обществен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. Челябинск                                                                                                        23 января 2024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О подготовке и проведении реабилитационного</w:t>
      </w:r>
    </w:p>
    <w:p>
      <w:pPr>
        <w:pStyle w:val="Normal"/>
        <w:rPr>
          <w:i/>
          <w:i/>
        </w:rPr>
      </w:pPr>
      <w:r>
        <w:rPr>
          <w:i/>
        </w:rPr>
        <w:t xml:space="preserve">Фестиваля «ПРАВО: </w:t>
      </w:r>
      <w:r>
        <w:rPr>
          <w:bCs/>
          <w:i/>
        </w:rPr>
        <w:t>пространство равных возможностей</w:t>
      </w:r>
      <w:r>
        <w:rPr>
          <w:i/>
        </w:rPr>
        <w:t xml:space="preserve">» </w:t>
      </w:r>
    </w:p>
    <w:p>
      <w:pPr>
        <w:pStyle w:val="Normal"/>
        <w:rPr>
          <w:i/>
          <w:i/>
        </w:rPr>
      </w:pPr>
      <w:r>
        <w:rPr>
          <w:i/>
        </w:rPr>
        <w:t>Челябинской областной организации ВОС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реализации социально значимого проекта, который выполняется за счет средств гранта Губернатора Челябинской области, и выполнения плана мероприятий в связи с 90-летием Челябинской областной общественной организации  ВОС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ВЛЕНИЕ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Для подготовки и проведения реабилитационного фестиваля «ПРИЗ» (далее – Фестиваль) создать организационный комитет (далее – Оргкомитет) в следующем составе:</w:t>
      </w:r>
    </w:p>
    <w:p>
      <w:pPr>
        <w:pStyle w:val="Normal"/>
        <w:ind w:firstLine="567"/>
        <w:jc w:val="center"/>
        <w:rPr>
          <w:bCs/>
        </w:rPr>
      </w:pPr>
      <w:r>
        <w:rPr>
          <w:b/>
          <w:bCs/>
        </w:rPr>
        <w:t>Председател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авицкая Т.П.</w:t>
        <w:tab/>
        <w:t>- председатель Челябинской областной общественной организации ВОС;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арганов О.Г.  </w:t>
        <w:tab/>
        <w:t>- член Правления, заместитель председателя Челябинской ООО ВОС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елихов Ю.В.  </w:t>
        <w:tab/>
        <w:t>- член Правления, заместитель председателя Челябинской ООО ВОС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хайлова Е.А.</w:t>
        <w:tab/>
        <w:t xml:space="preserve"> - менеджер проек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якушкина Е.В. – генеральный директор ООО «Челябинское предприятие Поликом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пельцева О.А. - главный специалист по социальной работе Челябинской ООО ВОС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опунова Н.Н.</w:t>
        <w:tab/>
        <w:t>- директор Челябинского областного Реабилитационного культурно-спортивного Центра ВОС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ткина Н.В. - специалист по доступной среде Челябинской ООО ВОС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еркель Т.В. - главный бухгалтер Челябинской областной организации ВОС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Щербакова М.С. - волонтер Челябинской ООО ВОС.</w:t>
      </w:r>
    </w:p>
    <w:p>
      <w:pPr>
        <w:pStyle w:val="Normal"/>
        <w:ind w:firstLine="567"/>
        <w:jc w:val="both"/>
        <w:rPr/>
      </w:pPr>
      <w:r>
        <w:rPr/>
        <w:t>2. Утвердить положение «О реабилитационном фестивале Челябинской областной организации ВОС «ПРАВО: пространство равных возможностей»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/>
        <w:t>3. Оргкомитету Фестиваля провести работу по подготовке и проведению мероприятия с привлечением компетентных специалистов соответствующих направлений</w:t>
      </w:r>
      <w:r>
        <w:rPr>
          <w:bCs/>
        </w:rPr>
        <w:t xml:space="preserve"> в сфере профессиональной реабилитации</w:t>
      </w:r>
      <w:r>
        <w:rPr/>
        <w:t xml:space="preserve"> и доступной среды, обеспечить освещение мероприятий Фестиваля в средствах массовой информации региона и на ресурсах ВОС.</w:t>
      </w:r>
    </w:p>
    <w:p>
      <w:pPr>
        <w:pStyle w:val="Normal"/>
        <w:suppressAutoHyphens w:val="true"/>
        <w:ind w:firstLine="567"/>
        <w:jc w:val="both"/>
        <w:rPr/>
      </w:pPr>
      <w:r>
        <w:rPr/>
        <w:t>4. Председателям местных организаций ВОС своевременно представить информацию в аппарат управления ЧРО ВОС для финансирования  транспортных расходов.</w:t>
      </w:r>
    </w:p>
    <w:p>
      <w:pPr>
        <w:pStyle w:val="Normal"/>
        <w:suppressAutoHyphens w:val="tru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/>
        <w:t>на заседании правления  ЧООО ВОС                                                  Т.П. Савицка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8:00Z</dcterms:created>
  <dc:creator>Татьяна Павловна</dc:creator>
  <dc:description/>
  <cp:keywords/>
  <dc:language>en-US</dc:language>
  <cp:lastModifiedBy>DNA7 X64</cp:lastModifiedBy>
  <cp:lastPrinted>2024-01-22T12:51:00Z</cp:lastPrinted>
  <dcterms:modified xsi:type="dcterms:W3CDTF">2024-01-22T08:15:00Z</dcterms:modified>
  <cp:revision>9</cp:revision>
  <dc:subject/>
  <dc:title>ПОСТАНОВЛЕНИЕ  №</dc:title>
</cp:coreProperties>
</file>