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СТАНОВЛЕНИЕ  №2(28)-6</w:t>
      </w:r>
    </w:p>
    <w:p>
      <w:pPr>
        <w:pStyle w:val="Normal"/>
        <w:jc w:val="center"/>
        <w:rPr/>
      </w:pPr>
      <w:r>
        <w:rPr/>
        <w:t>Правления Челябинской областной общественной организации</w:t>
      </w:r>
    </w:p>
    <w:p>
      <w:pPr>
        <w:pStyle w:val="Normal"/>
        <w:jc w:val="center"/>
        <w:rPr/>
      </w:pPr>
      <w:r>
        <w:rPr/>
        <w:t>Общероссийской общественной организации инвалидов</w:t>
      </w:r>
    </w:p>
    <w:p>
      <w:pPr>
        <w:pStyle w:val="Normal"/>
        <w:ind w:firstLine="567"/>
        <w:jc w:val="both"/>
        <w:rPr/>
      </w:pPr>
      <w:r>
        <w:rPr/>
        <w:t>«Всероссийское ордена Трудового Красного знамени общество слепых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г. Челябинск                                                                                   23 января 2024 год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«О работе руководства Челябинской </w:t>
      </w:r>
    </w:p>
    <w:p>
      <w:pPr>
        <w:pStyle w:val="Normal"/>
        <w:jc w:val="both"/>
        <w:rPr>
          <w:i/>
          <w:i/>
        </w:rPr>
      </w:pPr>
      <w:r>
        <w:rPr>
          <w:i/>
        </w:rPr>
        <w:t>областной общественной организации ВОС с органами</w:t>
      </w:r>
    </w:p>
    <w:p>
      <w:pPr>
        <w:pStyle w:val="Normal"/>
        <w:jc w:val="both"/>
        <w:rPr>
          <w:i/>
          <w:i/>
        </w:rPr>
      </w:pPr>
      <w:r>
        <w:rPr>
          <w:i/>
        </w:rPr>
        <w:t>власти субъекта РФ во втором полугодии 2023 года»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  <w:t xml:space="preserve">Заслушав информацию председателя Челябинской областной организации ВОС Савицкой Т.П., правление отмечает, что во </w:t>
      </w:r>
      <w:r>
        <w:rPr>
          <w:lang w:val="en-US"/>
        </w:rPr>
        <w:t>II</w:t>
      </w:r>
      <w:r>
        <w:rPr/>
        <w:t xml:space="preserve"> полугодии 2023 года продолжалась работа по взаимодействию с органами исполнительной власти Челябинской области с целью выполнения постановления </w:t>
      </w:r>
      <w:r>
        <w:rPr>
          <w:lang w:val="en-US"/>
        </w:rPr>
        <w:t>XXVII</w:t>
      </w:r>
      <w:r>
        <w:rPr/>
        <w:t xml:space="preserve"> отчетно-выборной конференции Челябинской ООО ВОС в связи с реализацией программных положений по социальной и профессиональной реабилитации инвалидов по зрению.</w:t>
      </w:r>
    </w:p>
    <w:p>
      <w:pPr>
        <w:pStyle w:val="Normal"/>
        <w:ind w:firstLine="567"/>
        <w:jc w:val="both"/>
        <w:rPr/>
      </w:pPr>
      <w:r>
        <w:rPr/>
        <w:t>5 сентября 2023 года Министерство транспорта РФ с участием Министерства дорожного хозяйства и транспорта Челябинской области провело выездную проверку. На встрече присутствовали заместитель Министра дорожного хозяйства и транспорта Челябинской области Егоров А.В., заместитель Министра социальных отношений Челябинской области Истомина Л.А., и представители общественных организаций инвалидов. Челябинскую региональную организацию ВОС представляли председатель Савицкая Т.П., эксперты-консультанты по формированию доступной среды для инвалидов Уткина Н.В., и Чешуин А.Б.</w:t>
      </w:r>
    </w:p>
    <w:p>
      <w:pPr>
        <w:pStyle w:val="Normal"/>
        <w:ind w:firstLine="567"/>
        <w:jc w:val="both"/>
        <w:rPr/>
      </w:pPr>
      <w:r>
        <w:rPr/>
        <w:t>В течение проверки было обследовано несколько объектов: международный аэропорт Челябинск Баландино им. И. П. Курчатова, железнодорожный вокзал Челябинск-Главный, автовокзал Центральный (ТЦ «Синегорье) и автовокзал «Южные Ворота». В ходе обследования объектов обращалось внимание на соответствие прилегающей территории, входной группы в здания и других функциональных зон объектов: тактильные мнемосхемы, контрастное обозначение краевых ступеней, тактильная навигация и др. В результате проверки статус «доступен для инвалидов» прошли аэропорт и железнодорожный вокзал, получив список замечаний, которые необходимо доработать. Доступность для инвалидов двух автовокзалов остается на низком уровне.</w:t>
      </w:r>
    </w:p>
    <w:p>
      <w:pPr>
        <w:pStyle w:val="Normal"/>
        <w:ind w:firstLine="567"/>
        <w:jc w:val="both"/>
        <w:rPr/>
      </w:pPr>
      <w:r>
        <w:rPr/>
        <w:t>Эксперты Челябинской ООО ВОС по доступной среде проявляли грамотный подход, компетентность, активную позицию в решении  проблем не только инвалидов по зрению, но инвалидов других категорий. Эксперты подготовили справку по итогам выездной проверки и представили документ с выводами и предложениями на рассмотрение Министерства транспорта РФ и регионального Министерства дорожного хозяйства и транспорта. По их мнению, работы по доступности для инвалидов региональных объектов транспортной инфраструктуры, транспортных средств и предоставляемых услуг необходимо продолжать, приказ Министерства транспорта РФ от 20 сентября 2021 г. № 321 на части транспортных объектов города Челябинска не соблюдается. Особенно далеки от этих требований автовокзалы. Необходимо обратить внимание на дорожную и информационную инфраструктуру, особенно вокруг железнодорожных вокзалов и автовокзалов.</w:t>
      </w:r>
    </w:p>
    <w:p>
      <w:pPr>
        <w:pStyle w:val="Normal"/>
        <w:ind w:firstLine="567"/>
        <w:jc w:val="both"/>
        <w:rPr/>
      </w:pPr>
      <w:r>
        <w:rPr/>
        <w:t>По итогам выездных мероприятий 7 сентября 2023 года состоялось совещание в формате видеоконференц-связи с участием представителей Минтранса России. Эксперт Челябинской ООО ВОС Чешуин А.Б. включен в состав рабочей группы по обеспечению доступности транспортной инфраструктуры для инвалидов при Министерстве транспорта РФ.</w:t>
      </w:r>
    </w:p>
    <w:p>
      <w:pPr>
        <w:pStyle w:val="Normal"/>
        <w:ind w:firstLine="567"/>
        <w:jc w:val="both"/>
        <w:rPr/>
      </w:pPr>
      <w:r>
        <w:rPr/>
        <w:t>27 сентября 2023 года состоялась встреча представителей Всероссийского общества слепых с первым заместителем главы города Златоуста Сюзевым А.Ю. На встрече присутствовали председатель Челябинской областной организации ВОС Савицкая Т.П., генеральный директор ООО «Златоустовское предприятие «Электроизделия» имени Н.Р. Музыченко» Уривская И.А., а также заместитель директора департамента промышленности ВОС Клинк Е.П. (Москва) в режиме онлайн.</w:t>
      </w:r>
    </w:p>
    <w:p>
      <w:pPr>
        <w:pStyle w:val="Normal"/>
        <w:ind w:firstLine="567"/>
        <w:jc w:val="both"/>
        <w:rPr/>
      </w:pPr>
      <w:r>
        <w:rPr/>
        <w:t>Главным вопросом, поставленным на обсуждение, стало текущее положение и стратегическое развитие производства на предприятии  ВОС «Электроизделия», в частности, была поднята проблема квотирования рабочих мест для инвалидов. Рассмотрена возможность сотрудничества с местными предприятиями и вероятность квотирования рабочих мест на торгах. Андрей Юрьевич посоветовал, какие предприятия города Златоуста можно задействовать и оказал содействие в данном вопросе.</w:t>
      </w:r>
    </w:p>
    <w:p>
      <w:pPr>
        <w:pStyle w:val="Normal"/>
        <w:ind w:firstLine="567"/>
        <w:jc w:val="both"/>
        <w:rPr/>
      </w:pPr>
      <w:r>
        <w:rPr/>
        <w:t>Ирина Анатольевна озвучила проблему закупки швейного оборудования, необходимого для повышения уровня производства и конкурентоспособности на рынке труда, а также проблему поиска рынка сбыта продукции. Также выразила надежду в будущем закупить оборудование  для пошива тяжелой одежды и другой продукции, если решится проблема рынка сбыта.</w:t>
      </w:r>
    </w:p>
    <w:p>
      <w:pPr>
        <w:pStyle w:val="Normal"/>
        <w:ind w:firstLine="567"/>
        <w:jc w:val="both"/>
        <w:rPr/>
      </w:pPr>
      <w:r>
        <w:rPr/>
        <w:t>Прошло обсуждение вариантов реализации свободных помещений на предприятии, которые можно сдать в аренду для улучшения финансовой ситуации и обеспечения текущих расходов, и проблему отопления производственных помещений, в частности, установки котельной.</w:t>
      </w:r>
    </w:p>
    <w:p>
      <w:pPr>
        <w:pStyle w:val="Normal"/>
        <w:ind w:firstLine="567"/>
        <w:jc w:val="both"/>
        <w:rPr/>
      </w:pPr>
      <w:r>
        <w:rPr/>
        <w:t>По итогам совещания проведена работа по выполнению поставленных задач: встреча генерального директора Златоустовского предприятия Уривской И.А. с руководителями предприятий города; участие и победа в конкурсе квотирования рабочих мест для 14 сотрудников хозяйственного общества, прорабатываются новые возможности рынка сбыта, увеличен объем заказа на швейную продукцию, готовится инвестиционный проект с целью приобретения необходимого оборудования для полноценного выполнения сложных заказов.</w:t>
      </w:r>
    </w:p>
    <w:p>
      <w:pPr>
        <w:pStyle w:val="Normal"/>
        <w:ind w:firstLine="567"/>
        <w:jc w:val="both"/>
        <w:rPr/>
      </w:pPr>
      <w:r>
        <w:rPr/>
        <w:t>19 октября 2023 года в конференц-зале Законодательного собрания Челябинской области состоялось заседание комитета ЗСО по социальной политике, на котором был рассмотрен вопрос «О специальном докладе Уполномоченного по правам человека в Челябинской области «Проблемы реализации прав граждан с инвалидностью на получение услуг по реабилитации и абилитации в Челябинской области». Доклад уже обсуждался предварительно 29 августа совместно с Министерством здравоохранения Челябинской области, Министерством социальных отношений, Министерством культуры, Министерством по физической культуре и спорту, Главным управлением по труду и занятости населения региона. В ходе обсуждения возникла дискуссия в связи с утверждением Министерства здравоохранения о стопроцентной реабилитации инвалидов, включая паллиативную помощь. В докладе сказано, что только 6 процентов инвалидов были реабилитированы.</w:t>
      </w:r>
    </w:p>
    <w:p>
      <w:pPr>
        <w:pStyle w:val="Normal"/>
        <w:ind w:firstLine="567"/>
        <w:jc w:val="both"/>
        <w:rPr/>
      </w:pPr>
      <w:r>
        <w:rPr/>
        <w:t>Отсутствие узких специалистов на местах уже говорит о том, что нужно работать в данном направлении. Также  Юлия Александровна Сударенко высказала следующее утверждение: необходима реабилитация пациента не только до процесса постановки на инвалидность, но и долгое время после подтверждения диагноза медико-социальной экспертизой.</w:t>
      </w:r>
    </w:p>
    <w:p>
      <w:pPr>
        <w:pStyle w:val="Normal"/>
        <w:ind w:firstLine="567"/>
        <w:jc w:val="both"/>
        <w:rPr/>
      </w:pPr>
      <w:r>
        <w:rPr/>
        <w:t>Уполномоченный по правам человека относится к проблемам не формально, а стремится решить вопрос. Депутаты Законодательного собрания  отметили важность и актуальность проблемы комплексной реабилитации инвалидов, поддержали выводы и предложения, изложенные в докладе Ю.А. Сударенко.</w:t>
      </w:r>
    </w:p>
    <w:p>
      <w:pPr>
        <w:pStyle w:val="Normal"/>
        <w:ind w:firstLine="567"/>
        <w:jc w:val="both"/>
        <w:rPr/>
      </w:pPr>
      <w:r>
        <w:rPr/>
        <w:t xml:space="preserve">30 ноября 2023 года в резиденции Губернатора Челябинской области состоялась рабочая встреча главы субъекта РФ А. Л. Текслера с представителями общественных организаций инвалидов, в которой приняли участие председатель  Челябинской ООО ВОС Савицкая Т.П.  и директор областного Реабилитационного культурно-спортивного Центра ВОС Топунова Н.Н. Поводом для встречи стало совместное обсуждение доклада «Проблемы реализации прав граждан с инвалидностью на получение услуг по реабилитации и абилитации в Челябинской области» Уполномоченного по правам человека в Челябинской области Ю. А. Сударенко. </w:t>
      </w:r>
    </w:p>
    <w:p>
      <w:pPr>
        <w:pStyle w:val="Normal"/>
        <w:ind w:firstLine="567"/>
        <w:jc w:val="both"/>
        <w:rPr/>
      </w:pPr>
      <w:r>
        <w:rPr/>
        <w:t>На совещании обсуждались сообщения одиннадцати представителей общественных организаций инвалидов по актуальным проблемам: о необходимости создания специализированного многопрофильного спортивного сооружения для спортсменов с ограниченными возможностями здоровья; о строительстве реабилитационного центра для инвалидов всех категорий; о создании и (или) повышении эффективности работы комиссий по делам инвалидов при Главах городских округов и муниципальных районов; о проблемах доступности транспортной инфраструктуры для инвалидов; об утверждении Регионального перечня технических средств реабилитации; об увеличении размера субсидий из областного бюджета на финансовое обеспечение затрат для осуществления деятельности по реабилитации инвалидов и др.</w:t>
      </w:r>
    </w:p>
    <w:p>
      <w:pPr>
        <w:pStyle w:val="Normal"/>
        <w:ind w:firstLine="567"/>
        <w:jc w:val="both"/>
        <w:rPr/>
      </w:pPr>
      <w:r>
        <w:rPr/>
        <w:t>Савицкая Т.П. выступила с сообщением о необходимости решения вопросов трудоустройства инвалидов и повышения мотивации работодателей по вопросам исполнения квоты, в том числе, путем аренды рабочих мест в некоммерческих организациях. Савицкая Т.П. проинформировала Губернатора о трудоустройстве 47 инвалидов на базе ЧРО ВОС по программе квотирования рабочих мест, о  работе четырёх предприятий ВОС, находящихся в регионе, которые по форме являются коммерческими, а по сути – социальными. Пригласила главу региона принять участие в областном фестивале «ПРАВО: пространство равных возможностей», чтобы в наглядной форме ознакомиться с достижениями, проблемами и перспективами. Еще одно внесенное предложение – наглядно показать работодателям успешные практики трудовой деятельности незрячих людей через СМИ.</w:t>
      </w:r>
    </w:p>
    <w:p>
      <w:pPr>
        <w:pStyle w:val="Normal"/>
        <w:ind w:firstLine="567"/>
        <w:jc w:val="both"/>
        <w:rPr/>
      </w:pPr>
      <w:r>
        <w:rPr/>
        <w:t>В заключении Губернатор дал поручения Правительству области о строительстве реабилитационного центра и физкультурно-спортивного комплекса; об индексации субсидий для решения вопросов комплексной реабилитации инвалидов; о проведении совещания по вопросу включения предприятий, использующих труд инвалидов, в областные целевые программы. Правительству области и региональным общественным организациям инвалидов предстоит серьезная совместная работа по реализации намеченных планов.</w:t>
      </w:r>
    </w:p>
    <w:p>
      <w:pPr>
        <w:pStyle w:val="Normal"/>
        <w:ind w:firstLine="567"/>
        <w:jc w:val="both"/>
        <w:rPr/>
      </w:pPr>
      <w:r>
        <w:rPr/>
        <w:t xml:space="preserve">Состоялось 2 встречи председателя Челябинской ООО ВОС с представителями Законодательной власти. 17 ноября Президент Магнитогорского технического университета депутат Законодательного собрания Челябинской области Колокольцев В.М. участвовал в юбилейном мероприятии, посвященном 75-летию ООО «МАГ СВЕТ»; достигнута договоренность о продолжении сотрудничества по вопросу поддержки предприятий, использующих труд инвалидов. </w:t>
      </w:r>
    </w:p>
    <w:p>
      <w:pPr>
        <w:pStyle w:val="Normal"/>
        <w:ind w:firstLine="567"/>
        <w:jc w:val="both"/>
        <w:rPr/>
      </w:pPr>
      <w:r>
        <w:rPr/>
        <w:t xml:space="preserve">12 декабря в связи с открытием </w:t>
      </w:r>
      <w:r>
        <w:rPr>
          <w:bCs/>
        </w:rPr>
        <w:t>Центра инклюзивного образования ЮУрГУ</w:t>
      </w:r>
      <w:r>
        <w:rPr/>
        <w:t xml:space="preserve"> заключено соглашение о сотрудничестве между Южно-Уральским государственным университетом и областной организацией ВОС; его подписали Президент ЮУрГУ, депутат Законодательного собрания Челябинской области Шестаков А.Л. и председатель ЧООО ВОС Савицкая Т.П. Уже на данном мероприятии Т. П. Савицкая и директор Центра А. А. Дёмин обсудили те направления и проекты, в которых ЧООО ВОС и центр инклюзивного образования будут сотрудничать вместе: экспертиза доступности популярных интернет-ресурсов, привлечение к сотрудничеству факультета журналистики, возможность повышения квалификации специалистов ЧООО ВОС с помощью студентов старших  курсов и аспирант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rStyle w:val="1"/>
          <w:sz w:val="24"/>
          <w:szCs w:val="24"/>
        </w:rPr>
      </w:pPr>
      <w:r>
        <w:rPr/>
      </w:r>
    </w:p>
    <w:p>
      <w:pPr>
        <w:pStyle w:val="Normal"/>
        <w:ind w:firstLine="567"/>
        <w:jc w:val="center"/>
        <w:rPr>
          <w:rStyle w:val="1"/>
          <w:sz w:val="24"/>
          <w:szCs w:val="24"/>
        </w:rPr>
      </w:pPr>
      <w:r>
        <w:rPr/>
      </w:r>
    </w:p>
    <w:p>
      <w:pPr>
        <w:pStyle w:val="Normal"/>
        <w:ind w:firstLine="567"/>
        <w:jc w:val="center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ПРАВЛЕНИЕ ПОСТАНОВЛЯЕТ:</w:t>
      </w:r>
    </w:p>
    <w:p>
      <w:pPr>
        <w:pStyle w:val="Normal"/>
        <w:ind w:firstLine="567"/>
        <w:jc w:val="both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Руководству Челябинской областной организации ВОС:</w:t>
      </w:r>
    </w:p>
    <w:p>
      <w:pPr>
        <w:pStyle w:val="Normal"/>
        <w:ind w:firstLine="567"/>
        <w:jc w:val="both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1. Принимать меры по выполнению  предложений по комплексной реабилитации инвалидов по зрению, представленных в правительство и Законодательное Собрание региона.</w:t>
      </w:r>
    </w:p>
    <w:p>
      <w:pPr>
        <w:pStyle w:val="Normal"/>
        <w:ind w:firstLine="567"/>
        <w:jc w:val="both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2. Активизировать работу с депутатами Государственной думы РФ, представляющими Челябинскую область с целью защиты прав и интересов инвалидов по зрению на региональном и Федеральном уровне.</w:t>
      </w:r>
    </w:p>
    <w:p>
      <w:pPr>
        <w:pStyle w:val="Normal"/>
        <w:ind w:firstLine="567"/>
        <w:jc w:val="both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 xml:space="preserve">3. Предложить Министерству социальных отношений Челябинской области провести совместное мероприятие в связи с Всемирным днем Защиты прав слепых, посвященное 90-летию Челябинской ООО ВОС. </w:t>
      </w:r>
    </w:p>
    <w:p>
      <w:pPr>
        <w:pStyle w:val="Normal"/>
        <w:ind w:firstLine="567"/>
        <w:jc w:val="both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4. Развивать сотрудничество с депутатами регионального Законодательного собрания, Министерствами промышленности и Экономического развития, Министерством культуры, Министерством здравоохранения, Министерством образования и науки Челябинской области с целью реализации совместных проектов, направленных на защиту прав и интересов инвалидов по зрению.</w:t>
      </w:r>
    </w:p>
    <w:p>
      <w:pPr>
        <w:pStyle w:val="Normal"/>
        <w:ind w:firstLine="567"/>
        <w:jc w:val="both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Style w:val="1"/>
          <w:sz w:val="24"/>
          <w:szCs w:val="24"/>
          <w:shd w:fill="auto" w:val="clear"/>
        </w:rPr>
      </w:pPr>
      <w:r>
        <w:rPr/>
      </w:r>
    </w:p>
    <w:p>
      <w:pPr>
        <w:pStyle w:val="11"/>
        <w:spacing w:lineRule="auto" w:line="240" w:before="0" w:after="0"/>
        <w:ind w:firstLine="567"/>
        <w:jc w:val="both"/>
        <w:rPr>
          <w:rStyle w:val="1"/>
          <w:sz w:val="24"/>
          <w:szCs w:val="24"/>
        </w:rPr>
      </w:pPr>
      <w:r>
        <w:rPr/>
      </w:r>
    </w:p>
    <w:p>
      <w:pPr>
        <w:pStyle w:val="11"/>
        <w:spacing w:lineRule="auto" w:line="240" w:before="0" w:after="0"/>
        <w:ind w:firstLine="567"/>
        <w:jc w:val="both"/>
        <w:rPr>
          <w:rStyle w:val="1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 xml:space="preserve">Председательствующий </w:t>
      </w:r>
    </w:p>
    <w:p>
      <w:pPr>
        <w:pStyle w:val="Normal"/>
        <w:suppressAutoHyphens w:val="true"/>
        <w:jc w:val="both"/>
        <w:rPr/>
      </w:pPr>
      <w:r>
        <w:rPr/>
        <w:t xml:space="preserve">на заседании правления  ЧООО ВОС                                                           Т.П. Савицкая </w:t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15">
    <w:name w:val="Основной текст_"/>
    <w:qFormat/>
    <w:rPr>
      <w:kern w:val="2"/>
      <w:sz w:val="27"/>
      <w:szCs w:val="27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horndale AMT;Times New Roman" w:hAnsi="Thorndale AMT;Times New Roman" w:eastAsia="SimSun;宋体" w:cs="Mangal"/>
      <w:kern w:val="2"/>
      <w:lang w:eastAsia="zh-CN" w:bidi="hi-I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true"/>
      <w:spacing w:lineRule="atLeast" w:line="240" w:before="1080" w:after="840"/>
    </w:pPr>
    <w:rPr>
      <w:kern w:val="2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12:01:00Z</dcterms:created>
  <dc:creator>Татьяна Павловна</dc:creator>
  <dc:description/>
  <cp:keywords/>
  <dc:language>en-US</dc:language>
  <cp:lastModifiedBy>DNA7 X64</cp:lastModifiedBy>
  <dcterms:modified xsi:type="dcterms:W3CDTF">2024-01-17T08:57:00Z</dcterms:modified>
  <cp:revision>9</cp:revision>
  <dc:subject/>
  <dc:title>ПОСТАНОВЛЕНИЕ  №</dc:title>
</cp:coreProperties>
</file>