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(17) от 22.1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бюро и общественных комиссий Ашинской МО ВОС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3 августа 2022 года по 27 но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легаты и г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Всероссийского общества слепых являются защита прав и интересов инвалидов по зрению, участие в определении и реализации государственной политики в отношении инвалидов, содействие в реализации государственных полномочий в медицинской, профессиональной, социальной реабилитации и интеграции, приобщение к труду, образованию, культуре и спорту, улучшение материально-бытовых условий инвалидов по з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 учете в местной организации на 01.11.2023 состоит 134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группы - 4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 - 4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- 2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зрячих -  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ребенка инвалида - 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инвалид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мужчин –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енщин –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ВОС объединяются после реорганизации в 8 восовских групп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ая – 4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ьярская - 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ая – 9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ачевская - 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ая - 15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в-Ивановская– 40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юзанская – 9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горновская - 9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руппы расположены на большом расстоянии от Аши. В связи с отменой электропоездов связь с групоргами поддерживается в основном по телефон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групп проводятся ежемесячно в городских КЦСОН  групоргами. В   Трёхгорновской группах собрания проходят в Обществе Инвалидов. Выезд в группы проводится 1 раз в г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онтингент членов Ашинской МО В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9 человека составляют инвалиды в возрасте от 51 и старш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15 человек в возрасте от 18 до 51 года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т 5 человек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тся в трудоустройстве – 2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ВОВ и инвалидов Армии – н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жеников тыла – нет, последняя было Антонова Мария Ивановна 1927 г.р., которая умерла в летом 2023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по образованию: Высшее  - 7, незаконч.высшее – 2, начальное – 19 , средне-специальное – 37, среднее – 6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Юсупов Флюр Фуатович и теперь, ВРИО председателя  Чумак Сергей Николаевич регулярно осуществляют прием по личным вопросам, ведется журнал приема посетителей. За отчетный период сделано 16 записей. Обращаются с просьбами: настроить и научить пользоваться сенсорным телефоном, говорящими часами,  тифлофлешплеером, о вступлении в члены ВОС, о направлении на учёбу в Бийский реабилитационный центр слепы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бюро работает 6 общественных комиссий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билитационна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о-культурна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а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бытова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дакционна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работе со слепо-глух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иссия имеет свой план работы на полугодие и отдельную папку с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ной организации регулярно проводятся занятия кружков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любителей настольных игр «Ход конем»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любителей вязания и рукоделия «Умелые руки»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«Хозяюшка»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од-любитель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любителей комнатных растений «Фиал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громкое чт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самодеятеятельность – ансамбль «Близкие люд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ужок проводит работу 1 раз в месяц. Посещают кружки от 5 до 10 человек. Громкое чтение, «Ход конём» и ансамбль «Близкие люди» проводится еженедельн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бю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ро состоит из 9 членов ВОС. В состав бюро входя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 Сергей Николаевич– председател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супов Флюр Фуатович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пенкова Людмила Михайл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ев Владимир Василь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ушина Татьяна Александр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Софья Владимир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Татьяна Никола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ин Игорь Виктор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тулина Алия Ягофаровна</w:t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бюро проводятся не менее 1 раза в 2 месяца. Всего проведено 14 заседаний, рассмотрено 52 вопро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бюро Ашинской местной организации за отчетный период велась: руководствуясь Уставом ВОС, положением о местных организациях, принимая во внимание собственные решения, а также согласно Постановлений Областного Правления и Центрального Правления ВОС, в контакте и тесном сотрудничестве с главами районных и  городских администраций, с Центрами социальной защиты и Комплексными центрами социального обслуживания населени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члены бюро: изучают поступившие документы, рассматривают заявления, держат на контроле работу по привлечению и расходованию денежных средств, обсуждают вопросы подготовки и проведения социо-культурных, спортивных, реабилитационных мероприятий, заслушивают отчеты о проделанной работе групоргов и председателей общественных комисс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олугодие на заседании бюро подводятся итоги работы бюро и общественных комиссий и утверждаются планы основных мероприятий на новый период, годовой план по реабилитации, план летней оздоровительной кампании. На заседаниях бюро присутствуют члены КРК. Все члены бюро входят в состав общественных комисс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аботе председателей общественных комиссий заслушивается в конце каждого календарного года.  Бюро работает в тесном контакте с групоргами. За отчетный период на бюро заслушивались отчеты о работе всех  8 групорг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 проводился 1 семинар для актива и групоргов, на котором: подведены итоги работы МО, намечены планы на будущее, осуществлен обмен опыто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юро и групорги постоянно ведут работу по привлечению инвалидов по зрению в ряды членов ВОС. Но, несмотря на это, наши ряды продолжают ре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2022 по 2023 год выбыло 3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в 2022 году 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-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привлечению благотворительных средств для осуществления устав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ивлечены, как бюджетные средства, так и благотворительные в виде натуральной помощ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09"/>
        <w:gridCol w:w="2382"/>
        <w:gridCol w:w="2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мощ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в-Иванов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мощ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омощ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ин С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мощ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мощ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янзи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выгода 80 т.р. (содержание  помещения местной организации  - коммунальные платеж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влеченные средства расходовались по решению бюро, в т.ч. на проведению социо-культурных, спортивных мероприятий для членов ВОС, на выписку в МО периодической печати, на оплату интернета, почтовых и телефонных, канцелярских расходов и на приобретение инвентаря для работы кру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состоящие на учете (1 человек) и дети инвалидов по зрению (10 человек) получают новогодние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опроживающих  на учете - 15 человек, а 12 нуждающиеся в помощи, стоят на учете в КЦСОН и пользуются услугами соц.рабо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МИССИЙ ПО РЕАБИЛИТАЦИИ, спорту и социо-культу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комиссий по реабилитации, спорту и социо-культурная  ведется по ежегодному плану, который составляется на каждый квартал. Комиссии ведут работу в тесном сотрудничестве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год в наше общество вступают новые люди, люди с ограниченными возможностями здоровья, которые часто нуждаются в моральной поддержке и социальной реабилитации, чем и занимается комиссия по реабилитации. Комиссия работает с каждым из них индивидуально – знакомит с уставом, рассказывает о целях и задачах, которые призвано решать Всероссийское Общество Слепых, проводит беседы с членами семьи, в которой есть инвалид, недавно потерявший 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ной организации оформлен уголок по реабилитации, выставка прикладного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тенды: Наша жизнь, Город мастеров, Информационный стенд, стенд посвященный праздничным датам, поздравлениям с днем рождения, Стенд с фотографиями с различных мероприятий – Работаем и отдых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работает передвижная библиотека и у нас имеются в наличии книги на разных носителях, читателей - 110 человек.  Число читателей выросло, т.к. 45 инвалидов получили в 2017г. тифлофлешпле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выписано на каждое полугодие 10 плоскопечатных «Наша жизнь» и 12 других РТШ – изданий ЦП ВОС. Всего подписчиков 13 человек, самый активный подписчик – Любимов П.М., выписывает 9 изданий РТШ.  Также были выписана газета: Стальная иск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членские взносы у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т реабилитационные мероприятия в Муниципальном бюджетном учреждении под управлением УСЗН по физическому развитию (тренажерный зал) члены Ашинской группы Ахтарьянов Марсель Марсович, Курбанов Эдуард Минниралиф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22 года нашей организацией получено оборудование для тифлокомментирования от Челябинской ОО ВОС  в рамках  реализации гранта по обучению тифлокомментато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шинской МО ВОС в ноябре и январе ездили на обучение тифлокомментированию  Маркова Татьяна Николаевна  и Гусева Софья Владими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2 году </w:t>
      </w:r>
      <w:r>
        <w:rPr>
          <w:rFonts w:cs="Times New Roman" w:ascii="Times New Roman" w:hAnsi="Times New Roman"/>
          <w:sz w:val="24"/>
          <w:szCs w:val="24"/>
        </w:rPr>
        <w:t>проведены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елой трости – провели 26 октября 2022 года флешмоб с участием инвалидов 1 группы по зрению. Прошли с белыми тростями по маршруту Организация – Центр города. Всем инвалидам по зрению Ашинского района выданы небольшие   подар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- Международный день защиты прав слепых – проведено праздничное мероприятие в местной организации с приглашение творческих коллективов СДК поселка Ук : «Клубный Огонек» и «Аллагёль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месячника Белой трости была опубликована статья о работе нашей организации в газете «Стальная Искр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нвалидов – ездили на концерт в СДК поселка Ук со своим коллективом «Близкие люд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- проведены чаепития с подарками. Члены Усть-Катавской группы ВОС получили в подарок продуктовые наборы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2023  года</w:t>
      </w:r>
      <w:r>
        <w:rPr>
          <w:rFonts w:cs="Times New Roman" w:ascii="Times New Roman" w:hAnsi="Times New Roman"/>
          <w:sz w:val="24"/>
          <w:szCs w:val="24"/>
        </w:rPr>
        <w:t xml:space="preserve"> проведены мероприяти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январе – этот разный, разный Высоцки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- День защитника Отечества - поздравление для мужчин с праздничным обедом и вручением подарков, патриотическим часом «Служу Отечеству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же  в феврале в Ашинской местной организации прошла интеллектуальная игра «Турнир знатоков» среди мужчин, приурочена к празднованию 23 февр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- Международный женский день - поздравление женщин с праздничным обедом и вручением подарков и Литературно-поэтической программой «Счастье там, где есть женщины» от клуба «Забо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апреля  2023 года, по традиции,  посещали Уфимский русский драматический теат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я состоялась интеллектуальная игра между командами Ашинского общества слепых и Ашинского общества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 мая 2023 команда Ашинской МО ВОС  снова  приняла участие в Челябинском областном  реабилитационном Фестивале интеллектуальных иг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я праздновали  День Победы - проведены праздничные мероприятия, Час исторических чтений «В веках не меркнет подвиг ратный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ручены подарки труженикам ты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год комиссия совместно с бюро и другими комиссиями разрабатывает план по летней оздоровительной работе сред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ериод с 15 мая по 01 октября каждого года, активом и членами бюро  проведены мероприятия в рамках летней оздорови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овывали отдых  в Широком Долу с членами Ашинской группы в июне 2023, в августе на берегу реки Катав  с членами Катав-Ивановск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августе 2023 был выход на природу с членами Усть-Катавской групп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Катав-ивановске в июле 23года члены Катав-Ивановской группы посетили поселок Серпеевка, Пещеры, Аллею сказок от соц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июля в местной организации проведена краеведческая викторина к 125-летию 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июля 6 членов Общества Слепых побывали на экскурсии в геопарке Янган-тау, выпили воды на источнике Кургазак. Благодарим КЦСОН  и НКО клуб туризма «Белый филин» за эту поездку. Это не первая поездка, в сентябре 2022 члены нашего общества посетили Катав-Иван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 время Марковы Татьяна и Никита 19-20 июля посетили рекреационно-познавательное мероприятие, организованное Челябинской РО ВОС. Посетили Таганай, а так же достопримечательности городов Златоуст и Куса. Мероприятие проходило с тифлокоммет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чале августа прошло несколько встреч с педагогом-тьютором по профессиональному ориентированию Александром Тупицы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августа организовали реабилитационное мероприятие «Поездка на озеро Тургояк». Ансамбль «Близкие люди» и активные члены общества посетили Озеро Тургояк и Остров В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ли в августе 2022 и 23 годов Праздник урожая – организовали выставку цветов, овощей и фруктов, выращенных нашими инвал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сентября проведен поэтический час – «Голоса Родного края», познакомились с творчеством Ашинского литературного клуба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октябре начинаются мероприятия в честь месячника Белой тр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октября – отмечали День пожил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октября во Всемирный день чтения в Ашинской центральной библиотеке наградили Кривоносову Веру Игоревну, члена нашего общества, как лучшего читате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ко Дню Белой трости нас посетила с концертом Веденина Екатерина Евгеньевна из МКУ  «Социально Культурного Объединения» Аш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октября в Копейске прошел областной конкурс «Поэтические баталии – 2023». Климин Пётр Николаевич из Ашинской группы ВОС занял 2 место в номинации художественное чтение произведений уральских поэтов и 3 место в номинации художественное чтение произведений российских и зарубежных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снова посетили Уфимский драм.театр 17 челове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С 25 по 27 октября Чумак Сергей Николаевич и Марковы Татьяна и Никита побывали на 3-х дневном инклюзивном реабилитационном форуме «Белая трость», проходившем в Местной организации ВОС города Магнитог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13 ноября – провели Международный день слепых с программой «Главное видеть сердцем», праздничным обедом, чаепитием, всем членам ВОС Ашинского района были вручены небольши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Усть-Катаве всем членам группы были собраны продуктовые наборы в честь месячника «Белой тр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ав-Ивановске, Усть-Катаве, Юрюзани, Трехгорном для инвалидов по зрению в декаду инвалидов и в День Победы проводятся торжественные мероприятия в Усзн или совместно с Обществом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ся тесный контакт с районной библиотекой и клубом «Забота», возглавляет который уже много лет Шутрович Елена Евгеньевна. Все мероприятия готовятся и проводятся с её непосредственным участием. Елена Евгеньевна готовит лекции, беседы, каждую среду ведет кружок «Громкое чтение», где инвалиды знакомятся с литературными новинками. Есть возможность смотреть фильмы с тифлоперев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О ВОС пропагандируется через средства массовой информации. Выходят статьи в газетах Аши, Усть-Катава, Катав-Иванов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есть группа в социальной сети Вконтакте – «Ашинская МО ВОС», где размещается вся информация о проведен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перь подробнее о спортивных мероприят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год еженедельно проводятся обучающие занятия по игре в шашки и настольные игры. Проводит занятия Чумак Сергей Николаевич, имеющий 1 разряд по шаш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августа 2022 года провели дружеский турнир по шашкам с Обществом Инвалидов города Минья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22 года команда из 3 человек ездила на соревнования по шашкам (спорт слепых) в г.Челябин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января 2023 года наша команда по лёгкой атлетике из 4 человек впервые приняла участие в областных соревнованиях в г.Челябинск. Все участники заняли призовые места в своих категориях, привезли 7 меда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февраля команда из трёх человек принимала участие в областных соревнованиях по шашкам в г.Челябинск. Настя Чумак заняла 3 место в своей катег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марта в Челябинске проходил Чемпионат России по Пауэрлифтингу (классическое троеборье) – (спорт слепых). Вадим Зинатулин из Усть-Катава занял 6 место     и выполнил 1 спортивный разря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 по 17 июля прошли областные соревнования по спортивному туризму среди людей с ограниченными возможностями по зрению. Вадим Зинатулин из Усть-Катава принимал участие в соревнованиях и занял 2 первых места в личных и парных соревнованиях. И 2 место командное, с командой Златоустовской МО В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нтября наша команда из 3 человек приняла участие Открытом турнире Челябинской области по адаптивным настольным играм в г.Челяб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ли призовые места: Логуманова Елена Васильевна – 1 место, Марков Никита – 2 место, Чумак Сергей Николаевич – 2 первых места, , и по одному 2 и 3 мес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ездки и реабилитационные мероприятия проходили за счёт средств бюджет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– в г.Челябинск  прошел чемпионат и первенство Челябинской области по спорту слепых – пауэрлифтинг (троеборье). Вадим Зинатулин из Усть-Катава занял первое место и попал в сборную России, и теперь готовится к Чемпионату России в 2024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робнее о работе социо-культурной 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22 года начал свою работу вокальный кружок  и образовался ансамбль «Близкие люди». На данный момент в ансамбле занимается 6 человек. В марте этого года приобрели  костюмы для ансамбля. Летом приобрели колонку и 2 микрофона для репет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нсамбля Веденина Екатерина Евгенье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многие праздничные мероприятия в местной организации проходят с участием наших собственных артистов. Выступали на Новый год, 8 марта, в октябре ко Дню пожилого человека и на День Белой тр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же мы принимаем участие в районных и областных фестивалях и конк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октября 2022 впервые вышли на сцену и приняли участие в областном фестивале-творчества инвалидов «Ашинская Золотая осен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ка Магданурова Фарагия Фарахетдиновна получила диплом лауреата 3 степени в номинации вокальное твор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коллектив «Близкие люди» - диплом лауреата 2 степени в номинации «Лучшая программа». Еще 3 солиста получили дипломы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марта приняли участие отборочном туре районного фестиваля самодеятельного народного  творчества «Уральские зори». Ансамбль «Близкие люди» и солисты Марков Никита, Чумак Настя вышли в финал фестиваля, который прошёл 25 м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я впервые приняли участие в Областном смотре-конкурсе творчества инвалидов по зрению «Перезвон Уральских талантов 20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3 номера прошли в финал. 1 от ансамбля «Близкие люди» и 2 солиста – Марков Никита и Магданурова Фарагия. Заняли 2 места среди ансамблей эстрадной песни, Фарагия Фарахетдиновна 2 место, как солист в народном вокале.  Для Никиты придумали новую номинацию Оригинальный жанр, т.к. в стиле «рэп» никто не пел раньше на этом кон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еты на поезд в Челябинск на этот конкурс приобрели  благодаря помощи депутата Челябинского законодательного собрания Решетникова Александра Юрьеви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юле записали наши номера на видео и отправили в Челябинск для участия в областном этапе фестиваля «Салют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октября второй раз приняли участие в конкурсе-фестивале творчества инвалидов «Ашинская Золотая осень». Марков Никита занял первое место в номинации Вокальное творчество, все остальные номера – дипломы за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 Петр Максимович из Юрюзанской группы принимал участие в «Ашинской золотой осени» от Юрюзанского общества инвалидов и занял 1 место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председателя бюро Ашинской МО ВОС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237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.Н.Чума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9:00Z</dcterms:created>
  <dc:creator>79822</dc:creator>
  <dc:description/>
  <cp:keywords/>
  <dc:language>en-US</dc:language>
  <cp:lastModifiedBy>User</cp:lastModifiedBy>
  <cp:lastPrinted>2023-11-30T11:26:00Z</cp:lastPrinted>
  <dcterms:modified xsi:type="dcterms:W3CDTF">2023-12-04T09:29:00Z</dcterms:modified>
  <cp:revision>2</cp:revision>
  <dc:subject/>
  <dc:title/>
</cp:coreProperties>
</file>