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юро Верхнеуфалейской местной организации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лябинской  региональной организации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российской общественной организации инвалидов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российское ордена Трудового Красного Знамени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ство слепых» (ВОС)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период с 18 ноября 2022 года по 21 ноября 2023 г.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-426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За отчетный год  всего проведено  10  заседаний бюро, большинство из которых расширенные, где принимали участие не только члены бюро, но и активисты, и группорги. На бюро решались организационные вопросы, вопросы по трудоустройству незрячих членов организации, вступлению в общество новых членов,   поощрению и награждению активистов, направлению на обучение элементарной и профессиональной реабилитации,   посещению маломобильных членов ВОС.  Проводилась работа с администрацией, социальной защитой, собранием депутатов по финансированию Верхнеуфалейской, Снежинской и Карабашской групп, по благоустройству города с учетом доступности для инвалидов по зрению, по выгулу собак-проводников.</w:t>
      </w:r>
    </w:p>
    <w:p>
      <w:pPr>
        <w:pStyle w:val="Heading"/>
        <w:ind w:lef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 xml:space="preserve">За отчетный период проведены следующие </w:t>
      </w:r>
      <w:r>
        <w:rPr>
          <w:rFonts w:cs="Times New Roman" w:ascii="Times New Roman" w:hAnsi="Times New Roman"/>
          <w:szCs w:val="28"/>
        </w:rPr>
        <w:t xml:space="preserve">социокультурные </w:t>
      </w:r>
      <w:r>
        <w:rPr>
          <w:rFonts w:cs="Times New Roman" w:ascii="Times New Roman" w:hAnsi="Times New Roman"/>
          <w:color w:val="000000"/>
          <w:szCs w:val="28"/>
        </w:rPr>
        <w:t xml:space="preserve">мероприятия в Верхнем Уфалее: </w:t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стреча в литературно-эстетическом клубе «Прикосновение» :</w:t>
      </w:r>
    </w:p>
    <w:p>
      <w:pPr>
        <w:pStyle w:val="Style16"/>
        <w:numPr>
          <w:ilvl w:val="0"/>
          <w:numId w:val="1"/>
        </w:numPr>
        <w:ind w:left="-284" w:hanging="360"/>
        <w:rPr/>
      </w:pPr>
      <w:r>
        <w:rPr>
          <w:color w:val="000000"/>
          <w:sz w:val="28"/>
          <w:szCs w:val="28"/>
        </w:rPr>
        <w:t xml:space="preserve">24 ноября 2022 года «Час истории. «Созвездие талантов» К 225-летию  со дня рождения Александра Александровича Бестужева (Марлинского) (1797-1837),  декабриста русского писателя, критика, публициста. </w:t>
      </w:r>
    </w:p>
    <w:p>
      <w:pPr>
        <w:pStyle w:val="Style16"/>
        <w:numPr>
          <w:ilvl w:val="0"/>
          <w:numId w:val="1"/>
        </w:numPr>
        <w:ind w:left="-284" w:hanging="360"/>
        <w:rPr/>
      </w:pPr>
      <w:r>
        <w:rPr>
          <w:color w:val="000000"/>
          <w:sz w:val="28"/>
          <w:szCs w:val="28"/>
        </w:rPr>
        <w:t>Новогоднее конфетти   «Здравствуй! Здравствуй! Новый год!»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утки, песни, танцы </w:t>
      </w:r>
    </w:p>
    <w:p>
      <w:pPr>
        <w:pStyle w:val="Style16"/>
        <w:numPr>
          <w:ilvl w:val="0"/>
          <w:numId w:val="1"/>
        </w:numPr>
        <w:ind w:left="-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Январь </w:t>
      </w:r>
      <w:r>
        <w:rPr>
          <w:color w:val="000000"/>
          <w:sz w:val="28"/>
          <w:szCs w:val="28"/>
        </w:rPr>
        <w:t xml:space="preserve">2023 года -  </w:t>
      </w:r>
      <w:r>
        <w:rPr>
          <w:color w:val="000000"/>
          <w:sz w:val="28"/>
          <w:szCs w:val="28"/>
          <w:shd w:fill="FFFFFF" w:val="clear"/>
        </w:rPr>
        <w:t xml:space="preserve"> ДЛЯ ДЕТЕЙ  - 100 лет назад родился художник-мультипликатор Светозар Кузьмич Русаков (1923-2006). С 1969 по 1986 года работал над мультипликационным фильмом «Ну, погоди!» (16 серий).</w:t>
      </w:r>
    </w:p>
    <w:p>
      <w:pPr>
        <w:pStyle w:val="Style16"/>
        <w:numPr>
          <w:ilvl w:val="0"/>
          <w:numId w:val="1"/>
        </w:numPr>
        <w:ind w:left="-284" w:hanging="36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 февраля </w:t>
      </w:r>
      <w:r>
        <w:rPr>
          <w:sz w:val="28"/>
          <w:szCs w:val="28"/>
        </w:rPr>
        <w:t>прошло мероприятие, посвящённое  90-летию  со дня рождения актера и режиссера СССР и России Игоря Кваши (1933-2012).</w:t>
      </w:r>
    </w:p>
    <w:p>
      <w:pPr>
        <w:pStyle w:val="Style16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  <w:u w:val="single"/>
        </w:rPr>
        <w:t>В марте</w:t>
      </w:r>
      <w:r>
        <w:rPr>
          <w:sz w:val="28"/>
          <w:szCs w:val="28"/>
        </w:rPr>
        <w:t xml:space="preserve"> - Интеллектуальный конкурс «Слабое звено».</w:t>
      </w:r>
    </w:p>
    <w:p>
      <w:pPr>
        <w:pStyle w:val="Style16"/>
        <w:keepNext w:val="true"/>
        <w:widowControl w:val="false"/>
        <w:numPr>
          <w:ilvl w:val="0"/>
          <w:numId w:val="1"/>
        </w:numPr>
        <w:ind w:left="-284" w:hanging="360"/>
        <w:outlineLvl w:val="3"/>
        <w:rPr>
          <w:sz w:val="28"/>
          <w:szCs w:val="28"/>
        </w:rPr>
      </w:pPr>
      <w:r>
        <w:rPr>
          <w:sz w:val="28"/>
          <w:szCs w:val="28"/>
        </w:rPr>
        <w:t>Презентация  книги Л. С. Вишняковой.</w:t>
      </w:r>
    </w:p>
    <w:p>
      <w:pPr>
        <w:pStyle w:val="Style16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  <w:u w:val="single"/>
        </w:rPr>
        <w:t>В апреле</w:t>
      </w:r>
      <w:r>
        <w:rPr>
          <w:sz w:val="28"/>
          <w:szCs w:val="28"/>
        </w:rPr>
        <w:t xml:space="preserve"> -  «345 лет Антонио Вивальди».</w:t>
      </w:r>
    </w:p>
    <w:p>
      <w:pPr>
        <w:pStyle w:val="Style16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color w:val="333333"/>
          <w:sz w:val="28"/>
          <w:szCs w:val="28"/>
          <w:u w:val="single"/>
          <w:shd w:fill="FFFFFF" w:val="clear"/>
        </w:rPr>
        <w:t>В мае</w:t>
      </w:r>
      <w:r>
        <w:rPr>
          <w:color w:val="333333"/>
          <w:sz w:val="28"/>
          <w:szCs w:val="28"/>
          <w:shd w:fill="FFFFFF" w:val="clear"/>
        </w:rPr>
        <w:t xml:space="preserve"> – «Пионеры-герои Великой Отечественной войны».</w:t>
      </w:r>
    </w:p>
    <w:p>
      <w:pPr>
        <w:pStyle w:val="Style16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  <w:u w:val="single"/>
        </w:rPr>
        <w:t>В июне</w:t>
      </w:r>
      <w:r>
        <w:rPr>
          <w:sz w:val="28"/>
          <w:szCs w:val="28"/>
        </w:rPr>
        <w:t xml:space="preserve"> -   ДЛЯ ДЕТЕЙ  </w:t>
      </w:r>
      <w:r>
        <w:rPr>
          <w:color w:val="000000"/>
          <w:sz w:val="28"/>
          <w:szCs w:val="28"/>
        </w:rPr>
        <w:t>«Вредные советы» поэта Г. Б. Остера  с  викториной.</w:t>
      </w:r>
    </w:p>
    <w:p>
      <w:pPr>
        <w:pStyle w:val="Style16"/>
        <w:numPr>
          <w:ilvl w:val="0"/>
          <w:numId w:val="1"/>
        </w:numPr>
        <w:ind w:left="-284" w:hanging="360"/>
        <w:rPr/>
      </w:pPr>
      <w:r>
        <w:rPr>
          <w:sz w:val="28"/>
          <w:szCs w:val="28"/>
          <w:u w:val="single"/>
        </w:rPr>
        <w:t xml:space="preserve">Июль </w:t>
      </w:r>
      <w:r>
        <w:rPr>
          <w:sz w:val="28"/>
          <w:szCs w:val="28"/>
        </w:rPr>
        <w:t>-  80 лет итальянскому певцу и композитору  Тото Кутуньо.</w:t>
      </w:r>
    </w:p>
    <w:p>
      <w:pPr>
        <w:pStyle w:val="Style16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толетие советского народного артиста СССР, участника ВОВ Михаила Ивановича Пуговкина (1923-2008).</w:t>
      </w:r>
    </w:p>
    <w:p>
      <w:pPr>
        <w:pStyle w:val="Style16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color w:val="333333"/>
          <w:sz w:val="28"/>
          <w:szCs w:val="28"/>
          <w:u w:val="single"/>
          <w:shd w:fill="FFFFFF" w:val="clear"/>
        </w:rPr>
        <w:t>Август</w:t>
      </w:r>
      <w:r>
        <w:rPr>
          <w:color w:val="333333"/>
          <w:sz w:val="28"/>
          <w:szCs w:val="28"/>
          <w:shd w:fill="FFFFFF" w:val="clear"/>
        </w:rPr>
        <w:t xml:space="preserve">  - </w:t>
      </w:r>
      <w:r>
        <w:rPr>
          <w:bCs/>
          <w:sz w:val="28"/>
          <w:szCs w:val="28"/>
        </w:rPr>
        <w:t>Знакомство с творчеством композитора Хренникова.</w:t>
      </w:r>
    </w:p>
    <w:p>
      <w:pPr>
        <w:pStyle w:val="Style16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  <w:u w:val="single"/>
        </w:rPr>
        <w:t>Сентябрь</w:t>
      </w:r>
      <w:r>
        <w:rPr>
          <w:sz w:val="28"/>
          <w:szCs w:val="28"/>
        </w:rPr>
        <w:t xml:space="preserve"> -  90 лет исполняется народной артистке СССР Татьяне Васильевне Дорониной.</w:t>
      </w:r>
    </w:p>
    <w:p>
      <w:pPr>
        <w:pStyle w:val="Style16"/>
        <w:numPr>
          <w:ilvl w:val="0"/>
          <w:numId w:val="1"/>
        </w:numPr>
        <w:ind w:left="-142" w:hanging="360"/>
        <w:jc w:val="both"/>
        <w:rPr/>
      </w:pPr>
      <w:r>
        <w:rPr>
          <w:sz w:val="28"/>
          <w:szCs w:val="28"/>
          <w:u w:val="single"/>
        </w:rPr>
        <w:t>Октябрь</w:t>
      </w:r>
      <w:r>
        <w:rPr>
          <w:sz w:val="28"/>
          <w:szCs w:val="28"/>
        </w:rPr>
        <w:t xml:space="preserve"> -  Интеллектуальная игра «Что, где, когда?»</w:t>
      </w:r>
    </w:p>
    <w:p>
      <w:pPr>
        <w:pStyle w:val="Style16"/>
        <w:ind w:left="-284" w:hanging="0"/>
        <w:rPr/>
      </w:pPr>
      <w:r>
        <w:rPr>
          <w:sz w:val="28"/>
          <w:szCs w:val="28"/>
        </w:rPr>
        <w:t>15. 90 лет  режиссеру и обладателю множества премий и наград Марку Анатольевичу Захарову (1933-2019)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а с главой города Верхнего Уфалея Тарасовым С. Н.</w:t>
      </w:r>
    </w:p>
    <w:p>
      <w:pPr>
        <w:pStyle w:val="Style16"/>
        <w:numPr>
          <w:ilvl w:val="0"/>
          <w:numId w:val="6"/>
        </w:numPr>
        <w:ind w:left="-284" w:hanging="0"/>
        <w:rPr/>
      </w:pPr>
      <w:r>
        <w:rPr>
          <w:sz w:val="28"/>
          <w:szCs w:val="28"/>
          <w:u w:val="single"/>
        </w:rPr>
        <w:t xml:space="preserve">Ноябрь </w:t>
      </w:r>
      <w:r>
        <w:rPr>
          <w:sz w:val="28"/>
          <w:szCs w:val="28"/>
        </w:rPr>
        <w:t xml:space="preserve"> -  День воинской славы России. 7 ноября 1941 года, когда шли боевые действия за Москву буквально в нескольких километрах, военным командованием СССР был проведен парад на Красной площади в честь 24-й годовщины Октябрьской революции. Цель мероприятия – показать высокий моральный дух и твердость бойцов Советской Армии.</w:t>
      </w:r>
    </w:p>
    <w:p>
      <w:pPr>
        <w:pStyle w:val="Style1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ультурно-досуговых мероприятий</w:t>
      </w:r>
    </w:p>
    <w:p>
      <w:pPr>
        <w:pStyle w:val="Style1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ДК Верхнеуфалейского ГО:</w:t>
      </w:r>
    </w:p>
    <w:p>
      <w:pPr>
        <w:pStyle w:val="11"/>
        <w:numPr>
          <w:ilvl w:val="0"/>
          <w:numId w:val="2"/>
        </w:numPr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ябрь 2022 года</w:t>
      </w:r>
      <w:r>
        <w:rPr>
          <w:rFonts w:cs="Times New Roman" w:ascii="Times New Roman" w:hAnsi="Times New Roman"/>
          <w:sz w:val="28"/>
          <w:szCs w:val="28"/>
        </w:rPr>
        <w:t xml:space="preserve">  Реабилитационное инклюзивное мероприятие ко Дню «Белой трости». </w:t>
      </w:r>
    </w:p>
    <w:p>
      <w:pPr>
        <w:pStyle w:val="11"/>
        <w:numPr>
          <w:ilvl w:val="0"/>
          <w:numId w:val="2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ход в кино «Непослушник - 2».</w:t>
      </w:r>
    </w:p>
    <w:p>
      <w:pPr>
        <w:pStyle w:val="11"/>
        <w:numPr>
          <w:ilvl w:val="0"/>
          <w:numId w:val="2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кабрь 2022 г.</w:t>
      </w:r>
      <w:r>
        <w:rPr>
          <w:rFonts w:cs="Times New Roman" w:ascii="Times New Roman" w:hAnsi="Times New Roman"/>
          <w:sz w:val="28"/>
          <w:szCs w:val="28"/>
        </w:rPr>
        <w:t xml:space="preserve"> Реабилитационное мероприятие для инвалидов в честь «Всемирного дня инвалидов» с выставкой изделий инвалидов, чествованием активистов, волонтеров, концертными номерами.</w:t>
      </w:r>
    </w:p>
    <w:p>
      <w:pPr>
        <w:pStyle w:val="11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23 году проведены</w:t>
      </w:r>
    </w:p>
    <w:p>
      <w:pPr>
        <w:pStyle w:val="1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ещение «Лесной фермы» с  катанием на санях и лошадях  (04. 01.)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онное новогоднее мероприятие для инвалидов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ственские гуляния  (17. 01.)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чное  реабилитационное мероприятие, посвященное Дню защитников Отечества  (22.02)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здничное реабилитационное мероприятие, посвященное Международному дню 8 Марта  (07. 03.). 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ом отборочном туре фестиваля творчества инвалидов «Смотри на меня как на равного» (март)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Уральская кухня» (апрель)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ое мероприятие (апрель)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мероприятие ко Дню Победы (04. 05.)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оваание Святой Троицы (05. 06.)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по реабилитации инвалидов по зрению в бытовой среде в отсутствии зрения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мероприятие ко Дню города (11. 07.)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аздник урожая». Конкурс блюд и поделок из кабачков (14.09.)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нь пожилого человека» (03. 09.). 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ое мероприятие по сервировке стола в отсутствии зрения (05. 10.).</w:t>
      </w:r>
    </w:p>
    <w:p>
      <w:pPr>
        <w:pStyle w:val="11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 – командные соревнования в рамках месячника Белая трость (08. 11.) (8 команд -  из Кыштыма, Озёрска, Снежинска, Верхнего Уфалея).</w:t>
      </w:r>
    </w:p>
    <w:p>
      <w:pPr>
        <w:pStyle w:val="11"/>
        <w:numPr>
          <w:ilvl w:val="0"/>
          <w:numId w:val="17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Кузьмы и Демьяна» – развлекательное мероприятие (14. 11.).</w:t>
      </w:r>
    </w:p>
    <w:p>
      <w:pPr>
        <w:pStyle w:val="1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-284" w:firstLine="64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областных, Всероссийских мероприятиях, туристических поездках и меропиятиях в кабинете раебилитации: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м конкурсе «Словом и жестом», г. Нижний Новгород.</w:t>
      </w:r>
    </w:p>
    <w:p>
      <w:pPr>
        <w:pStyle w:val="11"/>
        <w:numPr>
          <w:ilvl w:val="0"/>
          <w:numId w:val="7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е «КИТ - Культура, инклюзия, творчество»  </w:t>
      </w:r>
    </w:p>
    <w:p>
      <w:pPr>
        <w:pStyle w:val="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Челябинск 24-26. 01.)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областном практическом обучающем семинаре для специалистов, работающих с инвалидами по зрению (22-23. 03.)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оездка для инвалидов по зрению с нарушением слуха в г. Чебаркуль (Храм, краеведческий музей, озеро Чебаркуль, крепость) – 12.04.-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ллектуальном фестивале ЧОО ВОС    (11. 05 - 4 общекомандное место)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Камерный театр г. Челябинск на спектакль «Без вины виноватая» с тифлокомментированием и выставку Марка Шагала с тифлокомментированием (13. 05.)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ональном (2 этап) Челябинском областном Фестивале творчества инвалидов «Смотри на меня как на равного» 16. 05 - Два Лауреата 3 степени  в творческом прикладном конкурсе, Лауреат 1 степени в конкурсе хореографии, 1 место Гран-При  в номинации «Прикладное творчество»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м конкурсе «Танцевальный фейерверк» , Танцевальная пара - Лауреаты 3 степени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Челябинском областном семинаре-практикуме по тифлокомментированию (22-23. 05.)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еская поездка в пос. Кременкуль Челябинской области с  катанием на лошадях и их кормлением,  занятиями на тренажорах  (24. 05.)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концерта Е. Никитиной с тифлокомментированием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встречи на оз. Иткуль  (06. 07.)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фестивале Инклюзив Данс, три участника стали Лауреатами 3 степени.</w:t>
      </w:r>
    </w:p>
    <w:p>
      <w:pPr>
        <w:pStyle w:val="11"/>
        <w:numPr>
          <w:ilvl w:val="0"/>
          <w:numId w:val="7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>Туристическая поездка в заповедник Аркаим 1-2 августа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пасеку село Ташкиново. 08. 08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няя оздоровительная компания на реке Куказар  с играми, соревнованиями, викторинами, чтением стихов (17. 08.)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олодежном реабилитационном семинаре-практикуме Челябинской областной организации ВОС «КИТ» 17.09 – 19.09 - 2 место в конкурсе по тифлокомментированию фотографий.</w:t>
      </w:r>
    </w:p>
    <w:p>
      <w:pPr>
        <w:pStyle w:val="11"/>
        <w:numPr>
          <w:ilvl w:val="0"/>
          <w:numId w:val="7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м фестивале творчества «Созвездие талантов» среди слепоглухих Челябинской области 20.09–21.09.  - 6 призовых мест 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конкурсе «Русская цивилизация»</w:t>
      </w:r>
    </w:p>
    <w:p>
      <w:pPr>
        <w:pStyle w:val="11"/>
        <w:numPr>
          <w:ilvl w:val="0"/>
          <w:numId w:val="7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Челябинском областном литературном конкурсе «Поэтические баталии». 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пектакля «Первая любовь Хаджи Насретдина» с тифлокомментированием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Челябинском областнорм форуме «Белая трость» - г. Магнитогорск с просмотром спектакля «Муж с того света» с тифлокомментированием, обзорной экскурсией по Магнитогорску 26. 10. и участием в командном конкурсе «Угадай мелодию» - 3 место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м творческом конкурсе «Со-творчество». Участвовали 3 человека,  статьи 2 участников вошли в сборник</w:t>
      </w:r>
    </w:p>
    <w:p>
      <w:pPr>
        <w:pStyle w:val="1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онлайн в круглом столе «Формирование культуры безопасного поведения: вызовы современности».</w:t>
      </w:r>
    </w:p>
    <w:p>
      <w:pPr>
        <w:pStyle w:val="11"/>
        <w:numPr>
          <w:ilvl w:val="0"/>
          <w:numId w:val="7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конкурсе «Со-творение» в номинации «Декаративно-прикладное творчество»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-284" w:firstLine="64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ind w:left="-284" w:firstLine="64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защите интересов и прав инвалидов по зрению:</w:t>
      </w:r>
    </w:p>
    <w:p>
      <w:pPr>
        <w:pStyle w:val="11"/>
        <w:numPr>
          <w:ilvl w:val="0"/>
          <w:numId w:val="9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и совета по социальным вопросам в собрании депутатов ВГО по вопросу организации выгула собак-проводников;</w:t>
      </w:r>
    </w:p>
    <w:p>
      <w:pPr>
        <w:pStyle w:val="11"/>
        <w:numPr>
          <w:ilvl w:val="0"/>
          <w:numId w:val="9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стреча с главой города по вопросам благоустройства города с учетом доступности для инвалидов по зрению;</w:t>
      </w:r>
    </w:p>
    <w:p>
      <w:pPr>
        <w:pStyle w:val="11"/>
        <w:numPr>
          <w:ilvl w:val="0"/>
          <w:numId w:val="9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тчетные собрания в Каслинской, Карабашской,  Снежинской, Кыштымской группах.</w:t>
      </w:r>
    </w:p>
    <w:p>
      <w:pPr>
        <w:pStyle w:val="11"/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портивной реабилитации инвалидов по зению:</w:t>
      </w:r>
    </w:p>
    <w:p>
      <w:pPr>
        <w:pStyle w:val="11"/>
        <w:numPr>
          <w:ilvl w:val="0"/>
          <w:numId w:val="12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Чемпионате Челябинской области по оптической стрельбе «ТИР ДЛЯ НЕЗРЯЧИХ»,   ноябрь  2022 г. </w:t>
      </w:r>
    </w:p>
    <w:p>
      <w:pPr>
        <w:pStyle w:val="11"/>
        <w:numPr>
          <w:ilvl w:val="0"/>
          <w:numId w:val="12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Чемпионате по плаванию  ВГО, декабрь 2022 г. </w:t>
      </w:r>
    </w:p>
    <w:p>
      <w:pPr>
        <w:pStyle w:val="11"/>
        <w:numPr>
          <w:ilvl w:val="0"/>
          <w:numId w:val="12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Чемпионате по шашкам г. Челябинск, 04. 02. 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Чемпионате по лыжным гонкам, г. Челябинск, 21. 02.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1 отборочном этапе Чемпионата Челябинской  области по настольному теннису г. Челябинск.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ткрытом Чемпионате Челябинской области  по настольному теннису</w:t>
      </w:r>
    </w:p>
    <w:p>
      <w:pPr>
        <w:pStyle w:val="11"/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Челябинск 22-27. 02.</w:t>
      </w:r>
    </w:p>
    <w:p>
      <w:pPr>
        <w:pStyle w:val="11"/>
        <w:numPr>
          <w:ilvl w:val="0"/>
          <w:numId w:val="12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>Провели Чемпионат  по настольным играм, адаптированным для слепых «Гигз», «Катамино», «Таю», «Гобблет», 01. 03.</w:t>
      </w:r>
    </w:p>
    <w:p>
      <w:pPr>
        <w:pStyle w:val="11"/>
        <w:numPr>
          <w:ilvl w:val="0"/>
          <w:numId w:val="12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>Участие в Чемпионате Челябинской области по плаванию, 30. 03.</w:t>
      </w:r>
    </w:p>
    <w:p>
      <w:pPr>
        <w:pStyle w:val="11"/>
        <w:numPr>
          <w:ilvl w:val="0"/>
          <w:numId w:val="12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мастер-класс  игры в настольный теннис для слепых в            г. Кыштыме, а так же передали  Кыштымской группе теннисный стол, адаптированный для игры в теннис без зрения и часть снаражения. 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Чемпионате Челябинской области по руссим шашкам.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Чемпионат Верхнеуфалейского ГО по русским шашкам среди людей с ОВЗ.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2 отборочном этапе по настольному теннису (спорт слепых) г. Челябинск,  20 мая.</w:t>
      </w:r>
    </w:p>
    <w:p>
      <w:pPr>
        <w:pStyle w:val="11"/>
        <w:numPr>
          <w:ilvl w:val="0"/>
          <w:numId w:val="12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>Участие в Челябинском областном Чемпионате по лёгкой атлетике, 22 мая</w:t>
      </w:r>
    </w:p>
    <w:p>
      <w:pPr>
        <w:pStyle w:val="11"/>
        <w:numPr>
          <w:ilvl w:val="0"/>
          <w:numId w:val="12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>Участие в Челябинском областном Чемпионате по легкой атлетике среди ветеранов ВОС , 26 мая</w:t>
      </w:r>
    </w:p>
    <w:p>
      <w:pPr>
        <w:pStyle w:val="11"/>
        <w:numPr>
          <w:ilvl w:val="0"/>
          <w:numId w:val="12"/>
        </w:numPr>
        <w:ind w:left="-284" w:firstLine="644"/>
        <w:rPr/>
      </w:pPr>
      <w:r>
        <w:rPr>
          <w:rFonts w:cs="Times New Roman" w:ascii="Times New Roman" w:hAnsi="Times New Roman"/>
          <w:sz w:val="28"/>
          <w:szCs w:val="28"/>
        </w:rPr>
        <w:t>Участие в Челябинском областном Чемпионате по плаванию среди ветеранов ВОС,      26 мая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Чемпионате по  спортивному туризму,  г. Златоуст, 14-17 июля.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Чемпионате ВГО по настольным адаптированным для слепых играм 30. 08.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ластной летней Спартакиаде инвалидов 4-7 сентября.                   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ткрытом турнире Челябинской области по адаптивным настольным играм (спорт слепых) 9 сентября.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ткрытом Чемпионате Челябинской области по спорту слепых (шашки)</w:t>
      </w:r>
    </w:p>
    <w:p>
      <w:pPr>
        <w:pStyle w:val="Style16"/>
        <w:numPr>
          <w:ilvl w:val="0"/>
          <w:numId w:val="12"/>
        </w:numPr>
        <w:ind w:left="-284" w:firstLine="644"/>
        <w:rPr>
          <w:sz w:val="28"/>
          <w:szCs w:val="28"/>
        </w:rPr>
      </w:pPr>
      <w:r>
        <w:rPr>
          <w:sz w:val="28"/>
          <w:szCs w:val="28"/>
        </w:rPr>
        <w:t>Участие в спортивном форуме слепоглухих.</w:t>
      </w:r>
    </w:p>
    <w:p>
      <w:pPr>
        <w:pStyle w:val="11"/>
        <w:numPr>
          <w:ilvl w:val="0"/>
          <w:numId w:val="12"/>
        </w:numPr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«Квесте» среди слепоглухих людей.</w:t>
      </w:r>
    </w:p>
    <w:p>
      <w:pPr>
        <w:pStyle w:val="11"/>
        <w:numPr>
          <w:ilvl w:val="0"/>
          <w:numId w:val="12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соревнования по спортвным настольным играм, дартс для слепых, прыжок в длину, бросок мяча 3-5 кг.</w:t>
      </w:r>
    </w:p>
    <w:p>
      <w:pPr>
        <w:pStyle w:val="11"/>
        <w:numPr>
          <w:ilvl w:val="0"/>
          <w:numId w:val="12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отборочном этапе по спорту слепых (настольный теннис) (3 этап).</w:t>
      </w:r>
    </w:p>
    <w:p>
      <w:pPr>
        <w:pStyle w:val="11"/>
        <w:numPr>
          <w:ilvl w:val="0"/>
          <w:numId w:val="12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Чемпионате Челябинской области по плаванию им. Бакаева среди инвалидов 21. 11.</w:t>
      </w:r>
    </w:p>
    <w:p>
      <w:pPr>
        <w:pStyle w:val="11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детьми-инвалидами по зрению и их законными представителями</w:t>
      </w:r>
    </w:p>
    <w:p>
      <w:pPr>
        <w:pStyle w:val="1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оянно ведется работа с родителями детей-инвалидов по зрению по адаптации и реабилитации детей в обществе,  разъяснительная работа по обучению детей в школах для слепых и слабовидящих детей, а так же  по обучению девушек и юношей в средних и высших учебных заведениях.</w:t>
      </w:r>
    </w:p>
    <w:p>
      <w:pPr>
        <w:pStyle w:val="11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детей проведены празднично-познавательные мероприятия на Новый год, День защиты детей, христианский праздник «Троица» и перед школьными занятиями «Вредные советы» по произведению Г. Остера . Каждому ребенку вручили подарки: на Новый год - сладкие, на День защиты детей – настольные игры, на мероприятии по произведению Григория Остера – альбом и краски. </w:t>
      </w:r>
    </w:p>
    <w:p>
      <w:pPr>
        <w:pStyle w:val="11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маломобильными членами организации</w:t>
      </w:r>
    </w:p>
    <w:p>
      <w:pPr>
        <w:pStyle w:val="11"/>
        <w:numPr>
          <w:ilvl w:val="0"/>
          <w:numId w:val="8"/>
        </w:numPr>
        <w:ind w:left="-142" w:hanging="360"/>
        <w:rPr/>
      </w:pPr>
      <w:r>
        <w:rPr>
          <w:rFonts w:cs="Times New Roman" w:ascii="Times New Roman" w:hAnsi="Times New Roman"/>
          <w:sz w:val="28"/>
          <w:szCs w:val="28"/>
        </w:rPr>
        <w:t>Посещение инвалидов по зрению с подарками на Международный день инвалидов – 95 чел.</w:t>
      </w:r>
    </w:p>
    <w:p>
      <w:pPr>
        <w:pStyle w:val="11"/>
        <w:numPr>
          <w:ilvl w:val="0"/>
          <w:numId w:val="8"/>
        </w:numPr>
        <w:ind w:left="-14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инвалидов с одновременным нарушением слуха и зрения членов Верхнеуфалейской МО ВОС с новогодними подарками от работников Благотворительного фонда Филипа Мориса – 39 чел. </w:t>
      </w:r>
    </w:p>
    <w:p>
      <w:pPr>
        <w:pStyle w:val="11"/>
        <w:numPr>
          <w:ilvl w:val="0"/>
          <w:numId w:val="8"/>
        </w:numPr>
        <w:ind w:left="-142" w:hanging="360"/>
        <w:rPr/>
      </w:pPr>
      <w:r>
        <w:rPr>
          <w:rFonts w:cs="Times New Roman" w:ascii="Times New Roman" w:hAnsi="Times New Roman"/>
          <w:sz w:val="28"/>
          <w:szCs w:val="28"/>
        </w:rPr>
        <w:t>Посещение инвалидов  по зрению 1 группы, членов Верхнеуфалейской МО ВОС совместно с МУ КЦСОН ВГО:  выдача продуктовых наборов от Медной Русской компании – 51 человек.</w:t>
      </w:r>
    </w:p>
    <w:p>
      <w:pPr>
        <w:pStyle w:val="11"/>
        <w:numPr>
          <w:ilvl w:val="0"/>
          <w:numId w:val="8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 продуктовых наборов от Русской Медной компании нуждающимся и активным  инвалидам по зрению март – 82 человека</w:t>
      </w:r>
    </w:p>
    <w:p>
      <w:pPr>
        <w:pStyle w:val="11"/>
        <w:numPr>
          <w:ilvl w:val="0"/>
          <w:numId w:val="8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аломобильных инвалидов на День Победы с гостинцами – 31 человек.</w:t>
      </w:r>
    </w:p>
    <w:p>
      <w:pPr>
        <w:pStyle w:val="11"/>
        <w:numPr>
          <w:ilvl w:val="0"/>
          <w:numId w:val="8"/>
        </w:numPr>
        <w:ind w:left="-142" w:hanging="360"/>
        <w:rPr/>
      </w:pPr>
      <w:r>
        <w:rPr>
          <w:rFonts w:cs="Times New Roman" w:ascii="Times New Roman" w:hAnsi="Times New Roman"/>
          <w:sz w:val="28"/>
          <w:szCs w:val="28"/>
        </w:rPr>
        <w:t>Посещение с гостинцами членов Верхнеуфалейской МО ВОС в месячник «Белой трости» октябрь - ноябрь – 100 человек.</w:t>
      </w:r>
    </w:p>
    <w:p>
      <w:pPr>
        <w:pStyle w:val="1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кружков</w:t>
      </w:r>
    </w:p>
    <w:p>
      <w:pPr>
        <w:pStyle w:val="11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нятие женского клуба «Виктория»: освоение  и пользование техническими средствами, освоение техники лоскутного шитья в стиле Крейзи. </w:t>
      </w:r>
    </w:p>
    <w:p>
      <w:pPr>
        <w:pStyle w:val="1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ют кружки по тренировке   в настольные игры «Гигз», «Гобблет», «Таю», «Катамино», «Айробол», «Новус», «Зигзаг», «Шафлборд», «Кульбуто», «Крокинол», адаптированные для слепых и слабовидящих.  </w:t>
      </w:r>
    </w:p>
    <w:p>
      <w:pPr>
        <w:pStyle w:val="11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нашей организации места для больших настольных игр нет, игры «Айробол», «Новус», «Зигзаг», «Шафлборд», «Кульбуто», «Крокинол», а так же теннисные столы мы передали в МУ ФОК по договору о сотрудничестве, куда теперь члены ВОС постоянно ходят на тренировки.</w:t>
      </w:r>
    </w:p>
    <w:p>
      <w:pPr>
        <w:pStyle w:val="1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шей организации есть незрячая женщина Прокофьева Марина, которая  хорошо и быстро вяжет. Она вяжет носки и варежки на СВО, а мы стараемся обеспечить ее пряжей. Готовые изделия передаются в местное отделение партии Единая Россия.</w:t>
      </w:r>
    </w:p>
    <w:p>
      <w:pPr>
        <w:pStyle w:val="11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тчетный период на реабилитационные мероприятия затрачено денежных средств:</w:t>
      </w:r>
    </w:p>
    <w:p>
      <w:pPr>
        <w:pStyle w:val="11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– 150 000 рублей;</w:t>
      </w:r>
    </w:p>
    <w:p>
      <w:pPr>
        <w:pStyle w:val="11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 от Русской Медной компании - 82 000 рублей;</w:t>
      </w:r>
    </w:p>
    <w:p>
      <w:pPr>
        <w:pStyle w:val="11"/>
        <w:tabs>
          <w:tab w:val="clear" w:pos="708"/>
          <w:tab w:val="left" w:pos="284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ые подарки для слепоглухих на общую сумму - 25 000 рублей. </w:t>
      </w:r>
    </w:p>
    <w:p>
      <w:pPr>
        <w:pStyle w:val="11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привлечено денежных средств в Верхнеуфалейской группе -         257 000 рублей.</w:t>
      </w:r>
    </w:p>
    <w:p>
      <w:pPr>
        <w:pStyle w:val="11"/>
        <w:tabs>
          <w:tab w:val="clear" w:pos="708"/>
          <w:tab w:val="left" w:pos="28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средств - 30 000 рублей.</w:t>
      </w:r>
    </w:p>
    <w:p>
      <w:pPr>
        <w:pStyle w:val="1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нежинской группы Верхнеуфалейской мес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общества слепых за октябрь 2022 –октя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 Снежинской группе Верхнеуфалейской местной организации Всероссийского общества слепых за октябрь 2022 –октябрь 2023 года проведены следующие мероприятия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Отчетное собрание Снежинской группы ВОС с участием руководителей из В. Уфале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оварищеская встреча по настольному теннису с гостями из В. Уфалея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Участие во Всероссийском кубке (командный) по шоудауну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частие в отборочном конкурсе «Словом и жестом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частие в дистанционном конкурсе «Словом и жестом»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Участие в открытом командном кубке Челябинской области по настольному теннису среди юн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«Дня Белой трости» с музыкальной викторино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стие в открытом командном кубке Челябинской области по настольному теннис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первенстве России по пла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частие в 4 этапе отбора на чемпионат России по шоудауну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дача новогодних подарков и сбор взносов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дача новогодних подарков слепоглух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врал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обл. первенстве по шашк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1 этапе отбора на чемпионат России по шоудаун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ование 23 февраля и 8 Март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крытый чемпионат Челябинской области по настольному теннису для слеп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астие в фестивале «Крылья памяти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астие в лыжном марафоне «Синара»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Участие в открытом первенстве Челябинской области по шоудауну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Участие в чемпионате Челябинской области по пла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ель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ие в чемпионате России по шоудау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«Искорки надежды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ие в 7  Всероссийском фестивале интеллектуаль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концерте-поздравлении, посвященном Дню Победы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ыдача подарков слепоглухим ко Дню Победы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оздравление коробками конфет маломобильных, ветеранов и активист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областном интеллектуальном фестивал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«Искорки надежды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по настольному теннису для дете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Праздник Весны» с поздравлениями и чтением стихов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Участие в конкурсе «Смотри на меня как на равного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детской областной спартакиад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2 этапе отбора на чемпионат России по шоудауну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экскурсии на конефе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нь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кубке СНГ по шоудау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ль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литературно-интеллектуальном мероприят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дение дня именниника с сервировкой стола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частие в областном чемпионате по пешеходному туризм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сплаве по реке 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густ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бывали на экскурсии в Аркаиме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Участие в открытом чемпионате Алтая по шоудау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во 3 этапе отбора на чемпионат России по шоудау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в ЧР(командный) по шоудаун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ездка на спектакль с тифлокомментированием «Первая любовь Хаджи Насреддин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в мероприятиях, посвященных «Дню белой трости» организованных библиотеко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ещение короткометражных фильмов с тифлокомментировани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готовление свеч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исование «правым полушарием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в кубке Чел. Обл. по настольному теннису среди юношей и девуше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в кубке КСРЦ по шоудау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посещал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3 раза в неделю тренировки по шоудауну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ассейн - 2 раза в неделю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та с техническими средствами (специалист - Глухих И.Ю.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руппу здоровья «Восток» (руководитель – Каменских Т.П.) 3 раз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оформлена подписка на периодические издания «Наша жизнь», «Диалог», книги и журналы по-брай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вовлечению инвалидов по зрению: обратились в медсанчасть с прозьбой на МСЭ рекомендовать людям с инвалидностью по зрению вступать в общество слепых. Но пока результат ну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инансированию снежинской группы общества слепых неоднократно обращались в администрацию города. Чиновники обещали этот вопрос решить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нтре «Бумеранг добра» (руководитель Буданов С. А.- член нашей организации)  Обучает детей-инвалидов  игре на барабанах, вокальное мастерство, проводит индивидуа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организация взаимодействует с общественной организацией «Эхо патриотов». Участие в акции помощи СВО (сухой душ, изготовление свечей для окопов, плетение  рыбацких сетей, 6 связанных  мочалок, носков, чай, печенье, конфеты)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ероприятия затрачены денежные средства: собственные – 33700 рублей; из местного бюджета:  8700 рублей на мероприятия,  20 000 рублей - на транспорт для транспортировки инвалидов на мероприятия в Верхний Уфалей  и предоставление транспорта для поездок от администрации; спонсорские – 13600 рублей. Так же финансовое обеспечение оказывали по грантам, ФСС, Фонд «Соединение», РО ВОС и МО В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арабашской группы Верхнеуфалейской МО В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ктября 2022 года по октя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декабре 2022 года проведено Новогоднее праздничное мероприятие с подарками всем членам группы.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 марте 2023 года -  праздничное мероприятие ко дню 23 феврал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с подарками всем членам группы.</w:t>
      </w:r>
    </w:p>
    <w:p>
      <w:pPr>
        <w:pStyle w:val="Style16"/>
        <w:numPr>
          <w:ilvl w:val="0"/>
          <w:numId w:val="14"/>
        </w:numPr>
        <w:rPr/>
      </w:pPr>
      <w:r>
        <w:rPr>
          <w:sz w:val="28"/>
          <w:szCs w:val="28"/>
        </w:rPr>
        <w:t xml:space="preserve">В мае 2023 года -  праздничное мероприятие ко дню Побед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дарками всем членам группы.</w:t>
      </w:r>
    </w:p>
    <w:p>
      <w:pPr>
        <w:pStyle w:val="Style16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июне участвовали в экскурсии в город Чебаркуль: были в краеведческом музее, в Храме, в музее на берегу озера Чебаркуль</w:t>
      </w:r>
      <w:r>
        <w:rPr>
          <w:b/>
          <w:sz w:val="28"/>
          <w:szCs w:val="28"/>
        </w:rPr>
        <w:t>.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октябре 2023 года провели праздничное осеннее мероприятие ко дню пожилого чеове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отчетный период все инвалиды по зрению два раза получали продуктовые наборы от Русской Медн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трачено средств местного бюджета 40 000 руб.</w:t>
      </w:r>
    </w:p>
    <w:p>
      <w:pPr>
        <w:pStyle w:val="Normal"/>
        <w:rPr/>
      </w:pPr>
      <w:r>
        <w:rPr>
          <w:sz w:val="28"/>
          <w:szCs w:val="28"/>
        </w:rPr>
        <w:t xml:space="preserve">Благотворительные средства 80 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аслинской группы Верхнеуфалейской МО ВОС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284" w:firstLine="852"/>
        <w:contextualSpacing/>
        <w:rPr>
          <w:sz w:val="28"/>
          <w:szCs w:val="28"/>
        </w:rPr>
      </w:pPr>
      <w:r>
        <w:rPr>
          <w:sz w:val="28"/>
          <w:szCs w:val="28"/>
        </w:rPr>
        <w:t>Массовые мероприятия  в  каслинском обществе слепых  и слабовидящих  и   в онлайне (литературные и музыкальные вечера, беседы,  посты, видеопрезентации об актерах кино, писателях и поэтах, композиторах и художниках):</w:t>
      </w:r>
    </w:p>
    <w:p>
      <w:pPr>
        <w:pStyle w:val="Style16"/>
        <w:numPr>
          <w:ilvl w:val="0"/>
          <w:numId w:val="23"/>
        </w:numPr>
        <w:spacing w:lineRule="auto" w:line="276" w:before="0" w:after="200"/>
        <w:ind w:left="-284" w:firstLine="852"/>
        <w:contextualSpacing/>
        <w:rPr>
          <w:sz w:val="28"/>
          <w:szCs w:val="28"/>
        </w:rPr>
      </w:pPr>
      <w:r>
        <w:rPr>
          <w:sz w:val="28"/>
          <w:szCs w:val="28"/>
        </w:rPr>
        <w:t>«Лесные были» к 150- летию со дня рождения Михаила Михайловича Пришвина (1873-1954) литературные чтения, онлайн;</w:t>
      </w:r>
    </w:p>
    <w:p>
      <w:pPr>
        <w:pStyle w:val="Style16"/>
        <w:numPr>
          <w:ilvl w:val="0"/>
          <w:numId w:val="23"/>
        </w:numPr>
        <w:spacing w:lineRule="auto" w:line="276" w:before="0" w:after="200"/>
        <w:ind w:left="-284" w:firstLine="852"/>
        <w:contextualSpacing/>
        <w:rPr>
          <w:sz w:val="28"/>
          <w:szCs w:val="28"/>
        </w:rPr>
      </w:pPr>
      <w:r>
        <w:rPr>
          <w:sz w:val="28"/>
          <w:szCs w:val="28"/>
        </w:rPr>
        <w:t>«Песни моей юности»  к 120- летию композитора  Блантера М.И. (по согласованию);</w:t>
      </w:r>
    </w:p>
    <w:p>
      <w:pPr>
        <w:pStyle w:val="Style16"/>
        <w:numPr>
          <w:ilvl w:val="0"/>
          <w:numId w:val="23"/>
        </w:numPr>
        <w:spacing w:lineRule="auto" w:line="276" w:before="0" w:after="200"/>
        <w:ind w:left="-284" w:firstLine="852"/>
        <w:contextualSpacing/>
        <w:rPr>
          <w:sz w:val="28"/>
          <w:szCs w:val="28"/>
        </w:rPr>
      </w:pPr>
      <w:r>
        <w:rPr>
          <w:sz w:val="28"/>
          <w:szCs w:val="28"/>
        </w:rPr>
        <w:t>«Проза Людмилы Улицкой» к 80-летию российской  писательницы литературные чтения – онлайн;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Педагогическая поэма» к 135- летию со дня рождения Антона Семёновича Макаренко (1888-1939) и Году учителя  (по согласованию);</w:t>
      </w:r>
    </w:p>
    <w:p>
      <w:pPr>
        <w:pStyle w:val="Style16"/>
        <w:numPr>
          <w:ilvl w:val="0"/>
          <w:numId w:val="23"/>
        </w:numPr>
        <w:ind w:left="-284" w:firstLine="852"/>
        <w:rPr/>
      </w:pPr>
      <w:r>
        <w:rPr>
          <w:sz w:val="28"/>
          <w:szCs w:val="28"/>
        </w:rPr>
        <w:t xml:space="preserve">«Человек с большой буквы» 115- летию т со дня рождения Бориса Николаевича Полевого (Кампов) (1908-1981) ; </w:t>
      </w:r>
    </w:p>
    <w:p>
      <w:pPr>
        <w:pStyle w:val="Style16"/>
        <w:numPr>
          <w:ilvl w:val="0"/>
          <w:numId w:val="23"/>
        </w:numPr>
        <w:ind w:left="-284" w:firstLine="852"/>
        <w:rPr>
          <w:b/>
          <w:b/>
          <w:sz w:val="28"/>
          <w:szCs w:val="28"/>
        </w:rPr>
      </w:pPr>
      <w:r>
        <w:rPr>
          <w:sz w:val="28"/>
          <w:szCs w:val="28"/>
        </w:rPr>
        <w:t>«Художник эпохи ренессанс» к 170- летию со дня рождения голландского живописца Винсента Ван Гога (1853- 1890) художественный салон презентация  (онлайн);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Русский композитор» к 150-летию Рахманинова (1873-1942) композитора, дирижёра . Музыкальная гостиная онлайн»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0" w:before="120" w:after="240"/>
        <w:ind w:left="-284" w:right="144" w:firstLine="8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ожий дар и красота вместе…»  95 лет со дня рождения Элины Быстрицкой (1928-2019), российской актрисы;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Свои люди сочтемся»  200 летию со дня рождения Александра Николаевича Островского (1823-1886)  к «Году А.Н.Островского»;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 xml:space="preserve">«Песни Победы»- музыкальная композиция  ко дню Победы 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0" w:before="120" w:after="240"/>
        <w:ind w:left="-284" w:right="144" w:firstLine="8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оссийский актер, кинорежиссер» к 70- летию со дня рождения А.Г. Абдулова (1953-2008);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0" w:before="120" w:after="240"/>
        <w:ind w:left="-284" w:right="144" w:firstLine="8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астер деревенской прозы» к 100-летию со дня рождения Б.А. Можаева (1923-1996), русского прозаика. Литературные чтения.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Сатира А. Арканова» (1933-1915) к 90-летию со дня рождения писателя (онлайн);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День памяти и скорби» - 77 лет со дня начала Великой Отечественной войны и </w:t>
      </w:r>
      <w:hyperlink r:id="rId2" w:tgtFrame="_blank">
        <w:r>
          <w:rPr>
            <w:rStyle w:val="InternetLink"/>
            <w:sz w:val="28"/>
            <w:szCs w:val="28"/>
          </w:rPr>
          <w:t>обороны Брестской крепости (1941)</w:t>
        </w:r>
      </w:hyperlink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3"/>
        </w:numPr>
        <w:ind w:left="-284" w:firstLine="852"/>
        <w:rPr/>
      </w:pPr>
      <w:r>
        <w:rPr>
          <w:sz w:val="28"/>
          <w:szCs w:val="28"/>
        </w:rPr>
        <w:t xml:space="preserve">К 80-летию  Курской битвы (онлайн) -120 лет со дня рождения М.А. Светлова (1903-1964), русского поэта, драматурга; 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Никогда ни о чем не жалею…» к 95 -летию со дня рождения Андрея Дементьева (1928-2018), русского поэта (онлайн);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 xml:space="preserve">«Поэт шестидесятник»  к 90-летию со дня рождения Евгения Александровича Евтушенко (1933-2017); 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Русская актриса» - к 125- летию со дня рождения  Веры Васильевны Холодной (онлайн);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Литературные чтения» К 220-летию со дня рождения Одоевского Владимира Федоровича (1803-1869). Литературные чтения (онлайн);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Поэзия войны» - 100 лет со дня рождения Эдуарда Аркадьевича Асадова (1923-2004);</w:t>
      </w:r>
    </w:p>
    <w:p>
      <w:pPr>
        <w:pStyle w:val="Style16"/>
        <w:numPr>
          <w:ilvl w:val="0"/>
          <w:numId w:val="23"/>
        </w:numPr>
        <w:ind w:left="-284" w:firstLine="852"/>
        <w:rPr/>
      </w:pPr>
      <w:r>
        <w:rPr>
          <w:sz w:val="28"/>
          <w:szCs w:val="28"/>
        </w:rPr>
        <w:t xml:space="preserve">«Народный поэт Дагестана» к 100- летию со дня рождения;  Расула Гамзатовича Гамзатова (1923-2003).2023  «Год Гамзатова». 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Поэт-песенник» К 100 -летию  со дня рождения композитора Михаила Исаевича Танича (1923-2008) по согл. Музыкальная гостиная. (онлайн)</w:t>
      </w:r>
    </w:p>
    <w:p>
      <w:pPr>
        <w:pStyle w:val="Style16"/>
        <w:numPr>
          <w:ilvl w:val="0"/>
          <w:numId w:val="23"/>
        </w:numPr>
        <w:ind w:left="-284" w:firstLine="852"/>
        <w:rPr>
          <w:color w:val="339966"/>
          <w:sz w:val="28"/>
          <w:szCs w:val="28"/>
        </w:rPr>
      </w:pPr>
      <w:r>
        <w:rPr>
          <w:sz w:val="28"/>
          <w:szCs w:val="28"/>
        </w:rPr>
        <w:t>«Лето господне» к 150- летию со дня рождения Ивана Сергеевича Шмелева (1873-1950). Литературные чтения (онлайн)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Международный день  Белой трости (День слепых). «Территория без границ».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Поэт и композитор» 95 лет    Николаю Николаевичу Добронравову</w:t>
      </w:r>
    </w:p>
    <w:p>
      <w:pPr>
        <w:pStyle w:val="Style16"/>
        <w:numPr>
          <w:ilvl w:val="0"/>
          <w:numId w:val="23"/>
        </w:numPr>
        <w:ind w:left="-284" w:firstLine="852"/>
        <w:rPr>
          <w:sz w:val="28"/>
          <w:szCs w:val="28"/>
        </w:rPr>
      </w:pPr>
      <w:r>
        <w:rPr>
          <w:sz w:val="28"/>
          <w:szCs w:val="28"/>
        </w:rPr>
        <w:t>«Любовь и правда в поэзии Ф.Тютчева»-220 лет со дня рождения Фёдора Ивановича Тютчева (1803-1873)</w:t>
      </w:r>
    </w:p>
    <w:p>
      <w:pPr>
        <w:pStyle w:val="Style16"/>
        <w:ind w:left="-284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firstLine="8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 3 раза за отчетный период посещали инвалидов по зрению Каслинского района с подарками </w:t>
      </w:r>
    </w:p>
    <w:p>
      <w:pPr>
        <w:pStyle w:val="Style16"/>
        <w:ind w:left="-284" w:firstLine="852"/>
        <w:rPr>
          <w:sz w:val="28"/>
          <w:szCs w:val="28"/>
        </w:rPr>
      </w:pPr>
      <w:r>
        <w:rPr>
          <w:sz w:val="28"/>
          <w:szCs w:val="28"/>
        </w:rPr>
        <w:t>3 раза провели День именинников.</w:t>
      </w:r>
    </w:p>
    <w:p>
      <w:pPr>
        <w:pStyle w:val="Style16"/>
        <w:ind w:left="-284" w:firstLine="852"/>
        <w:rPr/>
      </w:pPr>
      <w:r>
        <w:rPr>
          <w:sz w:val="28"/>
          <w:szCs w:val="28"/>
        </w:rPr>
        <w:t xml:space="preserve">Всего затраченео денежных средств местного бюджета 96 000 руб. </w:t>
      </w:r>
    </w:p>
    <w:p>
      <w:pPr>
        <w:pStyle w:val="Style16"/>
        <w:ind w:left="-284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Кыштымской группы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октября 2022 года по 15 ноября 2023 года была проделана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ыштымская группа принимает участие во всех городских мероприятиях и соревнованиях среди инвалидов. Администрация города на каждый концерт, спектакль приезжих артистов нашему обществу дают бесплатные билеты (в среднем 10 билетов на концерт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обращались к юристам по вопросу обмана незрячих людей в магазинах нашего города. Результат работы – возврат денежных средств на сумму обмана. 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разднование Нового года.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, поздравление активистов.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ование Рождества Христова.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День именинника.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ование Деня защитника Отечества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/>
      </w:pPr>
      <w:r>
        <w:rPr>
          <w:sz w:val="28"/>
          <w:szCs w:val="28"/>
        </w:rPr>
        <w:t>Участие в соревнованиях  по Пауэрлифтингу «Увелка» областные соревнования. Кожевников- 1место, Барышников -3место.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разднование международного женского  дня «8 марта».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День именинника.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Участие в Областных соревнованиях по шашкам.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мастер-класс по настольному теннису для слепы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Филоксенова Л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экскурсии город Чебаркуль</w:t>
      </w:r>
    </w:p>
    <w:p>
      <w:pPr>
        <w:pStyle w:val="Style16"/>
        <w:numPr>
          <w:ilvl w:val="0"/>
          <w:numId w:val="10"/>
        </w:numPr>
        <w:rPr/>
      </w:pPr>
      <w:r>
        <w:rPr>
          <w:sz w:val="28"/>
          <w:szCs w:val="28"/>
        </w:rPr>
        <w:t>Участвовали в реабилитационном мероприятии «Поэтические встречи на озере Иткуль»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/>
      </w:pPr>
      <w:r>
        <w:rPr>
          <w:sz w:val="28"/>
          <w:szCs w:val="28"/>
        </w:rPr>
        <w:t>Участие  в Онлайн-играх: Шарфлборд, Джаколо, Чемпионат России: Кондратьева И.  –выход в плолуфинал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Зыков А. - выход в плолуфинал</w:t>
      </w:r>
    </w:p>
    <w:p>
      <w:pPr>
        <w:pStyle w:val="Style16"/>
        <w:numPr>
          <w:ilvl w:val="0"/>
          <w:numId w:val="10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Участие  в  форуме  «Тифлокоментирование» город Челябинск- тифловолонтер Кондратьева заняла второе место и получила сертификат на 1000 рублей.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уристическая поездка на гору Сугамак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уристическая поездка на озеро Сугамак 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Дне физкультурника  (заняли 12 призовых мест).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ли День именинников.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етили слепоглухих людей с подарками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частвовали в шествии по городу в День города, а так же провели Чемпионат по настольным играм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ыезжали на озеро Акуля - празднование Дня России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Тренировались в игре по настольному теннису для слепых.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ствовали в летней Спартакиаде инвалидов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День пожилого человека раздали 10 продуктовых наборов на сумму 3700 рублей из местного бюджета.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одим субботники – убираем мусор, срезаем ветки и ровняем  кусты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иблеотека провела мероприятие посвещённое Дню слепых – творчество Асадова Э. А.  с чаепитием. Мероприятия с патефоном и караоке.</w:t>
      </w:r>
    </w:p>
    <w:p>
      <w:pPr>
        <w:pStyle w:val="2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ровели Соревнавания по адаптированным настольным играм «Коридор», «Квиксо» и «Крестики-нолики»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085" w:leader="none"/>
        </w:tabs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на поющие фонтаны  город «Карабаш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254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ве команды «Ух» и «Ах» Участвовали в командном Квесте в -Верхнем Уфалее. Команда «УХ» Заняла 1 мест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раз в неделю 4 человека ходят в бассейн бесплатно. Мы ходим в тренажерный зал. Тренер Зыков А. В. Проводит с нами тематические занятия. Мы очень ему благодарны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а проведена большая работа по жалобе Латыпова А. З.  и по жалобам на Латыпова А. З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ень белой трости традиционно проводили рейд с участием ГИБДд и 9 волонтеров – студентов техникума.  Работники ГИБДд  нрезрячим участникам вручили фруктов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щались к окулисту с просьбой рекомендовать вступить в общество слепых инвалидам по зрению. Пока резкльтат нулев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ВО наша группа передавала денежные средства в сумме 10 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нежных средств было привлечено за отчетный период с местного бюджета 44 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зерск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ов Юрий Валентинович</w:t>
      </w:r>
    </w:p>
    <w:p>
      <w:pPr>
        <w:pStyle w:val="2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частвовал в мастер-классе по написанеию стихов. Мастер класс проводили писатели из союза писателей г. Москва</w:t>
      </w:r>
    </w:p>
    <w:p>
      <w:pPr>
        <w:pStyle w:val="2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ствовал в бардовском слете г. Кыштым</w:t>
      </w:r>
    </w:p>
    <w:p>
      <w:pPr>
        <w:pStyle w:val="2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ствовал в городском поэтическом мероприятии – «Пушкинский день» в городской Озерской библиотеке.</w:t>
      </w:r>
    </w:p>
    <w:p>
      <w:pPr>
        <w:pStyle w:val="2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ствовал в Челябинском областном конкурсе «Поэтические баталии» занял 1 место</w:t>
      </w:r>
    </w:p>
    <w:p>
      <w:pPr>
        <w:pStyle w:val="2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российском конкурсе литературных работ людей с нарушением зрения им. Эдуарда Асадова..</w:t>
      </w:r>
    </w:p>
    <w:p>
      <w:pPr>
        <w:pStyle w:val="2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Юрий и Валентин Климовы провели концерт «Семейный подряд» в Озерском колледже</w:t>
      </w:r>
    </w:p>
    <w:p>
      <w:pPr>
        <w:pStyle w:val="2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здили в театр г. Челябинска на спектапкль с тифлокомментированием</w:t>
      </w:r>
    </w:p>
    <w:p>
      <w:pPr>
        <w:pStyle w:val="2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бственных средств затрачено 15 000 руб.</w:t>
      </w:r>
    </w:p>
    <w:p>
      <w:pPr>
        <w:pStyle w:val="2"/>
        <w:spacing w:lineRule="auto" w:line="276"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за отчетный период в организации привлечено денеж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х бюджетов – 358 7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ых средств  - 200 6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х средств инвалидов 93 7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ЧОО ВОС и ФСС, в том числе на транспорт по грантам – 130 0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БФ «Со-единение» - 50 826 ру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за огтчетный период привлечено денежных средств на общую сумму: 833826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юро Верхнеуфалейской МО ВОС            Л. А. Филоксен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strike w:val="false"/>
      <w:dstrike w:val="false"/>
      <w:u w:val="none" w:color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Helvetica" w:hAnsi="Helvetica" w:eastAsia="Calibri" w:cs="Helvetica"/>
      <w:b/>
      <w:color w:val="3030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pskov.ru/fom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3:00Z</dcterms:created>
  <dc:creator>User</dc:creator>
  <dc:description/>
  <cp:keywords/>
  <dc:language>en-US</dc:language>
  <cp:lastModifiedBy>User</cp:lastModifiedBy>
  <dcterms:modified xsi:type="dcterms:W3CDTF">2023-11-22T08:53:00Z</dcterms:modified>
  <cp:revision>2</cp:revision>
  <dc:subject/>
  <dc:title/>
</cp:coreProperties>
</file>