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на заседании бюро МО ВО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24.11.2022 г.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бюро Нязепетровской МО ВО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25.11.2022г. по 23.11.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3.11.2023 года в Нязепетровской местной организации ВОС на учете состоит 109 человек. В организации в основном люди пожил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Инвалидов 1 группы – 19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Инвалидов 2 группы – 4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Инвалидов 3 группы -3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авах зрячих -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года прибыло 8 человек, а убыло 3 человека. Работа  по  вовлечению инвалидов по зрению ведется постоянно, но люди неохотно вступают в 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тчетный период проведено 6 заседаний бюро, на которых заслушивались отчеты председателей общественных комиссий, групоргов, утверждались планы работы бюро, планы летней оздоровительной компании, планы по социальной реабилитации и культурно-массовых мероприятий, рассматривались заявления об оказании материальной помощи, о приеме в члены ВОС и другие вопросы. По каждому вопросу были приняты конкретн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внимание в своей работе бюро уделяет одиноко проживающим инвалидам по зрению. Основными звеньями организации являются группы. Их у нас 6. 3 городских групп и 3 сельских группы. Каждую группу возглавляет групорг.  Групорги являются инвалидами по зрению, но несмотря на собственные проблемы, они проводят большую работу   среди членов групп. Они информируют членов своих групп о работе организации, знают проблемы своих подопечных, приобщают к проводимым мероприятиям, ведут учет инвалидов, помогают в создании базы данных об инвалидах. Групоргам сельских групп работать сложнее, так как села разбросаны, а транспортное сообщение не только между селами, но и городом плохое, т.к. автобусы ходят только три раза в неделю.  Бескорыстие, самоотдача, добросовестное отношение к своим обязанностям – это те качества, которыми в полной мере обладают все групорги нашей организации.  Руководство местной организации работает в тесном контакте с руководством районной администрации, с Советом депутатов городского поселения, с управлением соц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нами составляется Программа социальной реабилитации инвалидов по зрению, проживающих на территории Нязепетровского муниципального района, на выполнении которой выделяются средства из бюджета района. На 2023 год  выделено – 1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8 членов ВОС получили материальную помощь на сумму 24000 (двадцать четыре тысячи) рублей.,. На отпущенные по смете деньги в сумме 2000 (две тысячи) рублей были приобретены  опорные трости и лупа. Работает кружок «Хозяюшка», в котором члены ВОС активно принимают участие, ведь здесь можно поделиться своими секретами домоводства и узнать много нового и полезного от друг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отчетный период были проведены реабилитационные мероприятия: « Новый год» с вручением сладких подарков детям инвал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декабря 2022 концертная программа «Зажги звезду добра» в малом зале РДК, 1 декабря посетили выставку картин в музее, 7 декабря приняли участие в концерте «мы вместе». 21 декабря посетили выставку «100 лет СССР». 27 января посетили выставку «Место силы» в музее. 15 февраля приняли участие в концерте в д. Котово посвященном выводу войск из Афганистана.  21 февраля провели реабилатационное мероприятие посвященное 23 февраля с шахмотным турниром между наших мужчин. 25 февраля и 18 марта  проводы зимы в с.Ункурда и в с.Ситцево с участием ансамбля Нестеряночка. 3 марта реабилитационное мероприятие «8 марта» с выступлением ансамбля Нестеряночка в котором принимают участие 3 члена ВОС.  20 апреля фестиваль юмора в с.Ункурда с участием ансамбля Нестеряночка. 5 мая посетили центральную библиотеку в предверии дня Победы. 9 мая приняли участие в митинге посвященном Дню Победы.16 мая областной фестиваль «Смотри на меня как на равного» в РДК в котом приняли участие Гильманшина Т.А., Потеряева Г.С., Никонова А.А.и ансамбль «Нестеряночка». 25 августа праздник-выставка «Во саду ли в огороде». 29 сентября поздравление волонтеров к дню пожилого человека. 1 октября посетили концерт посвященный дню пожилого человека в РДК. 20 октября отметили 75 летие нашей организации  в малом зале РДК где поздравления Администрации района и концерт. 14 ноября праздник посвященный Дню слепых в центральной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язепетровской МО ВОС                                      Бозова В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0:00Z</dcterms:created>
  <dc:creator>All users</dc:creator>
  <dc:description/>
  <cp:keywords/>
  <dc:language>en-US</dc:language>
  <cp:lastModifiedBy>Salatova</cp:lastModifiedBy>
  <cp:lastPrinted>2015-06-25T10:21:00Z</cp:lastPrinted>
  <dcterms:modified xsi:type="dcterms:W3CDTF">2023-11-29T05:37:00Z</dcterms:modified>
  <cp:revision>6</cp:revision>
  <dc:subject/>
  <dc:title>Утвержден</dc:title>
</cp:coreProperties>
</file>