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ind w:left="4955" w:hanging="4774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ИТОГОВЫЙ (ПРОМЕЖУТОЧНЫЙ) ОТЧЕТ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о реализации проекта «Досуговый центр» за период с «01» января  2023 г. по «14» ноября 2023 г. </w:t>
      </w:r>
      <w:r>
        <w:rPr>
          <w:b/>
          <w:iCs/>
        </w:rPr>
        <w:t>по договору</w:t>
      </w:r>
      <w:r>
        <w:rPr>
          <w:b/>
        </w:rPr>
        <w:t xml:space="preserve"> № РР/П 2022 – 014 ю от «16» декабря 2022 г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spacing w:before="120" w:after="120"/>
        <w:ind w:left="0" w:hanging="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Содержательный отчет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spacing w:before="12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Мероприятия и работы, выполненные в рамках проекта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before="120" w:after="1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47"/>
        <w:gridCol w:w="1291"/>
        <w:gridCol w:w="65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120" w:after="120"/>
              <w:jc w:val="center"/>
              <w:rPr>
                <w:spacing w:val="-3"/>
              </w:rPr>
            </w:pPr>
            <w:r>
              <w:rPr>
                <w:spacing w:val="-3"/>
              </w:rPr>
              <w:t>№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-3"/>
              </w:rPr>
              <w:t>п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120" w:after="12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звание мероприя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120" w:after="12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ата проведения мероприятия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120" w:after="12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раткое описание мероприят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120" w:after="12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ления инвалидов по зрению и слуху с праздниками: День защитников Отечества и 8 Март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арт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ые реабилитационные мероприятия с  викторинами, конкурсами, концертами по группам Верхнеуфалейской МО ВОС – кыштымской, карабашской, каслинской, снежинской, верхнеуфалейской, поздравление по телеф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вачено 217 человек, в том числе 32 человека слепоглухих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120" w:after="12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в клубе «Прикосновение» с интересными людьми Презентация  книги Л. С. Вишняковой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арт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В библиотеке им. А. Г. Туркина прошла презентация книги Л. С. Вишняковой со стихами поэтов, положенных ею на музыку. Слушали песни в исполнении квартета под аккомпанирование Л. Вишняковой.  Всего 25 человек, в том числе 14 человек слепоглухих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120" w:after="120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1 этапе Фестиваля творчества инвалидов «Смотри на меня как на равног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рт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ы  работы декоративно-прикладного творчества,  номера художественной самодеятельности - стихи, песни, танцы. Приняли участие 28 человек, в том числе слепоглухих  19 человек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120" w:after="120"/>
              <w:jc w:val="both"/>
              <w:rPr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-3"/>
              </w:rPr>
              <w:t xml:space="preserve">4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120" w:after="120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слепоглухих людей с Днём Победы. Посещение  на до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120" w:after="12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4 мая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ok.ru/group/64087999381741/topic/15693768785534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vk.com/id502978809?w=wall502978809_244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ttps://chelvos.org/page/prazdnovanie-prazdnika-den-pobedy-v-verhnem-ufale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ая  в  праздничном мероприятии, посвященному Дню Победы приняли участие  члены ДЦ «Огонек» при Верхнеуфалейской МО ВОС  ветеран войны,  Грязев Аркадий Дмитриевич и Петров Владимир Викторович.  Принимали участие в  мастер-классах по наматыванию портянок, скрутке шинели и скручиванию «козьей ножки», принимали участие в викторине.  Аркадий Грязев читал стихи собственного сочинения  о войне. Им вручены были подари в виде сладостей «Рахат лукум». При поддержке Благотворительного фонда «Со-единение» 27 инвалидов по зрению с нарушением слуха, члены ДЦ «Огонек» при Верхнеуфалейской МО ВОС, были посещены на дому и получили подарки в виде сладостей «Рахат лукум».  Всего получили 29 слепоглухих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ерхнеуфалейская МО ВОС при поддержке Верхнеуфалейского ГО подарила всем членам организации кухонные полотенца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ы подарки слепоглухим  29 человека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120" w:after="120"/>
              <w:jc w:val="both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120" w:after="120"/>
              <w:jc w:val="both"/>
              <w:rPr/>
            </w:pPr>
            <w:r>
              <w:rPr/>
              <w:t>Литературные встречи на природе озера Иткуль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120" w:after="12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6 июля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5" w:hanging="0"/>
              <w:rPr/>
            </w:pPr>
            <w:hyperlink r:id="rId4">
              <w:r>
                <w:rPr>
                  <w:rStyle w:val="InternetLink"/>
                </w:rPr>
                <w:t>https://vk.com/wall502978809?q=6%20%D0%B8%D1%8E%D0%BB%D1%8F%20%D1%87%D0%BB%D0%B5%D0%BD%D1%8B%20%D0%92%D0%B5%D1%80%D1%85%D0%BD%D0%B5%D1%83%D1%84%D0%B0%D0%BB%D0%B5%D0%B9%D1%81%D0%BA%D0%BE%D0%B9%20%D0%9C%D0%9E%20%D0%92%D0%9E%D0%A1%2C%20%20%D0%94%D0%A6%20%22%D0%9E%D0%93%D0%9E%D0%9D%D0%95%D0%9A%22%20</w:t>
              </w:r>
            </w:hyperlink>
          </w:p>
          <w:p>
            <w:pPr>
              <w:pStyle w:val="Normal"/>
              <w:ind w:left="540" w:right="1075" w:hanging="0"/>
              <w:jc w:val="both"/>
              <w:rPr/>
            </w:pPr>
            <w:hyperlink r:id="rId5">
              <w:r>
                <w:rPr>
                  <w:rStyle w:val="InternetLink"/>
                </w:rPr>
                <w:t>https://ok.ru/group/64087999381741/topic/157149241733357</w:t>
              </w:r>
            </w:hyperlink>
          </w:p>
          <w:p>
            <w:pPr>
              <w:pStyle w:val="Normal"/>
              <w:ind w:left="540" w:right="1075" w:hanging="0"/>
              <w:rPr>
                <w:color w:val="0000FF"/>
              </w:rPr>
            </w:pPr>
            <w:r>
              <w:rPr>
                <w:color w:val="0000FF"/>
              </w:rPr>
              <w:t>https://chelvos.org/page/literaturno-intelektualnoe-meropriatie-na-ozere-itkul-verhneyfaleiskoi-mo-vos</w:t>
            </w:r>
          </w:p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 июля  для членов  ДЦ "ОГОНЕК" при Верхнеуфалейской МО проведено  литературно-интеллектуальное мероприятие на озере Иткуль. Всего было 58 человек, которые приехали на 3 легковых машинах, автобусе и 2 микроавтобусах. Поставили 4 шатра и разбили настоящий лагерь.      Елена Микрюкова и Александр Клепалов рассказали присутствующим историю озера Иткуль и коренных жителях, легенды об озере.     Провели конкурс на чтение стихов о лете. Главный приз получил Петров Владимир единогласным решением зрителей. В последствие читали стихи, которые людям нравятся: о женщинах, о возрасте (было большинство возрастных участников) и другие...        Играли в игру "Ответь" за 5 секунд" - победила дружба.        Провели игру "ЧТО? ГДЕ? КОГДА?". Играли 3 команды: уфалейцы, снежинцы и кыштымцы. Победили снежинцы! Они молодцы! У них много ответов было досрочно - не зря они живут в городе интеллектуалов!         Ну, и, конечно, кто хотел, купался, загорал и просто отдыхал.         На обед женщины наделали салатов, Нигаматьянов Флуз нажарил в масле сардельки. Пили чай с печеньем и конфетами. Здесь же использованы 2 набора «Рахат-лукум», оставшиеся от мероприятия «Поздравление слепоглухих людей с Днём Победы. Посещение  на дому». Всем известно, что на природе самая обычная еда намного вкуснее, чем дома. Домой ехали немного уставшие, но очень довольные! Приняли участие 29 слепоглухих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120" w:after="120"/>
              <w:jc w:val="both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120" w:after="120"/>
              <w:jc w:val="both"/>
              <w:rPr/>
            </w:pPr>
            <w:r>
              <w:rPr/>
              <w:t>Экскурсия в заповедник Аркаи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120" w:after="12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-2 август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terabox.com/s/1AxvIonRViFu4wT9-7oglng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disk.yandex.ru/d/m8ktvJf4FOVmDQ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ttps://chelvos.org/page/dc-ogonjok-posetili-drevnjuju-stranu-arkaim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Члены ДЦ "Огонек" путешествовали в древнюю страну АРКАИМ.    Программа была очень насыщенная. Побывали в восстановленном жилище аркаимцев, музее Аркаима и на раскопках. Держали в своих руках древние артифакты: посуду, наконечники копий, топоры и многое другое. Обследовали воспроизведенное жилище древних предков на ощупь.  Экскурсовод Калугина Людмила Владимировна ответила на все наши каверзные вопросы.</w:t>
              <w:br/>
              <w:t>     В музее мы посмотрели макеты древнего города АРКАИМ, АРКАИМЦЕВ и многие артефакты. Мы стояли на стенах древнего города, обращались мысленно  к праотцам, кто-то загадывал желание. Купались  в благодатной реке Карагайке.</w:t>
              <w:br/>
              <w:t xml:space="preserve">       Посетили жилище каменного века, посидели на шкурах животных вокруг костра-очага, разобрались в древних инструментах - как ими пользовались.     Совершили восхождение на гору "ШАМАНКА", на вершине которой выложена спираль к центру горы из камней. В экскурсиях было использовано оборудование для тифлокомментирования – несмотря на ветер, все члены группы информацию хорошо слышали, задавали, вопросы, на которые получали развернутые ответы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120" w:after="120"/>
              <w:jc w:val="both"/>
              <w:rPr>
                <w:spacing w:val="-3"/>
              </w:rPr>
            </w:pPr>
            <w:r>
              <w:rPr>
                <w:spacing w:val="-3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ый вечер 80 лет певцу и композитору из Италии Тото Кутуньо.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120" w:after="12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4.0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ли песни в исполнении итальянского певца Тото Кутуньо. Смотрели отрывки из из документальных фильмов, клипы с тифлокомментированием.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слепоглухих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120" w:after="120"/>
              <w:jc w:val="both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толетие советского народного артиста СССР, участника ВОВ Михаила Ивановича Пуговкина (1923-2008)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нлайн подкюч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120" w:after="12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8.0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мотрели отрывки из фильмов с участием </w:t>
            </w:r>
            <w:r>
              <w:rPr>
                <w:sz w:val="20"/>
                <w:szCs w:val="20"/>
                <w:shd w:fill="FFFFFF" w:val="clear"/>
              </w:rPr>
              <w:t>народного артиста СССР, участника ВОВ Михаила Ивановича Пуговкина, познакомились с биографией актёра с тифлокомментирование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 слепоглухих.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120" w:after="120"/>
              <w:jc w:val="both"/>
              <w:rPr>
                <w:spacing w:val="-3"/>
              </w:rPr>
            </w:pPr>
            <w:r>
              <w:rPr>
                <w:spacing w:val="-3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осещение слепоглухих людей на дому с подарками на день Белой трост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120" w:after="12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тябрь-ноябрь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 подарками слепоглухих на дом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еловек.</w:t>
            </w:r>
          </w:p>
        </w:tc>
      </w:tr>
    </w:tbl>
    <w:p>
      <w:pPr>
        <w:pStyle w:val="Normal"/>
        <w:ind w:left="1620" w:right="10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spacing w:before="12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spacing w:before="120" w:after="120"/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  <w:t>Перечислите документы, приложенные к настоящему отчету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4680" w:leader="none"/>
        </w:tabs>
        <w:suppressAutoHyphens w:val="true"/>
        <w:overflowPunct w:val="false"/>
        <w:autoSpaceDE w:val="false"/>
        <w:spacing w:before="120" w:after="120"/>
        <w:jc w:val="both"/>
        <w:rPr/>
      </w:pPr>
      <w:r>
        <w:rPr>
          <w:i/>
          <w:spacing w:val="-3"/>
        </w:rPr>
        <w:t>Приведите перечень приложений к настоящему отчету. К настоящему отчету необходимо приложить по одному экземпляру</w:t>
      </w:r>
      <w:r>
        <w:rPr>
          <w:i/>
        </w:rPr>
        <w:t xml:space="preserve"> всех материалов, изданных, изготовленных или распространенных в ходе реализации проекта, а также подробные описания проведенных мероприятий с фотографиями:</w:t>
      </w:r>
    </w:p>
    <w:p>
      <w:pPr>
        <w:pStyle w:val="Normal"/>
        <w:widowControl w:val="false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4680" w:leader="none"/>
        </w:tabs>
        <w:suppressAutoHyphens w:val="true"/>
        <w:overflowPunct w:val="false"/>
        <w:autoSpaceDE w:val="false"/>
        <w:spacing w:before="120" w:after="120"/>
        <w:ind w:left="1080" w:hanging="0"/>
        <w:jc w:val="both"/>
        <w:rPr/>
      </w:pPr>
      <w:r>
        <w:rPr>
          <w:u w:val="single"/>
        </w:rPr>
        <w:t>Авансовый отчет      на листах, в том числе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before="120" w:after="120"/>
        <w:ind w:right="-5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Финансовый отчет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before="120" w:after="120"/>
        <w:ind w:right="-5" w:hanging="0"/>
        <w:jc w:val="both"/>
        <w:rPr/>
      </w:pPr>
      <w:r>
        <w:rPr/>
        <w:t xml:space="preserve">Заполните приведённую ниже таблицу. </w:t>
      </w:r>
    </w:p>
    <w:tbl>
      <w:tblPr>
        <w:tblW w:w="109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4"/>
        <w:gridCol w:w="15"/>
        <w:gridCol w:w="2500"/>
        <w:gridCol w:w="15"/>
        <w:gridCol w:w="1726"/>
        <w:gridCol w:w="15"/>
        <w:gridCol w:w="2131"/>
        <w:gridCol w:w="15"/>
        <w:gridCol w:w="1979"/>
        <w:gridCol w:w="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 расходов в соответствии с утвержденным планом мероприятий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смет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рублях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актических расходо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рублях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и реквизи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, счетов, платежно-расчетных документов, актов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 рублях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Поздравление слепоглухих людей с Днём Победы. Посещение  на дому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4,00 – приобретение пакетов и восточных сладостей (безналичный расчёт) 1125,00 – приобретение пакет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-Оферта № 0128781072-9993 от 10.04.2023; счёт-фактура № 0128781072-0003/1704 от 17.04.2023;</w:t>
            </w:r>
          </w:p>
          <w:p>
            <w:pPr>
              <w:pStyle w:val="Normal"/>
              <w:rPr/>
            </w:pPr>
            <w:r>
              <w:rPr/>
              <w:t>счёт-фактура № 2956392 от 17.04.2023</w:t>
            </w:r>
          </w:p>
          <w:p>
            <w:pPr>
              <w:pStyle w:val="Normal"/>
              <w:rPr/>
            </w:pPr>
            <w:r>
              <w:rPr/>
              <w:t>Кассовый чек  №10 от 02.05.202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в том числе: 24 000 – транспорт </w:t>
            </w:r>
          </w:p>
          <w:p>
            <w:pPr>
              <w:pStyle w:val="Normal"/>
              <w:rPr/>
            </w:pPr>
            <w:r>
              <w:rPr/>
              <w:t>+ 1606,00 -чаепитие</w:t>
            </w:r>
          </w:p>
          <w:p>
            <w:pPr>
              <w:pStyle w:val="Normal"/>
              <w:rPr/>
            </w:pPr>
            <w:r>
              <w:rPr/>
              <w:t>+ 3000 аренда ДК, оформление, реквизиты и п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09" w:hanging="0"/>
              <w:rPr/>
            </w:pPr>
            <w:r>
              <w:rPr>
                <w:b/>
              </w:rPr>
              <w:t xml:space="preserve">Итого: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9,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6,00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0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Литературные встречи на озере Иткуль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2C2D2E"/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</w:rPr>
              <w:t>7000,00 руб. - призы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Arial" w:hAnsi="Arial" w:cs="Arial"/>
                <w:color w:val="2C2D2E"/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</w:rPr>
              <w:t>4 000,00 руб. - транспортные расходы по доставке инвалидов по зрению и слуху из городов Верхнего Уфалея, Кыштыма, Снежинска, Касли на озеро Иткуль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Arial" w:hAnsi="Arial" w:cs="Arial"/>
                <w:color w:val="2C2D2E"/>
                <w:sz w:val="20"/>
                <w:szCs w:val="20"/>
              </w:rPr>
            </w:pPr>
            <w:r>
              <w:rPr>
                <w:rFonts w:eastAsia="Times New Roman"/>
                <w:color w:val="2C2D2E"/>
                <w:sz w:val="20"/>
                <w:szCs w:val="20"/>
              </w:rPr>
              <w:t xml:space="preserve"> </w:t>
            </w:r>
            <w:r>
              <w:rPr>
                <w:color w:val="2C2D2E"/>
                <w:sz w:val="20"/>
                <w:szCs w:val="20"/>
              </w:rPr>
              <w:t xml:space="preserve">6000,00 руб. - питание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2C2D2E"/>
                <w:sz w:val="26"/>
                <w:szCs w:val="26"/>
              </w:rPr>
            </w:pPr>
            <w:r>
              <w:rPr>
                <w:color w:val="2C2D2E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color w:val="2C2D2E"/>
                <w:sz w:val="20"/>
                <w:szCs w:val="20"/>
              </w:rPr>
              <w:t xml:space="preserve">: </w:t>
            </w:r>
            <w:r>
              <w:rPr>
                <w:b/>
                <w:bCs/>
                <w:color w:val="2C2D2E"/>
                <w:sz w:val="20"/>
                <w:szCs w:val="20"/>
                <w:shd w:fill="FFFFFF" w:val="clear"/>
              </w:rPr>
              <w:t>17 000 руб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,00 руб. – при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,83 руб. – организация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,00 руб.- оплата бензин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чеки: № 0004 от 04.07.2023 г. на сумму 2721,78 руб.; № 00014 от 05.07.2023 г. на сумму 112,50 руб.; № 00002 от 05.07.2023 г. на сумму 540,00 руб.; № 00012 от 05.07.2023 г. на сумму 407,00 руб.; 05.07.2023 г. на сумму 761,36 руб.; от 05.07.2023 г. на сумму 1158,24 руб.; от 05.07.2023 г. на сумму 214,95 руб руб.; чеки на бензин от 06.07.2023 г. на сумму 1311,00 руб., № 5924 от 06.07.2023 г. на сумму 1000,00 руб., № 6150  на сумму 1000,00 руб.,   Счёт-Оферта №0128781072-0007 от 16.06.2023 г. на сумму 7561,00 руб.; Счёт-фактуры: № 4671457 от 19.06.2023 г. на сумму 05,00 руб.; № 205033/596 от 19.06.2023 г. на сумму 1288,00 руб.; №0128781072-0007/1906 от 19.06.2023 г. на сумму 2808,00 руб.; №0128781072-0007/2006 от 20.06.2023 г. на сумму 546,00 руб.; №0128781072-0007/2106 от 21.06.2023 г. на сумму 630,00 руб.; №0128781072-0007/2606 от 26.06.2023 г. на сумму 2282,00 руб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Снежинск – Иткуль – 8000-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ым –Иткуль – 24 000 ру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сли –Иткуль – 4 000 руб;   питание участников 4 0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янки автотранспорта 3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автобуса + зарплата водителя автобуса 25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right="209" w:hanging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09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7000,00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6787,83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5 500-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09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09" w:hanging="0"/>
              <w:jc w:val="right"/>
              <w:rPr>
                <w:b/>
                <w:b/>
              </w:rPr>
            </w:pPr>
            <w:r>
              <w:rPr>
                <w:b/>
              </w:rPr>
              <w:t>Экскурсия в заповедник Аркаим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5 000-00 руб.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5609,00 руб. - питание участников экскурсии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Товарный чек №1, кассовый чек 0630 на сумму 5960,00 руб. от 01.08.2023 г.; товарный чек №3, кассовый чек 0627 на сумму 4231,00 руб. от 02.08.2023 г.;</w:t>
            </w:r>
          </w:p>
          <w:p>
            <w:pPr>
              <w:pStyle w:val="Normal"/>
              <w:rPr/>
            </w:pPr>
            <w:r>
              <w:rPr/>
              <w:t xml:space="preserve">товарный чек №4, кассовый чек 0628 на сумму 6651,00 руб. от 02.08.2023 г.; товарный чек №2, кассовый чек 0629 на сумму 8767,00 руб. от 01.08.2023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 000,00 руб. -питание участников экскурсии в дороге в обе стороны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right="209" w:hanging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09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5609,00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 000-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right="209" w:hanging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09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0 000,00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0825,83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4 106-00</w:t>
            </w:r>
          </w:p>
        </w:tc>
      </w:tr>
    </w:tbl>
    <w:p>
      <w:pPr>
        <w:pStyle w:val="TextBody"/>
        <w:widowControl w:val="false"/>
        <w:spacing w:before="120" w:after="120"/>
        <w:rPr>
          <w:b/>
          <w:b/>
          <w:bCs/>
        </w:rPr>
      </w:pPr>
      <w:r>
        <w:rPr>
          <w:b/>
          <w:bCs/>
        </w:rPr>
        <w:t xml:space="preserve">Приложения к отчету </w:t>
      </w:r>
    </w:p>
    <w:p>
      <w:pPr>
        <w:pStyle w:val="TextBody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pacing w:before="120" w:after="120"/>
        <w:jc w:val="both"/>
        <w:rPr>
          <w:bCs/>
          <w:i/>
          <w:i/>
        </w:rPr>
      </w:pPr>
      <w:r>
        <w:rPr>
          <w:bCs/>
          <w:i/>
        </w:rPr>
        <w:t>См. Памятку по составлению финансового отчета (Приложение № 5).</w:t>
      </w:r>
    </w:p>
    <w:p>
      <w:pPr>
        <w:pStyle w:val="TextBody"/>
        <w:widowControl w:val="false"/>
        <w:spacing w:before="120" w:after="12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Подтверждаем, что все указанные в данном отчете сведения нами проверены и являются верными. Дата составления отчета </w:t>
        <w:tab/>
        <w:tab/>
        <w:t>________________________________</w:t>
      </w:r>
    </w:p>
    <w:p>
      <w:pPr>
        <w:pStyle w:val="TextBody"/>
        <w:widowControl w:val="false"/>
        <w:spacing w:before="120" w:after="120"/>
        <w:rPr>
          <w:b/>
          <w:b/>
          <w:bCs/>
        </w:rPr>
      </w:pPr>
      <w:r>
        <w:rPr>
          <w:b/>
          <w:bCs/>
        </w:rPr>
        <w:t>Руководитель организации         __________________________/___________________ /</w:t>
      </w:r>
    </w:p>
    <w:p>
      <w:pPr>
        <w:pStyle w:val="TextBody"/>
        <w:widowControl w:val="false"/>
        <w:spacing w:before="120" w:after="120"/>
        <w:rPr>
          <w:b/>
          <w:b/>
          <w:bCs/>
        </w:rPr>
      </w:pPr>
      <w:r>
        <w:rPr>
          <w:b/>
          <w:bCs/>
        </w:rPr>
        <w:t xml:space="preserve">Бухгалтер организации </w:t>
        <w:tab/>
        <w:tab/>
        <w:t>__________________________/___________________/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left="5812" w:right="-142" w:firstLine="851"/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right="-142" w:hanging="0"/>
        <w:rPr/>
      </w:pPr>
      <w:r>
        <w:rPr>
          <w:sz w:val="28"/>
          <w:szCs w:val="28"/>
        </w:rPr>
        <w:t xml:space="preserve">Исполнительный директор                         </w:t>
        <w:tab/>
        <w:t xml:space="preserve">  Председатель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9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Calibri" w:cs="Cambria"/>
      <w:i/>
      <w:iCs/>
      <w:color w:val="365F91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Знак Знак1"/>
    <w:qFormat/>
    <w:rPr>
      <w:rFonts w:ascii="Cambria" w:hAnsi="Cambria" w:eastAsia="Calibri" w:cs="Cambria"/>
      <w:i/>
      <w:iCs/>
      <w:color w:val="365F91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/64087999381741/topic/156937687855341" TargetMode="External"/><Relationship Id="rId3" Type="http://schemas.openxmlformats.org/officeDocument/2006/relationships/hyperlink" Target="https://vk.com/id502978809?w=wall502978809_244" TargetMode="External"/><Relationship Id="rId4" Type="http://schemas.openxmlformats.org/officeDocument/2006/relationships/hyperlink" Target="https://vk.com/wall502978809?q=6 &#1080;&#1102;&#1083;&#1103; &#1095;&#1083;&#1077;&#1085;&#1099; &#1042;&#1077;&#1088;&#1093;&#1085;&#1077;&#1091;&#1092;&#1072;&#1083;&#1077;&#1081;&#1089;&#1082;&#1086;&#1081; &#1052;&#1054; &#1042;&#1054;&#1057;%2C  &#1044;&#1062; &quot;&#1054;&#1043;&#1054;&#1053;&#1045;&#1050;&quot; " TargetMode="External"/><Relationship Id="rId5" Type="http://schemas.openxmlformats.org/officeDocument/2006/relationships/hyperlink" Target="https://ok.ru/group/64087999381741/topic/157149241733357" TargetMode="External"/><Relationship Id="rId6" Type="http://schemas.openxmlformats.org/officeDocument/2006/relationships/hyperlink" Target="https://terabox.com/s/1AxvIonRViFu4wT9-7oglng" TargetMode="External"/><Relationship Id="rId7" Type="http://schemas.openxmlformats.org/officeDocument/2006/relationships/hyperlink" Target="https://disk.yandex.ru/d/m8ktvJf4FOVmD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33:00Z</dcterms:created>
  <dc:creator>Sveta</dc:creator>
  <dc:description/>
  <cp:keywords/>
  <dc:language>en-US</dc:language>
  <cp:lastModifiedBy>User</cp:lastModifiedBy>
  <dcterms:modified xsi:type="dcterms:W3CDTF">2023-11-22T08:14:00Z</dcterms:modified>
  <cp:revision>24</cp:revision>
  <dc:subject/>
  <dc:title/>
</cp:coreProperties>
</file>