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Утверждён</w:t>
      </w:r>
    </w:p>
    <w:p>
      <w:pPr>
        <w:pStyle w:val="Heading"/>
        <w:jc w:val="right"/>
        <w:rPr>
          <w:b w:val="false"/>
          <w:b w:val="false"/>
          <w:szCs w:val="28"/>
        </w:rPr>
      </w:pPr>
      <w:r>
        <w:rPr>
          <w:b w:val="false"/>
          <w:szCs w:val="28"/>
        </w:rPr>
        <w:t>на заседании бюро</w:t>
      </w:r>
    </w:p>
    <w:p>
      <w:pPr>
        <w:pStyle w:val="Heading"/>
        <w:jc w:val="right"/>
        <w:rPr>
          <w:b w:val="false"/>
          <w:b w:val="false"/>
          <w:szCs w:val="28"/>
        </w:rPr>
      </w:pPr>
      <w:r>
        <w:rPr>
          <w:b w:val="false"/>
          <w:szCs w:val="28"/>
        </w:rPr>
        <w:t>Златоустовской МО ВОС</w:t>
      </w:r>
    </w:p>
    <w:p>
      <w:pPr>
        <w:pStyle w:val="Heading"/>
        <w:jc w:val="right"/>
        <w:rPr/>
      </w:pPr>
      <w:r>
        <w:rPr>
          <w:b w:val="false"/>
          <w:szCs w:val="28"/>
        </w:rPr>
        <w:t>14 декабря 2023 г.</w:t>
      </w:r>
    </w:p>
    <w:p>
      <w:pPr>
        <w:pStyle w:val="Heading"/>
        <w:jc w:val="right"/>
        <w:rPr>
          <w:b w:val="false"/>
          <w:b w:val="false"/>
          <w:szCs w:val="28"/>
        </w:rPr>
      </w:pPr>
      <w:r>
        <w:rPr>
          <w:b w:val="false"/>
          <w:szCs w:val="28"/>
        </w:rPr>
      </w:r>
    </w:p>
    <w:p>
      <w:pPr>
        <w:pStyle w:val="Heading"/>
        <w:rPr>
          <w:b w:val="false"/>
          <w:b w:val="false"/>
          <w:szCs w:val="28"/>
        </w:rPr>
      </w:pPr>
      <w:r>
        <w:rPr>
          <w:b w:val="false"/>
          <w:szCs w:val="28"/>
        </w:rPr>
        <w:t>ОТЧЁТ</w:t>
      </w:r>
    </w:p>
    <w:p>
      <w:pPr>
        <w:pStyle w:val="Heading"/>
        <w:rPr/>
      </w:pPr>
      <w:r>
        <w:rPr>
          <w:b w:val="false"/>
          <w:szCs w:val="28"/>
        </w:rPr>
        <w:t xml:space="preserve">о работе Златоустовской МО ВОС </w:t>
      </w:r>
    </w:p>
    <w:p>
      <w:pPr>
        <w:pStyle w:val="Heading"/>
        <w:rPr>
          <w:b w:val="false"/>
          <w:b w:val="false"/>
          <w:szCs w:val="28"/>
        </w:rPr>
      </w:pPr>
      <w:r>
        <w:rPr>
          <w:b w:val="false"/>
          <w:szCs w:val="28"/>
        </w:rPr>
        <w:t>в период с 21 октября 2022 г. по 15 декабря 2023 г.</w:t>
      </w:r>
    </w:p>
    <w:p>
      <w:pPr>
        <w:pStyle w:val="3"/>
        <w:rPr>
          <w:b/>
          <w:b/>
          <w:szCs w:val="28"/>
        </w:rPr>
      </w:pPr>
      <w:r>
        <w:rPr>
          <w:b/>
          <w:szCs w:val="28"/>
        </w:rPr>
      </w:r>
    </w:p>
    <w:p>
      <w:pPr>
        <w:pStyle w:val="3"/>
        <w:rPr>
          <w:szCs w:val="28"/>
        </w:rPr>
      </w:pPr>
      <w:r>
        <w:rPr>
          <w:szCs w:val="28"/>
        </w:rPr>
        <w:t xml:space="preserve">В соответствии с Уставом ВОС, в период между конференциями деятельностью организации руководит бюро из 16 чел., которое в отчётный период собиралось на заседания 10 раз. </w:t>
      </w:r>
    </w:p>
    <w:p>
      <w:pPr>
        <w:pStyle w:val="3"/>
        <w:rPr>
          <w:szCs w:val="28"/>
        </w:rPr>
      </w:pPr>
      <w:r>
        <w:rPr>
          <w:szCs w:val="28"/>
        </w:rPr>
        <w:t>Члены бюро  регулярно изучали поступающие документы, рассматривали заявления, держали на контроле работу по привлечению и расходованию денежных средств, обсуждали вопросы подготовки и проведения культурно-массовых, спортивных, реабилитационных мероприятий, заслушивали отчёты о проделанной работе членов бюро и групоргов. Ежеквартально на бюро подводились итоги работы и утверждались Планы основных мероприятий на новый период. Каждый член бюро имеет свои обязанности и отчитывается за их исполнение.</w:t>
      </w:r>
    </w:p>
    <w:p>
      <w:pPr>
        <w:pStyle w:val="3"/>
        <w:rPr/>
      </w:pPr>
      <w:r>
        <w:rPr>
          <w:szCs w:val="28"/>
        </w:rPr>
        <w:t>При бюро создано 12 общественных советов и комиссий, деятельность которых отражена в данном докладе.</w:t>
      </w:r>
    </w:p>
    <w:p>
      <w:pPr>
        <w:pStyle w:val="3"/>
        <w:rPr>
          <w:i/>
          <w:i/>
          <w:szCs w:val="28"/>
          <w:u w:val="single"/>
        </w:rPr>
      </w:pPr>
      <w:r>
        <w:rPr>
          <w:i/>
          <w:szCs w:val="28"/>
          <w:u w:val="single"/>
        </w:rPr>
        <w:t>Информационный блок (рук. Гатин Ф.Ф.)</w:t>
      </w:r>
    </w:p>
    <w:p>
      <w:pPr>
        <w:pStyle w:val="3"/>
        <w:rPr>
          <w:szCs w:val="28"/>
        </w:rPr>
      </w:pPr>
      <w:r>
        <w:rPr>
          <w:szCs w:val="28"/>
        </w:rPr>
        <w:t>Налажено и успешно развивается сотрудничество с коллективом Златоустовского телевидения (директор Прокопьева Юлия Валерьевна). В программе «Вестник» были показаны 9 сюжетов, а также интервью с Лауреатом премии Законодательного собрания Челябинской области в сфере спорта Михаилом Варгановым показан по 31 каналу.</w:t>
      </w:r>
    </w:p>
    <w:p>
      <w:pPr>
        <w:pStyle w:val="3"/>
        <w:rPr>
          <w:szCs w:val="28"/>
        </w:rPr>
      </w:pPr>
      <w:r>
        <w:rPr>
          <w:szCs w:val="28"/>
        </w:rPr>
        <w:t>На сайте Челябинской ООО ВОС опубликовано 19 статей и размещено 5 видеосюжетов о деятельности ЗМО ВОС и её отдельных представителей.</w:t>
      </w:r>
    </w:p>
    <w:p>
      <w:pPr>
        <w:pStyle w:val="3"/>
        <w:rPr/>
      </w:pPr>
      <w:r>
        <w:rPr>
          <w:szCs w:val="28"/>
        </w:rPr>
        <w:t>По одной статье размещено в газете «Златоустовский рабочий», на сайте Администрации ЗГО, в Кусинской газете «Жизнь района». Трижды статьи о мероприятиях размещались на сайте Кусинской детско-юношеской библиотеки.</w:t>
      </w:r>
    </w:p>
    <w:p>
      <w:pPr>
        <w:pStyle w:val="3"/>
        <w:rPr>
          <w:szCs w:val="28"/>
        </w:rPr>
      </w:pPr>
      <w:r>
        <w:rPr>
          <w:szCs w:val="28"/>
        </w:rPr>
        <w:t xml:space="preserve">Руководитель Информационного блока Гатин Ф.Ф. продолжает вести в социальной сети «ВКонтакте» группу Златоустовской МО ВОС, в которой регулярно и  оперативно отражаются события, происходящие в МО, мероприятия и другая полезная информация. </w:t>
      </w:r>
    </w:p>
    <w:p>
      <w:pPr>
        <w:pStyle w:val="3"/>
        <w:rPr/>
      </w:pPr>
      <w:r>
        <w:rPr>
          <w:szCs w:val="28"/>
        </w:rPr>
        <w:t>Специалист по реабилитации Ольга Викторовна Баженёва в октябре 2023 г. создала группу ЗМО ВОС в мессенджере «Ватсап» для информирования членов организации о предстоящих мероприятиях и размещения важной информации.</w:t>
      </w:r>
    </w:p>
    <w:p>
      <w:pPr>
        <w:pStyle w:val="3"/>
        <w:rPr>
          <w:szCs w:val="28"/>
        </w:rPr>
      </w:pPr>
      <w:r>
        <w:rPr>
          <w:szCs w:val="28"/>
        </w:rPr>
        <w:t>Лекционно-просветительскую работу на собраниях проводят специалисты библиотеки Филиал № 22, Центральной библиотеки Златоуста и главный библиотекарь филиала ЧОСБСиС Мильнер Светлана Юрьевна, а также заведующая отделением обслуживания Центральной библиотеки Саткинского района Стрижова Юлия Рифатовна.  В отчётный период ими проводились викторины, конкурсы и игры, а также прочитано 19 лекций на абсолютно разные, но всегда интересные темы.</w:t>
      </w:r>
    </w:p>
    <w:p>
      <w:pPr>
        <w:pStyle w:val="3"/>
        <w:rPr>
          <w:color w:val="FFFFFF"/>
          <w:szCs w:val="28"/>
        </w:rPr>
      </w:pPr>
      <w:r>
        <w:rPr>
          <w:szCs w:val="28"/>
        </w:rPr>
        <w:t>Организованы инфомационные встречаи с главой Златоустовского городского округа Пекарским М.Б., прокурором Златоуста Акмановым Р.Р. и его помощником Бояриновой И.В., директором МБУ «КЦСОН Саткинского района» Евсеевой И.А., членом Общественной палаты Егоровым И.А., специалистом ПФР Деменевой Н.М.</w:t>
      </w:r>
    </w:p>
    <w:p>
      <w:pPr>
        <w:pStyle w:val="3"/>
        <w:rPr>
          <w:szCs w:val="28"/>
        </w:rPr>
      </w:pPr>
      <w:r>
        <w:rPr>
          <w:szCs w:val="28"/>
        </w:rPr>
        <w:t>Профессиональный юрист О.Г. Григорьева консультирует по юридическим вопросам на безвозмездной основе. С 1 сентября 2023 г. Ольга Геннадьевна трудоустроена специалистом по социальной работе по квоте ЧОО ВОС, в рамках ФЗ «О квотировании рабочих мест инвалидов».</w:t>
      </w:r>
    </w:p>
    <w:p>
      <w:pPr>
        <w:pStyle w:val="3"/>
        <w:rPr>
          <w:szCs w:val="28"/>
        </w:rPr>
      </w:pPr>
      <w:r>
        <w:rPr>
          <w:szCs w:val="28"/>
        </w:rPr>
        <w:t>Девятнадцать лет выпускается ежемесячная малоформатная газета ЗМО «Весточка» и на её основе изготовлены третий альбом «Летопись Златоустовской МО ВОС на страницах газеты «Весточка». В настоящее время завершается формирование летописи за 2019-2023 г.</w:t>
      </w:r>
    </w:p>
    <w:p>
      <w:pPr>
        <w:pStyle w:val="3"/>
        <w:rPr>
          <w:szCs w:val="28"/>
        </w:rPr>
      </w:pPr>
      <w:r>
        <w:rPr>
          <w:i/>
          <w:szCs w:val="28"/>
          <w:u w:val="single"/>
        </w:rPr>
        <w:t>Экспертный совет по доступной среде и реабилитации (рук. Иутин А.С.)</w:t>
      </w:r>
    </w:p>
    <w:p>
      <w:pPr>
        <w:pStyle w:val="3"/>
        <w:rPr/>
      </w:pPr>
      <w:r>
        <w:rPr>
          <w:szCs w:val="28"/>
        </w:rPr>
        <w:t>Руководитель Экспертного совета Александр Сергеевич Иутин неоднократно выезжал для составления Акта доступности в различные учреждения</w:t>
      </w:r>
      <w:r>
        <w:rPr>
          <w:b/>
          <w:szCs w:val="28"/>
        </w:rPr>
        <w:t>.</w:t>
      </w:r>
    </w:p>
    <w:p>
      <w:pPr>
        <w:pStyle w:val="3"/>
        <w:rPr>
          <w:szCs w:val="28"/>
        </w:rPr>
      </w:pPr>
      <w:r>
        <w:rPr>
          <w:szCs w:val="28"/>
        </w:rPr>
        <w:t>Реабилитолог Баженёва О.В., благодаря Т.П. Савицкой, трудоустроенная в июне 2023 г. по закону «О квотировании рабочих мест для инвалидов», а в сентябре  прошла обучение на образовательных курсах «Доступная среда» в институте «РЕАКОМП» ВОС и получила удостоверение эксперта по доступной среде. Кроме того, за полгода работы Ольга Викторовна внесла весомый вклад в проведение социокультурных, спортивных, рекриационных, досуговых и других мероприятий, а также в работу по привлечению благотворительных средств.</w:t>
      </w:r>
    </w:p>
    <w:p>
      <w:pPr>
        <w:pStyle w:val="3"/>
        <w:rPr/>
      </w:pPr>
      <w:r>
        <w:rPr>
          <w:szCs w:val="28"/>
        </w:rPr>
        <w:t xml:space="preserve">Руководитель кружка компьютерных технологий Марат Рафиков обучает инвалидов по зрению на личных компьютерах, выезжая на дом или консультируя по телефону. </w:t>
      </w:r>
    </w:p>
    <w:p>
      <w:pPr>
        <w:pStyle w:val="3"/>
        <w:rPr>
          <w:szCs w:val="28"/>
        </w:rPr>
      </w:pPr>
      <w:r>
        <w:rPr>
          <w:szCs w:val="28"/>
        </w:rPr>
        <w:t xml:space="preserve">При необходимости члены МО обучаются использовать тифлотехнические средства реабилитации. Для этого в помещении «первички» создана постоянно действующая выставка ТСР из рельефно-графических пособий, которая время от времени пополняется новинками тифлотехники. </w:t>
      </w:r>
    </w:p>
    <w:p>
      <w:pPr>
        <w:pStyle w:val="3"/>
        <w:rPr>
          <w:szCs w:val="28"/>
        </w:rPr>
      </w:pPr>
      <w:r>
        <w:rPr>
          <w:i/>
          <w:szCs w:val="28"/>
          <w:u w:val="single"/>
        </w:rPr>
        <w:t>Совет по работе с женщинами (рук. Созонова Д.Х.)</w:t>
      </w:r>
    </w:p>
    <w:p>
      <w:pPr>
        <w:pStyle w:val="3"/>
        <w:rPr>
          <w:i/>
          <w:i/>
          <w:szCs w:val="28"/>
          <w:u w:val="single"/>
        </w:rPr>
      </w:pPr>
      <w:r>
        <w:rPr>
          <w:szCs w:val="28"/>
        </w:rPr>
        <w:t xml:space="preserve">Члены Совета и участники кружка «Хозяюшка» (рук. Другова Л.М.) активно участвуют в подготовке и проведении всех мероприятий, а также организовали, ставшие давно традиционными –  кулинарный конкурс «Салат-витаминами богат» и конкурс по домоводству и садоводству «Осенние хлопоты», а в Кусе прошёл кулинарный конкурс «Её величество – морковь». </w:t>
      </w:r>
    </w:p>
    <w:p>
      <w:pPr>
        <w:pStyle w:val="3"/>
        <w:rPr>
          <w:i/>
          <w:i/>
          <w:szCs w:val="28"/>
          <w:u w:val="single"/>
        </w:rPr>
      </w:pPr>
      <w:r>
        <w:rPr>
          <w:i/>
          <w:szCs w:val="28"/>
          <w:u w:val="single"/>
        </w:rPr>
        <w:t>Социально-бытовая комиссия (рук. Другова Л.М.)</w:t>
      </w:r>
    </w:p>
    <w:p>
      <w:pPr>
        <w:pStyle w:val="3"/>
        <w:rPr>
          <w:szCs w:val="28"/>
        </w:rPr>
      </w:pPr>
      <w:r>
        <w:rPr>
          <w:szCs w:val="28"/>
        </w:rPr>
        <w:t>Златоустовская МО ВОС объединяет слепых и слабовидящих людей Златоустовского городского округа, Саткинского и Кусинского районов.</w:t>
      </w:r>
    </w:p>
    <w:p>
      <w:pPr>
        <w:pStyle w:val="3"/>
        <w:rPr>
          <w:szCs w:val="28"/>
        </w:rPr>
      </w:pPr>
      <w:r>
        <w:rPr>
          <w:szCs w:val="28"/>
        </w:rPr>
        <w:t>Члены социально-бытовой комиссии  координируют работу семи «восовских» групп, из них 5 находятся в Златоусте, а две в Саткинском и Кусинском районах, которые объединяют 485 членов ВОС. Из них: инвалиды 1 группы – 172 чел., 2 группы – 224 чел., 3 группы – 35 чел., законных представителей детей-инвалидов – 8 чел., на правах зрячих – 46 чел.</w:t>
      </w:r>
    </w:p>
    <w:p>
      <w:pPr>
        <w:pStyle w:val="3"/>
        <w:rPr>
          <w:szCs w:val="28"/>
        </w:rPr>
      </w:pPr>
      <w:r>
        <w:rPr>
          <w:szCs w:val="28"/>
        </w:rPr>
        <w:t>Работа по выявлению и вовлечению в члены ВОС инвалидов по зрению ведётся постоянно и за текущий год принято 10 чел., но численность уменьшилась на 16 чел.</w:t>
      </w:r>
    </w:p>
    <w:p>
      <w:pPr>
        <w:pStyle w:val="3"/>
        <w:rPr/>
      </w:pPr>
      <w:r>
        <w:rPr>
          <w:szCs w:val="28"/>
        </w:rPr>
        <w:t xml:space="preserve">В связи с законом о персональных данных значительно обострился вопрос выявления инвалидов по зрению. В основном, они выявлялись в процессе выдачи ТСР на контрактной основе, но и вовлечение их в члены ВОС является большой проблемой. </w:t>
      </w:r>
    </w:p>
    <w:p>
      <w:pPr>
        <w:pStyle w:val="3"/>
        <w:rPr>
          <w:szCs w:val="28"/>
        </w:rPr>
      </w:pPr>
      <w:r>
        <w:rPr>
          <w:szCs w:val="28"/>
        </w:rPr>
        <w:t xml:space="preserve">Баженёва О.В. посетила на дому 27 выявленных слепых и слабовидящих людей, приглашая их вступить в члены ВОС, но удалось убедить только 4 чел. Работа с остальными пока продолжается. </w:t>
      </w:r>
    </w:p>
    <w:p>
      <w:pPr>
        <w:pStyle w:val="3"/>
        <w:rPr>
          <w:szCs w:val="28"/>
        </w:rPr>
      </w:pPr>
      <w:r>
        <w:rPr>
          <w:szCs w:val="28"/>
        </w:rPr>
        <w:t>В отчётный период бюро оказывало следующие виды социальной поддержки: продуктовые наборы для малоподвижных слепоглухих членов МО – 143 набора; подарки новогдние – 112 шт.; конфеты в коробках – 70 шт.;билеты в театр – 230 шт.; билеты в музеи – 44; билеты в бассейны Златоуста и Сатки – 2 724 шт.; наборы полотенец - 62 наб.; игрушки и канцтовары для детей – 80 наборов, фреш-прессы для членов Кусинской группы – 27 шт.; подарки для активистов – 13 шт.</w:t>
      </w:r>
    </w:p>
    <w:p>
      <w:pPr>
        <w:pStyle w:val="3"/>
        <w:rPr>
          <w:szCs w:val="28"/>
        </w:rPr>
      </w:pPr>
      <w:r>
        <w:rPr>
          <w:szCs w:val="28"/>
        </w:rPr>
        <w:t xml:space="preserve">Одежда для женщин: платья – 16 шт.; кофты – 5 шт.; спортивные костюмы – 3; блузки – 5; нижнее бельё  - 30; ветровки – 4; брюки – 7; туники – 3 шт. </w:t>
      </w:r>
    </w:p>
    <w:p>
      <w:pPr>
        <w:pStyle w:val="3"/>
        <w:rPr>
          <w:szCs w:val="28"/>
        </w:rPr>
      </w:pPr>
      <w:r>
        <w:rPr>
          <w:szCs w:val="28"/>
        </w:rPr>
        <w:t>Детские вещи: перчатки  -  25  пар; кепки - 10 шт.; носки – 10 пар; школьные мешки для сменной обуви – 18 шт.; брюки подростковые – 8; брюки для девочек; юбки   - 3; пиджаки для девочек – 6; жилеты для мальчиков – 3; шорты для мальчиков – 4.</w:t>
      </w:r>
    </w:p>
    <w:p>
      <w:pPr>
        <w:pStyle w:val="3"/>
        <w:rPr>
          <w:szCs w:val="28"/>
        </w:rPr>
      </w:pPr>
      <w:r>
        <w:rPr>
          <w:szCs w:val="28"/>
        </w:rPr>
        <w:t>Мужская одежда: костюмы брючные – 15 шт.; джинсы – 12; брюки  летние – 11, рубашки – 8 шт.</w:t>
      </w:r>
    </w:p>
    <w:p>
      <w:pPr>
        <w:pStyle w:val="3"/>
        <w:tabs>
          <w:tab w:val="clear" w:pos="708"/>
          <w:tab w:val="left" w:pos="3060" w:leader="none"/>
        </w:tabs>
        <w:rPr>
          <w:i/>
          <w:i/>
          <w:szCs w:val="28"/>
          <w:u w:val="single"/>
        </w:rPr>
      </w:pPr>
      <w:r>
        <w:rPr>
          <w:i/>
          <w:szCs w:val="28"/>
          <w:u w:val="single"/>
        </w:rPr>
        <w:t>Производственный сектор (рук. Гатин Ф.Ф.)</w:t>
      </w:r>
    </w:p>
    <w:p>
      <w:pPr>
        <w:pStyle w:val="3"/>
        <w:tabs>
          <w:tab w:val="clear" w:pos="708"/>
          <w:tab w:val="left" w:pos="3060" w:leader="none"/>
        </w:tabs>
        <w:rPr>
          <w:szCs w:val="28"/>
        </w:rPr>
      </w:pPr>
      <w:r>
        <w:rPr>
          <w:szCs w:val="28"/>
        </w:rPr>
        <w:t xml:space="preserve">В настоящее время на предприятии «Электроизделия» работает 30 инвалидов по зрению. Из них инвалиды: 1 гр. – 11; 2 гр. – 10; 3 гр. – 9. </w:t>
      </w:r>
    </w:p>
    <w:p>
      <w:pPr>
        <w:pStyle w:val="3"/>
        <w:tabs>
          <w:tab w:val="clear" w:pos="708"/>
          <w:tab w:val="left" w:pos="3060" w:leader="none"/>
        </w:tabs>
        <w:rPr>
          <w:szCs w:val="28"/>
        </w:rPr>
      </w:pPr>
      <w:r>
        <w:rPr>
          <w:szCs w:val="28"/>
        </w:rPr>
        <w:t>По вопросам развития предприятия генеральный директор Варганов О.Г., в период своего руководства предприятием. неоднократно встречался с руководителями различных уровней: глава ЗГО Пекарский М.Б., председатель Собрания депутатов ЗГО Карюков А.М., заместитель главы ЗГО по социальным вопросам Ширкова Н.А., руководитель УСЗН ЗГО Брейкина И.Б., директор Центра развития туризма Шведкина Д.И., первый заместитель главы ЗГО по стратегическому развитию и инвестициям Сюзёв А.Ю., помощник депутата Законодательного собрания Челябинской области Решетников О.Ю., член Общественной палаты ЗГО Егоров И.А., руководитель Общественной приёмной Губернатора Челябинской области, Герой России Зяблов С.В., депутат Законодательного собрания Челябинской области Мухометьярова О.И.</w:t>
      </w:r>
    </w:p>
    <w:p>
      <w:pPr>
        <w:pStyle w:val="3"/>
        <w:rPr>
          <w:szCs w:val="28"/>
        </w:rPr>
      </w:pPr>
      <w:r>
        <w:rPr>
          <w:szCs w:val="28"/>
        </w:rPr>
        <w:t>Руководство предприятия подготовило необходимый пакет документов и получило в 2023 г. 1 052 000 руб. на ремонт клуба предприятия (406 кв.м.). На эти средства в клубе заменили 16 окон, отштукатурили и покрасили стены, отремонтирован и покрыт лаком паркетный пол. На областном Форуме «Белая трость» в Магнитогорске 27 октября 2023 г. Варганов О.Г. обратился к вице-президенту ВОС Коняеву Александру Ивановичу с просьбой поддержать дальнейший ремонт клуба (ремонт потолка, освещения, отопления, приобретение кресел и «одежды» сцены), на что Александр Иванович посоветовал подготовить необходимый пакет документов и подать на имя президента ВОС.</w:t>
      </w:r>
    </w:p>
    <w:p>
      <w:pPr>
        <w:pStyle w:val="3"/>
        <w:rPr/>
      </w:pPr>
      <w:r>
        <w:rPr>
          <w:szCs w:val="28"/>
        </w:rPr>
        <w:t>Бюро ЗМО ВОС передало в обновлённый клуб 50 стульев в хорошем состоянии и кресло для звукооператора.</w:t>
      </w:r>
    </w:p>
    <w:p>
      <w:pPr>
        <w:pStyle w:val="3"/>
        <w:rPr>
          <w:szCs w:val="28"/>
        </w:rPr>
      </w:pPr>
      <w:r>
        <w:rPr>
          <w:szCs w:val="28"/>
        </w:rPr>
        <w:t>В 2023 г. на предприятии выделена дополнительная комната (30 кв.м.), которая используется, как место для переодевания артистов художественной самодеятельности, а также для заседаний Совета ветеранов ООО «ЗПЭ» и МО ВОС и организации приёма по личным вопросам председателем и секретарём ЗМО ВОС.</w:t>
      </w:r>
    </w:p>
    <w:p>
      <w:pPr>
        <w:pStyle w:val="3"/>
        <w:rPr>
          <w:szCs w:val="28"/>
        </w:rPr>
      </w:pPr>
      <w:r>
        <w:rPr>
          <w:szCs w:val="28"/>
        </w:rPr>
        <w:t>В более светлое и просторное помещение, площадью 67 кв.м. переехал тренажёрный зал для работников предприятия.</w:t>
      </w:r>
    </w:p>
    <w:p>
      <w:pPr>
        <w:pStyle w:val="3"/>
        <w:rPr>
          <w:szCs w:val="28"/>
        </w:rPr>
      </w:pPr>
      <w:r>
        <w:rPr>
          <w:szCs w:val="28"/>
        </w:rPr>
        <w:t xml:space="preserve">Кроме того, сохранён и работает кабинет офтальмолога, в котором приём, профилактику и лечение глазных болезней работников, ветеранов предприятия и членов ЗМО ВОС осуществляет врач-офтальмолог Дмитриев Юрий Глебович. </w:t>
      </w:r>
    </w:p>
    <w:p>
      <w:pPr>
        <w:pStyle w:val="3"/>
        <w:rPr>
          <w:szCs w:val="28"/>
        </w:rPr>
      </w:pPr>
      <w:r>
        <w:rPr>
          <w:szCs w:val="28"/>
        </w:rPr>
        <w:t>Заместитель генерального директора по производству Шишкина Ирина Анатольевна и начальник снабжения Кожевникова Светлана Владимировна организовали страхование от укуса клещей, а также прохождение диспансеризации для работников и ветеранов предприятия.</w:t>
      </w:r>
    </w:p>
    <w:p>
      <w:pPr>
        <w:pStyle w:val="3"/>
        <w:rPr/>
      </w:pPr>
      <w:r>
        <w:rPr>
          <w:i/>
          <w:szCs w:val="28"/>
          <w:u w:val="single"/>
        </w:rPr>
        <w:t>Совет ветеранов Златоустовской МО ВОС и ООО «Златоустовское предприятие «Электроизделия» им. Н.Р. Музыченко» (рук. Митрохина В.В.)</w:t>
      </w:r>
    </w:p>
    <w:p>
      <w:pPr>
        <w:pStyle w:val="3"/>
        <w:rPr/>
      </w:pPr>
      <w:r>
        <w:rPr>
          <w:szCs w:val="28"/>
        </w:rPr>
        <w:t xml:space="preserve">Совет ветеранов объединяет 215 чел. Помимо участия в подготовке и проведении всех мероприятий для взрослых и детей организует отдельные мероприятия для ветеранов. </w:t>
      </w:r>
    </w:p>
    <w:p>
      <w:pPr>
        <w:pStyle w:val="3"/>
        <w:rPr>
          <w:szCs w:val="28"/>
        </w:rPr>
      </w:pPr>
      <w:r>
        <w:rPr>
          <w:szCs w:val="28"/>
        </w:rPr>
        <w:t xml:space="preserve">Наши ветераны активно принимали участие в 21 социокультурном мероприятии городского Совета ветеранов. </w:t>
      </w:r>
    </w:p>
    <w:p>
      <w:pPr>
        <w:pStyle w:val="3"/>
        <w:rPr/>
      </w:pPr>
      <w:r>
        <w:rPr>
          <w:szCs w:val="28"/>
        </w:rPr>
        <w:t>Кроме того, ветераны МО приняли участие в акции городского Совета ветеранов по сбору гуманитарной помощи для жителей Волновахи и Ясиноватой, собрав больше всех первичных отделений городской ветеранских организации денежных средств, промтоваров (игрушки, книги, одежда, полотенца и т.д.). Собирали вещи для детского приюта г. Златоуста. Делали свечи для специальной военной операции.</w:t>
      </w:r>
    </w:p>
    <w:p>
      <w:pPr>
        <w:pStyle w:val="3"/>
        <w:rPr>
          <w:szCs w:val="28"/>
        </w:rPr>
      </w:pPr>
      <w:r>
        <w:rPr>
          <w:szCs w:val="28"/>
        </w:rPr>
        <w:t>Отдыхали на озёрах, участвовали в соревнованиях и спортивных праздниках и мн. др.</w:t>
      </w:r>
    </w:p>
    <w:p>
      <w:pPr>
        <w:pStyle w:val="3"/>
        <w:rPr/>
      </w:pPr>
      <w:r>
        <w:rPr>
          <w:szCs w:val="28"/>
        </w:rPr>
        <w:t>Советом ветеранов проведена работа по страхованию от укуса клещей, организована вакцинация от гриппа, а также оказано содействие в прохождении диспансеризации. К дню пожилого человека 25 юбиляров получили подарки.</w:t>
      </w:r>
    </w:p>
    <w:p>
      <w:pPr>
        <w:pStyle w:val="3"/>
        <w:rPr>
          <w:i/>
          <w:i/>
          <w:szCs w:val="28"/>
          <w:u w:val="single"/>
        </w:rPr>
      </w:pPr>
      <w:r>
        <w:rPr>
          <w:i/>
          <w:szCs w:val="28"/>
          <w:u w:val="single"/>
        </w:rPr>
        <w:t>Совет по делам молодёжи (рук. Кирсанов С.А.)</w:t>
      </w:r>
    </w:p>
    <w:p>
      <w:pPr>
        <w:pStyle w:val="3"/>
        <w:rPr/>
      </w:pPr>
      <w:r>
        <w:rPr>
          <w:szCs w:val="28"/>
        </w:rPr>
        <w:t>На учёте в ЗМО ВОС 40 молодых людей в возрасте от 18 до 40 лет, что составляет 8,3% от общего числа членов ВОС.</w:t>
      </w:r>
    </w:p>
    <w:p>
      <w:pPr>
        <w:pStyle w:val="3"/>
        <w:rPr>
          <w:szCs w:val="28"/>
        </w:rPr>
      </w:pPr>
      <w:r>
        <w:rPr>
          <w:szCs w:val="28"/>
        </w:rPr>
        <w:t xml:space="preserve">Молодёжь активно участвует в спортивных, социокультурных, интеллектуальных и др. мероприятиях. Член молодёжного совета Созонова М.В. является членом КРК ЧООО ВОС, председателем КРК ЗМО ВОС, а членом КРК МО  - Якк А.В. </w:t>
      </w:r>
    </w:p>
    <w:p>
      <w:pPr>
        <w:pStyle w:val="3"/>
        <w:rPr/>
      </w:pPr>
      <w:r>
        <w:rPr>
          <w:szCs w:val="28"/>
        </w:rPr>
        <w:t>С 17 по 19 сентября состоялся Молодёжный реабилитационный Форум «КИС: культура, инклюзия, спорт» ЧОО ВОС. В рамках проекта был проведён спортивно-интеллектуальный квест. Сборная команда Златоуста (Баженев Тимофей, Мельников Айдар, Бекетов Константин, Забихулин Камил,) и Миасса заняла первое место.</w:t>
      </w:r>
    </w:p>
    <w:p>
      <w:pPr>
        <w:pStyle w:val="3"/>
        <w:rPr/>
      </w:pPr>
      <w:r>
        <w:rPr>
          <w:i/>
          <w:szCs w:val="28"/>
          <w:u w:val="single"/>
        </w:rPr>
        <w:t>Культмассовый сектор (рук. Коновалов К.А.)</w:t>
      </w:r>
    </w:p>
    <w:p>
      <w:pPr>
        <w:pStyle w:val="3"/>
        <w:rPr>
          <w:szCs w:val="28"/>
        </w:rPr>
      </w:pPr>
      <w:r>
        <w:rPr>
          <w:szCs w:val="28"/>
        </w:rPr>
        <w:t>Общими усилиями членов Культмассового сектора, кружка «Хозяюшка», Совета по работе с женщинами, Совета по делам слепоглухих подготовлено и проведено большое количество различных мероприятий.</w:t>
      </w:r>
    </w:p>
    <w:p>
      <w:pPr>
        <w:pStyle w:val="3"/>
        <w:rPr/>
      </w:pPr>
      <w:r>
        <w:rPr>
          <w:szCs w:val="28"/>
        </w:rPr>
        <w:t xml:space="preserve">По сложившейся традиции в Златоусте, Сатке и Кусе организуются мероприятия, посвящённые праздничным датам: Новый год, День защитника Отечества и Международный женский день, День Победы, День России, День города, Международный день защиты прав слепых. В рамках праздников зрителям предлагалось поучаствовать в различных конкурсах, играх и викторинах. Организовывались обеды и чаепития, совместное пение за праздничным столом и танцы. </w:t>
      </w:r>
    </w:p>
    <w:p>
      <w:pPr>
        <w:pStyle w:val="3"/>
        <w:rPr/>
      </w:pPr>
      <w:r>
        <w:rPr>
          <w:szCs w:val="28"/>
        </w:rPr>
        <w:t>В 4 квартале 2022 г. состоялись заключительные концерты в рамках Губернаторского гранта «С песней по родному краю!»:</w:t>
      </w:r>
      <w:bookmarkStart w:id="0" w:name="_GoBack"/>
      <w:bookmarkEnd w:id="0"/>
      <w:r>
        <w:rPr>
          <w:szCs w:val="28"/>
        </w:rPr>
        <w:t xml:space="preserve"> Челябинск (29 октября), Чебаркуль (26 ноября), а 8 декабря в клубе предприятия прошло финальное мероприятие социально значимого проекта. В заключении руководитель проекта Варганов О.Г. вручил артистам Благодарственные письма, Почётные грамоты и памятные подарки.</w:t>
      </w:r>
    </w:p>
    <w:p>
      <w:pPr>
        <w:pStyle w:val="3"/>
        <w:rPr/>
      </w:pPr>
      <w:r>
        <w:rPr>
          <w:szCs w:val="28"/>
        </w:rPr>
        <w:t xml:space="preserve">До закрытия клуба предприятия на ремонт, под руководством Костиной А.Б. в июне 2023 г., коллектив художественной самодеятельности радовал зрителей праздничными концертами и представлениями, посвящёнными: Новому году, Международному женскому дню («Деревенька Добрынькино»). Также в клубе проведены:  праздник, посвящённый Дню матери (силами артистов ДК «Железнодорожник»); Крещенский концерт (дети и педагоги Музыкальной школы № 3); вечер «Поэзии чудесная страна» (подготовила Любовь Кокорева).  </w:t>
      </w:r>
    </w:p>
    <w:p>
      <w:pPr>
        <w:pStyle w:val="3"/>
        <w:rPr/>
      </w:pPr>
      <w:r>
        <w:rPr>
          <w:szCs w:val="28"/>
        </w:rPr>
        <w:t>Неоднократно поступали приглашения на выступления коллектива на городских мероприятиях: городские мероприятия, посвященные Международному Дню инвалидов в декабре 2022 и 2023 г.;</w:t>
      </w:r>
      <w:r>
        <w:rPr>
          <w:color w:val="FFFFFF"/>
          <w:szCs w:val="28"/>
          <w:shd w:fill="000000" w:val="clear"/>
        </w:rPr>
        <w:t xml:space="preserve"> </w:t>
      </w:r>
      <w:r>
        <w:rPr>
          <w:szCs w:val="28"/>
        </w:rPr>
        <w:t>акция "Златоустовский народ, вставай в дружный хоровод"; инклюзивный концерт, посвящённый Дню города в ДК «Железнодорожник»; концерт для посетителей Центра дневного пребывания.</w:t>
      </w:r>
    </w:p>
    <w:p>
      <w:pPr>
        <w:pStyle w:val="3"/>
        <w:rPr/>
      </w:pPr>
      <w:r>
        <w:rPr>
          <w:szCs w:val="28"/>
        </w:rPr>
        <w:t xml:space="preserve"> </w:t>
      </w:r>
      <w:r>
        <w:rPr>
          <w:szCs w:val="28"/>
        </w:rPr>
        <w:t>Достаточно успешным было участие творческих людей местной организации в фестивалях, конкурсах и выставках различных уровней. Таких, как:</w:t>
      </w:r>
    </w:p>
    <w:p>
      <w:pPr>
        <w:pStyle w:val="3"/>
        <w:rPr>
          <w:szCs w:val="28"/>
        </w:rPr>
      </w:pPr>
      <w:r>
        <w:rPr>
          <w:szCs w:val="28"/>
        </w:rPr>
        <w:t>- XVII Областной ретро-фестиваль «Песни юности нашей», 273 участника, из 12 городов, группа «АРТ-Студия "МИКС" и солист Фидус Гатин – Лауреаты 2 степени; городской конкурс «Голос 60+», солистка Дильфар Созонова – 3 место;</w:t>
      </w:r>
    </w:p>
    <w:p>
      <w:pPr>
        <w:pStyle w:val="3"/>
        <w:rPr>
          <w:szCs w:val="28"/>
        </w:rPr>
      </w:pPr>
      <w:r>
        <w:rPr>
          <w:szCs w:val="28"/>
        </w:rPr>
        <w:t>- областной конкурс декоративно-прикладного творчества ЧОБСиС, посвящённый Году народного искусства: Митрохина В.В. – диплом в номинации  «Оригинальный жанр»,  Макарова  А.Х. – диплом  в номинации «Художественная керамика». Л,А. - приз зрительских симпатий;</w:t>
      </w:r>
    </w:p>
    <w:p>
      <w:pPr>
        <w:pStyle w:val="3"/>
        <w:rPr>
          <w:szCs w:val="28"/>
        </w:rPr>
      </w:pPr>
      <w:r>
        <w:rPr>
          <w:szCs w:val="28"/>
        </w:rPr>
        <w:t>- на городском фестивале творчества инвалидов "Смотри на меня, как на равного" дипломами 1 степени награждены Искандерова Н. (Декоративно-прикладного творчество), группа «Студия «МИКС» (Ансамбли), Костина А. и Гатин Ф. (Вокал); Дипломом 2 степени награжден Мельников С. (Художественное слово), а также Гатина И. и Мельникова Л. (Вокал);</w:t>
      </w:r>
    </w:p>
    <w:p>
      <w:pPr>
        <w:pStyle w:val="3"/>
        <w:rPr/>
      </w:pPr>
      <w:r>
        <w:rPr>
          <w:szCs w:val="28"/>
        </w:rPr>
        <w:t>- в игре «Своя игра» областного интеллектульного фестиваля команда ЗМО  «Улис и не только» заняла 1 место, а Кусинская команда «Адам и Евушки» второе место в игре «Эрудит-лото»;</w:t>
      </w:r>
    </w:p>
    <w:p>
      <w:pPr>
        <w:pStyle w:val="3"/>
        <w:rPr>
          <w:szCs w:val="28"/>
        </w:rPr>
      </w:pPr>
      <w:r>
        <w:rPr>
          <w:szCs w:val="28"/>
        </w:rPr>
        <w:t>- на зональном этапе фестиваля т «Смотри на меня, как на равного» Ф. Гатин – Лауреат 1 степени, а Антонина Костина – Лауреат 2 степени. Дуэт «Настроение» (Фидус и Ирина Гатины) и группа «МИКС» - Лауреаты 3 степени;</w:t>
      </w:r>
    </w:p>
    <w:p>
      <w:pPr>
        <w:pStyle w:val="3"/>
        <w:rPr>
          <w:szCs w:val="28"/>
        </w:rPr>
      </w:pPr>
      <w:r>
        <w:rPr>
          <w:szCs w:val="28"/>
        </w:rPr>
        <w:t>- на областном конкурсе тифлокомментирования фотографий: Мальцева Л., Ростовцева Н. и Григорьева О. – диплом 1 степени, Заславская О. и Шамсиярова Л. - диплом 2 степени.</w:t>
      </w:r>
    </w:p>
    <w:p>
      <w:pPr>
        <w:pStyle w:val="3"/>
        <w:rPr>
          <w:szCs w:val="28"/>
        </w:rPr>
      </w:pPr>
      <w:r>
        <w:rPr>
          <w:szCs w:val="28"/>
        </w:rPr>
        <w:t>- на областном конкурсе "Перезвон уральских талантов", где наша вокальная группа "Микс", Фидус и Ирина Гатина заняли вторые места, а Сергей Мельников  3 место;</w:t>
      </w:r>
    </w:p>
    <w:p>
      <w:pPr>
        <w:pStyle w:val="3"/>
        <w:rPr/>
      </w:pPr>
      <w:r>
        <w:rPr>
          <w:szCs w:val="28"/>
        </w:rPr>
        <w:t>- 26 октября сборная команда «Дружба» Златоустовской и Миасской МО ВОС заняла 1 место в интеллектуальном конкурсе «Угадай мелодию».</w:t>
      </w:r>
    </w:p>
    <w:p>
      <w:pPr>
        <w:pStyle w:val="3"/>
        <w:rPr>
          <w:szCs w:val="28"/>
        </w:rPr>
      </w:pPr>
      <w:r>
        <w:rPr>
          <w:szCs w:val="28"/>
        </w:rPr>
        <w:t>В ходе реализации проекта «Особый взгляд» Златоустовским театром «ОМНИБУС» проведено тифлокоментирование нескольких спектаклей и члены Златоустовской МО ВОС приглашались на их просмотр группами по 20 чел.: «Старший сын. Встреча в поместье» (дважды: 29 октября и 12 ноября 2022 г.); «Ход конём» (27 ноября 2022 г.), «И смех и слёзы и любовь» (25 ноября 2023 г.). Члены Саткинской группы посмотрели спектакли: «Мнимый больной» (19 ноября 2022 г.), «Старший сын. Встреча в поместье» (25 марта 2023 г.).</w:t>
      </w:r>
    </w:p>
    <w:p>
      <w:pPr>
        <w:pStyle w:val="3"/>
        <w:rPr>
          <w:szCs w:val="28"/>
        </w:rPr>
      </w:pPr>
      <w:r>
        <w:rPr>
          <w:szCs w:val="28"/>
        </w:rPr>
        <w:t>Кроме того, в рамках благотворительной акции «Неделя милосердия» 30 апреля состоялся культпоход 105 членов ЗМО ВОС в Златоустовский театр «ОМНИБУС» на спектакль «Ход конём», где также осуществляла тифлокомментрование актриса театра Оксана Заславская.</w:t>
      </w:r>
    </w:p>
    <w:p>
      <w:pPr>
        <w:pStyle w:val="3"/>
        <w:rPr>
          <w:szCs w:val="28"/>
        </w:rPr>
      </w:pPr>
      <w:r>
        <w:rPr>
          <w:szCs w:val="28"/>
        </w:rPr>
        <w:t>21 октября.</w:t>
      </w:r>
      <w:r>
        <w:rPr>
          <w:i/>
          <w:szCs w:val="28"/>
        </w:rPr>
        <w:t xml:space="preserve"> </w:t>
      </w:r>
      <w:r>
        <w:rPr>
          <w:szCs w:val="28"/>
        </w:rPr>
        <w:t>Члены местной организации (20 чел.) побывали на инклюзивном спектакле с тифлокомментированием «Когда просыпаются звёзды», который состоялся благодаря Челябинской филармонии в ДК «Булат».</w:t>
      </w:r>
    </w:p>
    <w:p>
      <w:pPr>
        <w:pStyle w:val="3"/>
        <w:rPr>
          <w:szCs w:val="28"/>
        </w:rPr>
      </w:pPr>
      <w:r>
        <w:rPr>
          <w:szCs w:val="28"/>
        </w:rPr>
        <w:t xml:space="preserve">В 2023 г. восовцы узнали много интересного и познавательного, участвуя в экскурсиях и культпоходах: Миасская фабрика «ЧАОКОФЕ»); Миасский парк сказок; Кусинский музейно-краеведческий центр; урочище «Семибратка»; Златоустовский краеведческий музей; экскурсия по исторической части г. Златоуста; ДК «Металлург» концерт «Песни русской души»; музей ООО «Златоустовская оружейная фабрика». </w:t>
      </w:r>
    </w:p>
    <w:p>
      <w:pPr>
        <w:pStyle w:val="3"/>
        <w:rPr>
          <w:szCs w:val="28"/>
        </w:rPr>
      </w:pPr>
      <w:r>
        <w:rPr>
          <w:szCs w:val="28"/>
        </w:rPr>
        <w:t>По инициативе Григорьевой О.Г., совместно с руководителем Кусинской  районной библиотеки Ольгой Ветешевой проведён с 25 декабря 2022 г. по 1 февраля 2023 г. творческий конкурс «Ангел-хранитель» по номинациям: литературное творчество и декоративно-прикладное творчество. К участию в конкурсе приглашались все желающие жители района в четырёх возрастных группах. Дипломом в номинации «Прикладное творчество» были награждена за третье место Ольга Григорьева (вязаные крючком ангелочки). В номинации «Литературное творчество» О. Григорьева завоевала 1 место за эссе «Ангел-Хранитель».</w:t>
      </w:r>
    </w:p>
    <w:p>
      <w:pPr>
        <w:pStyle w:val="3"/>
        <w:rPr>
          <w:szCs w:val="28"/>
        </w:rPr>
      </w:pPr>
      <w:r>
        <w:rPr>
          <w:szCs w:val="28"/>
        </w:rPr>
        <w:t>Особое место в Кусинской группе занимают интеллектуальные игры. Кусинские команды Общества слепых (под разными названиями), не только успешно участвуют в областных играх, но и городских, например: интеллектуальная игра «Эрудит» («Евушки» - 2 место); игра "Угадай мелодию" («Евушки» - 1 место), игра «Ума не занимать» («Вездесущие кроты» - 1 место); интеллектуальная игра, посвящённая Году наставника и педагога (4 место).</w:t>
      </w:r>
    </w:p>
    <w:p>
      <w:pPr>
        <w:pStyle w:val="3"/>
        <w:rPr/>
      </w:pPr>
      <w:r>
        <w:rPr>
          <w:szCs w:val="28"/>
        </w:rPr>
        <w:t xml:space="preserve">31 октября Т. Потемкина с дочерью Настей и О. Григорьева принимали участие в районной краеведческой конференции «Ковригинские чтения». Ольга написала доклад о Кусинской ячейке ЗМО ВОС, а Татьяна с Настей о первой учительнице Насти. </w:t>
      </w:r>
    </w:p>
    <w:p>
      <w:pPr>
        <w:pStyle w:val="3"/>
        <w:rPr>
          <w:szCs w:val="28"/>
        </w:rPr>
      </w:pPr>
      <w:r>
        <w:rPr>
          <w:szCs w:val="28"/>
        </w:rPr>
        <w:t xml:space="preserve">26 апреля и 16 августа в Свято-Казанском храме проходила миссионерская служба, которую посещали инвалиды по зрению. </w:t>
      </w:r>
    </w:p>
    <w:p>
      <w:pPr>
        <w:pStyle w:val="3"/>
        <w:rPr>
          <w:szCs w:val="28"/>
        </w:rPr>
      </w:pPr>
      <w:r>
        <w:rPr>
          <w:szCs w:val="28"/>
        </w:rPr>
        <w:t xml:space="preserve">В январе и феврале Е. Полякова, О. Панова и О. Григорьева принимали участие в благотворительной акции, вязали носки и шапочки для участников СВО. </w:t>
      </w:r>
    </w:p>
    <w:p>
      <w:pPr>
        <w:pStyle w:val="3"/>
        <w:rPr>
          <w:szCs w:val="28"/>
        </w:rPr>
      </w:pPr>
      <w:r>
        <w:rPr>
          <w:szCs w:val="28"/>
        </w:rPr>
        <w:t xml:space="preserve">Настоящей находкой стало подписание  Соглашения между Саткинской группой и Центральной библиотекой Саткинского района. Особо хочется отметить заведующую отделом обслуживания МБУ «ЦБС» Юлию Рифатовну Стрижову. Совместно с Любовью Михайловной Акимовой она провела массу мероприятий. Члены Саткинской группы померились интеллектом в играх: «Поле чудес» на тему «Физкультура – дорога к долголетию»; «Угадай мелодию» по теме «Этот волшебный джаз»; «Осенний квиз» по теме «Золотая пора»; «Конкурс талантов» по теме «Сокровища земли Саткинской». </w:t>
      </w:r>
    </w:p>
    <w:p>
      <w:pPr>
        <w:pStyle w:val="3"/>
        <w:rPr>
          <w:szCs w:val="28"/>
        </w:rPr>
      </w:pPr>
      <w:r>
        <w:rPr>
          <w:szCs w:val="28"/>
        </w:rPr>
        <w:t>Посетили праздничные программы: в Культурном центре «Арт-Сатка» и в ДК «Строитель», посвященные Международному женскому дню; в ДК «МАГНЕЗИТ», посвящённую Дню юмора. Побывали на выставках: Музея комбината «Магнезит»; Центр культурных инициатив (выставка народного творчества). Посмотрели спектакль «Ход конём» Златоустовского театра «ОМНИБУС» в ДК «МАГНЕЗИТ». Совершили экскурсии в Музей камней «История в камне»  и виртуальную экскурсию «Волшебное озеро Юрмы».</w:t>
      </w:r>
    </w:p>
    <w:p>
      <w:pPr>
        <w:pStyle w:val="3"/>
        <w:rPr>
          <w:szCs w:val="28"/>
        </w:rPr>
      </w:pPr>
      <w:r>
        <w:rPr>
          <w:szCs w:val="28"/>
        </w:rPr>
        <w:t>28 ноября в Центральной библиотеке Саткинского района прошло юбилейное мероприятие, посвящённое 70-летию Саткинской группы. Поздравить юбиляров пришли: заместитель главы района Савостова М.Н., начальник Управления социальной защиты населения Иванова А.Б., зам. директора МБУ «КЦСОН» Орлова Л.Б., директор МАУ «Дворец спорта «МАГНЕЗИТ» Тютина С.Ю., директор МБУ «Центральная библиотечная система» Калашникова А.А.</w:t>
      </w:r>
    </w:p>
    <w:p>
      <w:pPr>
        <w:pStyle w:val="3"/>
        <w:rPr>
          <w:szCs w:val="28"/>
        </w:rPr>
      </w:pPr>
      <w:r>
        <w:rPr>
          <w:szCs w:val="28"/>
        </w:rPr>
        <w:t>Зам. главы района Савостова Марина Николаевна вручила членам ВОС Почётные грамоты и Благодарственные письма главы, а Варганов О.Г. наградил Почётными грамотами и Благодарственными письмами руководителей, оказывающих помощь, и восовцев.</w:t>
      </w:r>
    </w:p>
    <w:p>
      <w:pPr>
        <w:pStyle w:val="3"/>
        <w:tabs>
          <w:tab w:val="clear" w:pos="708"/>
          <w:tab w:val="left" w:pos="851" w:leader="none"/>
        </w:tabs>
        <w:rPr>
          <w:szCs w:val="28"/>
        </w:rPr>
      </w:pPr>
      <w:r>
        <w:rPr>
          <w:szCs w:val="28"/>
        </w:rPr>
        <w:t xml:space="preserve">Ведущей на мероприятии была Кокорева Любовь Александровна – культорганизатор ДК «Железнодорожник». Концертную программу подготовили солисты вокальной группы «АРТ-студия «МИКС»: К. Коновалов, Д. Созонова, С. Звездин, Л. Кокорева, А. Авдошин. </w:t>
      </w:r>
    </w:p>
    <w:p>
      <w:pPr>
        <w:pStyle w:val="3"/>
        <w:tabs>
          <w:tab w:val="clear" w:pos="708"/>
          <w:tab w:val="left" w:pos="851" w:leader="none"/>
        </w:tabs>
        <w:rPr>
          <w:szCs w:val="28"/>
        </w:rPr>
      </w:pPr>
      <w:r>
        <w:rPr>
          <w:i/>
          <w:szCs w:val="28"/>
          <w:u w:val="single"/>
        </w:rPr>
        <w:t>Спортивный сектор (рук. Сычёв О.П.)</w:t>
      </w:r>
    </w:p>
    <w:p>
      <w:pPr>
        <w:pStyle w:val="3"/>
        <w:tabs>
          <w:tab w:val="clear" w:pos="708"/>
          <w:tab w:val="left" w:pos="851" w:leader="none"/>
        </w:tabs>
        <w:rPr>
          <w:szCs w:val="28"/>
        </w:rPr>
      </w:pPr>
      <w:r>
        <w:rPr>
          <w:szCs w:val="28"/>
        </w:rPr>
        <w:t>Команда ЗМО ВОС продолжила развивать свой устех в 12 областных чемпионатах: оптическая стрельба, легкая атлетика, шашки, армрестлинг, плавание, спортивный туризм на пешеходных дистанциях, настольные игры, областная летняя Спартакиада, шахматы, настольный теннис.</w:t>
      </w:r>
    </w:p>
    <w:p>
      <w:pPr>
        <w:pStyle w:val="3"/>
        <w:tabs>
          <w:tab w:val="clear" w:pos="708"/>
          <w:tab w:val="left" w:pos="851" w:leader="none"/>
        </w:tabs>
        <w:rPr>
          <w:rFonts w:ascii="Arial" w:hAnsi="Arial" w:cs="Arial"/>
          <w:szCs w:val="28"/>
        </w:rPr>
      </w:pPr>
      <w:r>
        <w:rPr>
          <w:iCs/>
          <w:szCs w:val="28"/>
        </w:rPr>
        <w:t>В отчётный период спортивная команда Златоустовской МО ВОС завоевала 2 общекомандных Кубка за первые места</w:t>
      </w:r>
      <w:r>
        <w:rPr>
          <w:szCs w:val="28"/>
        </w:rPr>
        <w:t xml:space="preserve"> по армрестлингу и по спортивному туризму на пешеходных дистанциях</w:t>
      </w:r>
      <w:r>
        <w:rPr>
          <w:iCs/>
          <w:szCs w:val="28"/>
        </w:rPr>
        <w:t>, а также Кубок за 3 место по результатам за 2023 г.</w:t>
      </w:r>
    </w:p>
    <w:p>
      <w:pPr>
        <w:pStyle w:val="3"/>
        <w:tabs>
          <w:tab w:val="clear" w:pos="708"/>
          <w:tab w:val="left" w:pos="851" w:leader="none"/>
        </w:tabs>
        <w:rPr>
          <w:iCs/>
          <w:szCs w:val="28"/>
        </w:rPr>
      </w:pPr>
      <w:r>
        <w:rPr>
          <w:iCs/>
          <w:szCs w:val="28"/>
        </w:rPr>
        <w:t>Помимо этого, 102 раза наши спортсмены (33 чел.) становились победителями и призёрами городских, областных и всероссийских чемпионатов и Спартакиад. Из них: 1 место – 41, 2 место – 31, 3 место – 30.</w:t>
      </w:r>
    </w:p>
    <w:p>
      <w:pPr>
        <w:pStyle w:val="3"/>
        <w:tabs>
          <w:tab w:val="clear" w:pos="708"/>
          <w:tab w:val="left" w:pos="851" w:leader="none"/>
        </w:tabs>
        <w:rPr>
          <w:rFonts w:ascii="Calibri" w:hAnsi="Calibri" w:cs="Calibri"/>
          <w:szCs w:val="28"/>
        </w:rPr>
      </w:pPr>
      <w:r>
        <w:rPr>
          <w:iCs/>
          <w:szCs w:val="28"/>
        </w:rPr>
        <w:t>Лучшие спортсмены: Олег Сычёв, Константин Бекетов, Михаил Варганов, Николай Чумак, Рафаил Салимов, Владимир Якк, Анатолий Лавров, Татьяна Шабыкова.</w:t>
      </w:r>
      <w:r>
        <w:rPr>
          <w:rFonts w:cs="Calibri" w:ascii="Calibri" w:hAnsi="Calibri"/>
          <w:szCs w:val="28"/>
        </w:rPr>
        <w:t xml:space="preserve"> </w:t>
      </w:r>
    </w:p>
    <w:p>
      <w:pPr>
        <w:pStyle w:val="3"/>
        <w:rPr>
          <w:szCs w:val="28"/>
        </w:rPr>
      </w:pPr>
      <w:r>
        <w:rPr>
          <w:szCs w:val="28"/>
        </w:rPr>
        <w:t xml:space="preserve">Достойно выступили спортсмены местной организации и на соревнованиях более высокого уровня. </w:t>
      </w:r>
    </w:p>
    <w:p>
      <w:pPr>
        <w:pStyle w:val="3"/>
        <w:rPr/>
      </w:pPr>
      <w:r>
        <w:rPr>
          <w:szCs w:val="28"/>
        </w:rPr>
        <w:t>2-6 февраля в г. Ярославль прошёл чемпионат России по армрестлингу. Мастер спорта Олег Сычёв занял 2 место в весовой категории до 90 кг., а Константин Бекетов  стал третьим и выполнил норматив кандидата в мастера спорта.</w:t>
      </w:r>
    </w:p>
    <w:p>
      <w:pPr>
        <w:pStyle w:val="3"/>
        <w:rPr>
          <w:szCs w:val="28"/>
        </w:rPr>
      </w:pPr>
      <w:r>
        <w:rPr>
          <w:szCs w:val="28"/>
        </w:rPr>
        <w:t>4 по 11 марта.  Николай Чумак успешно выступил на Кубке России по русским шашкам, где занял 1 место, выполнив норматив кандидата в мастера спорта.</w:t>
      </w:r>
    </w:p>
    <w:p>
      <w:pPr>
        <w:pStyle w:val="3"/>
        <w:rPr>
          <w:szCs w:val="28"/>
        </w:rPr>
      </w:pPr>
      <w:r>
        <w:rPr>
          <w:szCs w:val="28"/>
        </w:rPr>
        <w:t>16-18 июля. На первенстве России по лёгкой атлетике среди детей-инвалидов Михаил Варганов занял три призовых места: толкание ядра – 3 место, метание диска – 2 место, прыжки в высоту – 1 место.</w:t>
      </w:r>
    </w:p>
    <w:p>
      <w:pPr>
        <w:pStyle w:val="3"/>
        <w:rPr>
          <w:szCs w:val="28"/>
        </w:rPr>
      </w:pPr>
      <w:r>
        <w:rPr>
          <w:szCs w:val="28"/>
        </w:rPr>
        <w:t>С 13 по 17 ноября в городе Орёл прошёл Кубок России по армрестлингу, на котором Константин Бекетов в весовой категории сто плюс занял третье место, а Олег Сычёв, в категории девяносто килограммов вновь завоевал золото.</w:t>
      </w:r>
    </w:p>
    <w:p>
      <w:pPr>
        <w:pStyle w:val="3"/>
        <w:rPr>
          <w:iCs/>
          <w:szCs w:val="28"/>
        </w:rPr>
      </w:pPr>
      <w:r>
        <w:rPr>
          <w:iCs/>
          <w:szCs w:val="28"/>
        </w:rPr>
        <w:t>Неоднократно осуществляли судейство на Российских, областных, городских соревнованиях судьи 1 категории (спорт слепых) О. Сычёв и А. Першутенков, А. Авдошин.</w:t>
      </w:r>
    </w:p>
    <w:p>
      <w:pPr>
        <w:pStyle w:val="3"/>
        <w:rPr>
          <w:szCs w:val="28"/>
        </w:rPr>
      </w:pPr>
      <w:r>
        <w:rPr>
          <w:szCs w:val="28"/>
        </w:rPr>
        <w:t xml:space="preserve">В помещении ЗМО ВОС 1 декабря 2022 г. и 17 ноября 2023 г. прошли городские соревнования по настольным играм (Джакколо, Матрёшки и Эластик) с участием спортсменов ВОИ, ВОГ и ВОС. </w:t>
      </w:r>
    </w:p>
    <w:p>
      <w:pPr>
        <w:pStyle w:val="3"/>
        <w:rPr/>
      </w:pPr>
      <w:r>
        <w:rPr>
          <w:szCs w:val="28"/>
        </w:rPr>
        <w:t xml:space="preserve">Дважды проведены состязания между членами МО по спортивной игре Дартс, и один раз соревнования по настольным играм. </w:t>
      </w:r>
    </w:p>
    <w:p>
      <w:pPr>
        <w:pStyle w:val="3"/>
        <w:rPr>
          <w:szCs w:val="28"/>
        </w:rPr>
      </w:pPr>
      <w:r>
        <w:rPr>
          <w:szCs w:val="28"/>
        </w:rPr>
        <w:t>В помещении ЗМО ВОС и на ООО «ЗП «Электроизделия» работают тренажёрные залы.</w:t>
      </w:r>
    </w:p>
    <w:p>
      <w:pPr>
        <w:pStyle w:val="3"/>
        <w:rPr>
          <w:szCs w:val="28"/>
        </w:rPr>
      </w:pPr>
      <w:r>
        <w:rPr>
          <w:szCs w:val="28"/>
        </w:rPr>
        <w:t>1 ноября по приглашению О.Г. Варганова в новом тренажёрном зале ООО «Электроизделия» им. Н.Р. Музыченко» председатель Собрания депутатов  Карюков Алексей Муратович встретился со спортсменами ЗМО ВОС. В ходе встречи, участники обсудили вопросы нехватки спортивного оборудования и инвентаря, проблемы адаптивного спорта и идею создания Центра адаптивного спорта инвалидов и аренды помещений предприятия под Центр. Эти же вопросы обсуждались во время встречи с главой ЗГО Максимом Борисовичем Пекарским 13 декабря 2023 г.</w:t>
      </w:r>
    </w:p>
    <w:p>
      <w:pPr>
        <w:pStyle w:val="3"/>
        <w:rPr>
          <w:szCs w:val="28"/>
        </w:rPr>
      </w:pPr>
      <w:r>
        <w:rPr>
          <w:szCs w:val="28"/>
        </w:rPr>
        <w:t xml:space="preserve">Члены местной организации из Златоуста и Сатки дважды в неделю бесплатно посещали бассейны «Сталь» (Златоуст) и «Магнезит» (Сатка). </w:t>
      </w:r>
    </w:p>
    <w:p>
      <w:pPr>
        <w:pStyle w:val="3"/>
        <w:rPr/>
      </w:pPr>
      <w:r>
        <w:rPr>
          <w:szCs w:val="28"/>
        </w:rPr>
        <w:t>В соответствии с Планом летней оздоровительной кампании организовывались рекриационно-оздоровительные поездки на о. Еловое (3 раза) и базу отдыха «Лесное озеро» (2 раза). В процессе отдыха на озёрах С.Ю. Мильнер проводила викторины и конкурсы, а О.В. Баженёва развлекательные и спортивные программы. Много купались и загорали.</w:t>
      </w:r>
    </w:p>
    <w:p>
      <w:pPr>
        <w:pStyle w:val="3"/>
        <w:rPr>
          <w:szCs w:val="28"/>
        </w:rPr>
      </w:pPr>
      <w:r>
        <w:rPr>
          <w:szCs w:val="28"/>
        </w:rPr>
        <w:t xml:space="preserve">21-26 июля члены Златоустовской МО ВОС Олег Сычёв, Татьяна Пушкарёва и Александр Першутенков приняли участие в инклюзивном сплаве для инвалидов по зрению. </w:t>
      </w:r>
    </w:p>
    <w:p>
      <w:pPr>
        <w:pStyle w:val="3"/>
        <w:rPr>
          <w:i/>
          <w:i/>
          <w:szCs w:val="28"/>
        </w:rPr>
      </w:pPr>
      <w:r>
        <w:rPr>
          <w:i/>
          <w:szCs w:val="28"/>
          <w:u w:val="single"/>
        </w:rPr>
        <w:t>Совет по работе со слепоглухими (рук. Лузина Л.А.)</w:t>
      </w:r>
    </w:p>
    <w:p>
      <w:pPr>
        <w:pStyle w:val="3"/>
        <w:rPr>
          <w:szCs w:val="28"/>
        </w:rPr>
      </w:pPr>
      <w:r>
        <w:rPr>
          <w:szCs w:val="28"/>
        </w:rPr>
        <w:t>На учёте в организации состоит 57 инвалидов по зрению, имеющих стойкие нарушения слуха – слепоглухих.</w:t>
      </w:r>
    </w:p>
    <w:p>
      <w:pPr>
        <w:pStyle w:val="3"/>
        <w:rPr/>
      </w:pPr>
      <w:r>
        <w:rPr>
          <w:szCs w:val="28"/>
        </w:rPr>
        <w:t>В отчётный период слепоглухие люди активно участвовали во всех мероприятиях местной организации.</w:t>
      </w:r>
    </w:p>
    <w:p>
      <w:pPr>
        <w:pStyle w:val="3"/>
        <w:rPr/>
      </w:pPr>
      <w:r>
        <w:rPr>
          <w:szCs w:val="28"/>
        </w:rPr>
        <w:t xml:space="preserve">В декабре 2022 г. бюро удалось защитить мини-проект «Досуговый центр реабилитации слепоглухих при ЗМО ВОС» и получить финансирование от Благотворительного фонда поддержки слепоглухих «Со-единение» в размере 200 000 руб. Большинство мероприятий, проведённых на эти средства, описаны выше, но отдельно хотелось бы отметить совместное мероприятие на озере Еловое , посвящённое Дню физкультурника для членов досуговых центров слепоглухих из городов Златоуст, Миасс, Чебаркуль и Челябинск. В соревновательную программу были включены: упражнение в гибкости, метание колец на кольцеброс и бросок набивного мяча из-за головы. Участники купались в озере, загорали, пели песни под баян и т.д. </w:t>
      </w:r>
    </w:p>
    <w:p>
      <w:pPr>
        <w:pStyle w:val="3"/>
        <w:rPr>
          <w:szCs w:val="28"/>
        </w:rPr>
      </w:pPr>
      <w:r>
        <w:rPr>
          <w:szCs w:val="28"/>
        </w:rPr>
        <w:t>Благодаря проектам, реализуемым Еленой Александровной Михайловой, слепоглухие ЗМО ВОС приняли участие в следующих мероприятиях:</w:t>
      </w:r>
    </w:p>
    <w:p>
      <w:pPr>
        <w:pStyle w:val="3"/>
        <w:rPr>
          <w:szCs w:val="28"/>
        </w:rPr>
      </w:pPr>
      <w:r>
        <w:rPr>
          <w:szCs w:val="28"/>
        </w:rPr>
        <w:t>- в рамках проекта "Опиши мне красоту родного края" состоялась экскурсионная поездка "Сатка - город обязательный к посещению";</w:t>
      </w:r>
    </w:p>
    <w:p>
      <w:pPr>
        <w:pStyle w:val="3"/>
        <w:rPr>
          <w:szCs w:val="28"/>
        </w:rPr>
      </w:pPr>
      <w:r>
        <w:rPr>
          <w:szCs w:val="28"/>
        </w:rPr>
        <w:t>- областной чемпионат по адаптированным настольным играм;</w:t>
      </w:r>
    </w:p>
    <w:p>
      <w:pPr>
        <w:pStyle w:val="3"/>
        <w:rPr>
          <w:i/>
          <w:i/>
          <w:szCs w:val="28"/>
        </w:rPr>
      </w:pPr>
      <w:r>
        <w:rPr>
          <w:szCs w:val="28"/>
        </w:rPr>
        <w:t xml:space="preserve">- поездка на Аракульский Шихан. </w:t>
      </w:r>
    </w:p>
    <w:p>
      <w:pPr>
        <w:pStyle w:val="3"/>
        <w:rPr>
          <w:szCs w:val="28"/>
        </w:rPr>
      </w:pPr>
      <w:r>
        <w:rPr>
          <w:bCs/>
          <w:szCs w:val="28"/>
        </w:rPr>
        <w:t>- Интеллектуально-творческий квест в патриотическом сквере военной техники города Магнитогорска;</w:t>
      </w:r>
    </w:p>
    <w:p>
      <w:pPr>
        <w:pStyle w:val="3"/>
        <w:rPr>
          <w:szCs w:val="28"/>
        </w:rPr>
      </w:pPr>
      <w:r>
        <w:rPr>
          <w:szCs w:val="28"/>
        </w:rPr>
        <w:t xml:space="preserve">- областной реабилитационный  образовательно-туристический форум для слепоглухих. </w:t>
      </w:r>
    </w:p>
    <w:p>
      <w:pPr>
        <w:pStyle w:val="3"/>
        <w:rPr>
          <w:szCs w:val="28"/>
        </w:rPr>
      </w:pPr>
      <w:r>
        <w:rPr>
          <w:szCs w:val="28"/>
        </w:rPr>
        <w:t>20-21 сентября на всероссийском фестивале творчества слепоглухих «Со-цветие талантов», Владимир Якк в очередной раз занял 1 место в номинации «Вокал».</w:t>
      </w:r>
    </w:p>
    <w:p>
      <w:pPr>
        <w:pStyle w:val="3"/>
        <w:rPr>
          <w:szCs w:val="28"/>
        </w:rPr>
      </w:pPr>
      <w:r>
        <w:rPr>
          <w:i/>
          <w:szCs w:val="28"/>
          <w:u w:val="single"/>
        </w:rPr>
        <w:t>Детский сектор (рук. Мельников С.В.)</w:t>
      </w:r>
    </w:p>
    <w:p>
      <w:pPr>
        <w:pStyle w:val="3"/>
        <w:rPr/>
      </w:pPr>
      <w:r>
        <w:rPr>
          <w:szCs w:val="28"/>
        </w:rPr>
        <w:t>В настоящее время на учёте в МО 14 детей-инвалида по зрению и 36 детей из семей инвалидов по зрению. Проводятся консультации, как для родителей, так и для самих детей по вопросам социальной и правовой защиты, реабилитации, образования, трудоустройства и т.д.</w:t>
      </w:r>
    </w:p>
    <w:p>
      <w:pPr>
        <w:pStyle w:val="3"/>
        <w:rPr>
          <w:szCs w:val="28"/>
        </w:rPr>
      </w:pPr>
      <w:r>
        <w:rPr>
          <w:szCs w:val="28"/>
        </w:rPr>
        <w:t>6 января. Дед Мороз и Снегурочка посетили МО ВОС, чтобы поздравить детей, поиграть с ними в различные игры и провести конкурсы, а также вручить игрушки и сладкие подарки. А с собой они привели дрессировщицу Татьяну Закирову со своими питомцами – пуделем Персиком и обаятельными кроликами. Дети с большим удовольствием гладили животных и фотографировались с ними.</w:t>
      </w:r>
    </w:p>
    <w:p>
      <w:pPr>
        <w:pStyle w:val="3"/>
        <w:rPr>
          <w:szCs w:val="28"/>
        </w:rPr>
      </w:pPr>
      <w:r>
        <w:rPr>
          <w:szCs w:val="28"/>
        </w:rPr>
        <w:t>9 сентября в помещении первичной организации прошло праздничное мероприятие для детей-инвалидов и детей-семей инвалидов по зрению, посвященное «Дню знаний». Благотворительный праздник с мультипликационными героями щенком Маршалом и Мультяшей провела  Рябова Ирина Викторовна (Аниматоры/Шоу Ирины Рябовой). Весело и с задором прошел праздник, дети танцевали, отгадывали загадки, участвовали в музыкальном конкурсе, собирали «правильный» рюкзак в школу, участвовали в подвижных играх.   В конце Маршал и Мультяша подарили детям полезный подарок для школьника – рюкзачок для обуви. И в завершении праздника для детей накрыли стол со сладостями и фруктами и вручили хорошие тематические подарки каждому ребенку.</w:t>
      </w:r>
      <w:r>
        <w:rPr>
          <w:rFonts w:cs="Arial" w:ascii="Arial" w:hAnsi="Arial"/>
          <w:szCs w:val="28"/>
        </w:rPr>
        <w:t xml:space="preserve"> </w:t>
      </w:r>
    </w:p>
    <w:p>
      <w:pPr>
        <w:pStyle w:val="3"/>
        <w:rPr>
          <w:szCs w:val="28"/>
        </w:rPr>
      </w:pPr>
      <w:r>
        <w:rPr>
          <w:szCs w:val="28"/>
        </w:rPr>
        <w:t>Член ВОС, главный библиотекарь филиала ЧОСБСиС Светлана Юрьевна Мильнер активно развивает сотрудничество с Детским садом № 95, где есть 4 коррекционные группы детей с нарушениями зрения и трижды в отчётный период проводила для них мероприятия с песнями, играми, конкурсами: «День домашних животных» (8 ноября 2022 г.), презентация новинок книг для детей, в том числе, тактильных (27 февраля) и знакомство с книгами Сергея Михалкова (10 марта).</w:t>
      </w:r>
    </w:p>
    <w:p>
      <w:pPr>
        <w:pStyle w:val="3"/>
        <w:rPr>
          <w:szCs w:val="28"/>
        </w:rPr>
      </w:pPr>
      <w:r>
        <w:rPr>
          <w:szCs w:val="28"/>
        </w:rPr>
        <w:t>Ежегодно проводится работа по  обеспечению детей новогодними подарками и разнообразными игрушками.</w:t>
      </w:r>
    </w:p>
    <w:p>
      <w:pPr>
        <w:pStyle w:val="3"/>
        <w:rPr>
          <w:i/>
          <w:i/>
          <w:szCs w:val="28"/>
          <w:u w:val="single"/>
        </w:rPr>
      </w:pPr>
      <w:r>
        <w:rPr>
          <w:i/>
          <w:szCs w:val="28"/>
          <w:u w:val="single"/>
        </w:rPr>
        <w:t>Группа по привлечению благотворительных средств (рук. Варганов О.Г.)</w:t>
      </w:r>
    </w:p>
    <w:p>
      <w:pPr>
        <w:pStyle w:val="3"/>
        <w:rPr/>
      </w:pPr>
      <w:r>
        <w:rPr>
          <w:szCs w:val="28"/>
        </w:rPr>
        <w:t>Ведётся постоянная целенаправленная работа по привлечению благотворительных средств на реализацию уставных задач.</w:t>
      </w:r>
    </w:p>
    <w:p>
      <w:pPr>
        <w:pStyle w:val="3"/>
        <w:rPr/>
      </w:pPr>
      <w:r>
        <w:rPr>
          <w:szCs w:val="28"/>
        </w:rPr>
        <w:t>Муниципальное помещение, в котором осуществляет свою деятельность МО (80,8 кв.м.), находится в безвозмездном пользовании ЧОО ВОС. Коммунальные услуги (отопление, электроснабжение и водоснабжение), а также пожарно-охранные услуги оплачиваются за счёт субсидии из бюджета ЗГО и частично за счёт привлечённых средств.</w:t>
      </w:r>
    </w:p>
    <w:p>
      <w:pPr>
        <w:pStyle w:val="3"/>
        <w:rPr>
          <w:szCs w:val="28"/>
        </w:rPr>
      </w:pPr>
      <w:r>
        <w:rPr>
          <w:szCs w:val="28"/>
        </w:rPr>
        <w:t xml:space="preserve">Доступ в Интернет предоставляет бесплатно Златоустовское отделение ООО «Интерсвязь». </w:t>
      </w:r>
    </w:p>
    <w:p>
      <w:pPr>
        <w:pStyle w:val="3"/>
        <w:rPr>
          <w:szCs w:val="28"/>
        </w:rPr>
      </w:pPr>
      <w:r>
        <w:rPr>
          <w:szCs w:val="28"/>
        </w:rPr>
        <w:t xml:space="preserve">В отчётный период из бюджета Златоустовского городского округа выделены субсидии на оказание финансовой поддержки МО ВОС: 28 050 руб. (октябрь 2022 г.), 184 700 руб. (март 2023 г.), 198 000 руб. (ноябрь 2023 г.).  Общая сумма субсидии составляет 410 750 руб. </w:t>
      </w:r>
    </w:p>
    <w:p>
      <w:pPr>
        <w:pStyle w:val="3"/>
        <w:rPr>
          <w:szCs w:val="28"/>
        </w:rPr>
      </w:pPr>
      <w:r>
        <w:rPr>
          <w:szCs w:val="28"/>
        </w:rPr>
        <w:t>Данные средства, в соответствии с целевым назначением расходуются: оплата коммунальных услуг, услуг охраны, приобретении мебели, приобретение канцтоваров и оргтехники; проведение социокультурных спортивных и рекриационных мероприятий, а также призов для награждения победителей конкурсов, победителей спортивных соревнований; приобретение тифлотехнических средств реабилитации и т.д.</w:t>
      </w:r>
    </w:p>
    <w:p>
      <w:pPr>
        <w:pStyle w:val="3"/>
        <w:rPr>
          <w:szCs w:val="28"/>
        </w:rPr>
      </w:pPr>
      <w:r>
        <w:rPr>
          <w:szCs w:val="28"/>
        </w:rPr>
        <w:t>За отчётный период удалось привлечь в виде денежных средств, льгот, товаров, услуг и ТСР – 3 963 538 руб.</w:t>
      </w:r>
    </w:p>
    <w:p>
      <w:pPr>
        <w:pStyle w:val="3"/>
        <w:rPr>
          <w:szCs w:val="28"/>
        </w:rPr>
      </w:pPr>
      <w:r>
        <w:rPr>
          <w:szCs w:val="28"/>
        </w:rPr>
      </w:r>
    </w:p>
    <w:p>
      <w:pPr>
        <w:pStyle w:val="3"/>
        <w:jc w:val="right"/>
        <w:rPr>
          <w:szCs w:val="28"/>
        </w:rPr>
      </w:pPr>
      <w:r>
        <w:rPr>
          <w:szCs w:val="28"/>
        </w:rPr>
        <w:t>ВрИО председателя ЗМО ВОС                          Калмыкова О.Т.</w:t>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p>
      <w:pPr>
        <w:pStyle w:val="3"/>
        <w:jc w:val="right"/>
        <w:rPr>
          <w:szCs w:val="28"/>
        </w:rPr>
      </w:pPr>
      <w:r>
        <w:rPr>
          <w:szCs w:val="28"/>
        </w:rPr>
      </w:r>
    </w:p>
    <w:sectPr>
      <w:type w:val="nextPage"/>
      <w:pgSz w:w="11906" w:h="16838"/>
      <w:pgMar w:left="1260" w:right="991"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tted" w:sz="24" w:space="0" w:color="000000"/>
      </w:pBdr>
      <w:jc w:val="center"/>
      <w:outlineLvl w:val="0"/>
    </w:pPr>
    <w:rPr>
      <w:i/>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Wmisign">
    <w:name w:val="wmi-sign"/>
    <w:basedOn w:val="Style13"/>
    <w:qFormat/>
    <w:rPr/>
  </w:style>
  <w:style w:type="character" w:styleId="Bquoteauthorname">
    <w:name w:val="b-quote__author_name"/>
    <w:basedOn w:val="Style13"/>
    <w:qFormat/>
    <w:rPr/>
  </w:style>
  <w:style w:type="character" w:styleId="InternetLink">
    <w:name w:val="Hyperlink"/>
    <w:rPr>
      <w:color w:val="0000FF"/>
      <w:u w:val="single"/>
    </w:rPr>
  </w:style>
  <w:style w:type="character" w:styleId="Emphasis">
    <w:name w:val="Emphasis"/>
    <w:qFormat/>
    <w:rPr>
      <w:i/>
      <w:iCs/>
    </w:rPr>
  </w:style>
  <w:style w:type="character" w:styleId="Wmicallto">
    <w:name w:val="wmi-callto"/>
    <w:basedOn w:val="Style13"/>
    <w:qFormat/>
    <w:rPr/>
  </w:style>
  <w:style w:type="character" w:styleId="Style15">
    <w:name w:val="Цветовое выделение"/>
    <w:qFormat/>
    <w:rPr>
      <w:b/>
      <w:bCs/>
      <w:color w:val="26282F"/>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6"/>
      <w:szCs w:val="32"/>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pBdr>
        <w:bottom w:val="dotted" w:sz="24" w:space="0" w:color="000000"/>
      </w:pBdr>
      <w:ind w:firstLine="708"/>
      <w:jc w:val="both"/>
    </w:pPr>
    <w:rPr>
      <w:sz w:val="28"/>
      <w:szCs w:val="40"/>
    </w:rPr>
  </w:style>
  <w:style w:type="paragraph" w:styleId="Style1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аблицы (моноширинный)"/>
    <w:basedOn w:val="Normal"/>
    <w:next w:val="Normal"/>
    <w:qFormat/>
    <w:pPr>
      <w:autoSpaceDE w:val="false"/>
    </w:pPr>
    <w:rPr>
      <w:rFonts w:ascii="Courier New" w:hAnsi="Courier New" w:eastAsia="Calibri" w:cs="Courier New"/>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Western">
    <w:name w:val="western"/>
    <w:basedOn w:val="Normal"/>
    <w:qFormat/>
    <w:pPr>
      <w:spacing w:before="280" w:after="280"/>
      <w:jc w:val="both"/>
    </w:pPr>
    <w:rPr>
      <w:rFonts w:ascii="Arial" w:hAnsi="Arial" w:cs="Arial"/>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3:03:00Z</dcterms:created>
  <dc:creator>NAIFL</dc:creator>
  <dc:description/>
  <cp:keywords/>
  <dc:language>en-US</dc:language>
  <cp:lastModifiedBy>User</cp:lastModifiedBy>
  <cp:lastPrinted>2023-12-18T23:24:00Z</cp:lastPrinted>
  <dcterms:modified xsi:type="dcterms:W3CDTF">2023-12-18T18:26:00Z</dcterms:modified>
  <cp:revision>4553</cp:revision>
  <dc:subject/>
  <dc:title>ОТЧЁТ</dc:title>
</cp:coreProperties>
</file>