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работе Челябинской областной организации ВОС</w:t>
        <w:br/>
        <w:t>за период с 30 марта 2006 г. по 06 апреля 2011 года.</w:t>
      </w:r>
    </w:p>
    <w:p>
      <w:pPr>
        <w:pStyle w:val="Normal"/>
        <w:jc w:val="center"/>
        <w:rPr>
          <w:sz w:val="28"/>
          <w:szCs w:val="28"/>
        </w:rPr>
      </w:pPr>
      <w:r>
        <w:rPr>
          <w:sz w:val="28"/>
          <w:szCs w:val="28"/>
        </w:rPr>
      </w:r>
    </w:p>
    <w:p>
      <w:pPr>
        <w:pStyle w:val="Normal"/>
        <w:jc w:val="center"/>
        <w:rPr>
          <w:sz w:val="28"/>
          <w:szCs w:val="28"/>
        </w:rPr>
      </w:pPr>
      <w:r>
        <w:rPr>
          <w:sz w:val="28"/>
          <w:szCs w:val="28"/>
        </w:rPr>
        <w:t xml:space="preserve">Отчётный доклад </w:t>
        <w:br/>
      </w:r>
    </w:p>
    <w:p>
      <w:pPr>
        <w:pStyle w:val="Normal"/>
        <w:jc w:val="both"/>
        <w:rPr>
          <w:sz w:val="28"/>
          <w:szCs w:val="28"/>
        </w:rPr>
      </w:pPr>
      <w:r>
        <w:rPr>
          <w:sz w:val="28"/>
          <w:szCs w:val="28"/>
        </w:rPr>
        <w:tab/>
        <w:t>О деятельности Челябинской областной организации ВОС  рассказывать и просто, и сложно одновременно. Просто, потому что в работе так много интересного и значимого, что, складывая мозаику из фактов и событий, можно получить цельную картину с динамичными образами, яркими красками, игрой света и тени.</w:t>
        <w:br/>
        <w:t>А сложно, потому что «жить в обществе и быть свободным от общества невозможно». Мы живем в конкретной стране в определенный период времени, вступаем во взаимодействие с реальными людьми, а роль личности в истории часто имеет решающее значение. Так что в большой степени работа организации зависит от внешних обстоятельств и человеческого фактора.</w:t>
      </w:r>
    </w:p>
    <w:p>
      <w:pPr>
        <w:pStyle w:val="Normal"/>
        <w:jc w:val="both"/>
        <w:rPr>
          <w:sz w:val="28"/>
          <w:szCs w:val="28"/>
        </w:rPr>
      </w:pPr>
      <w:r>
        <w:rPr>
          <w:sz w:val="28"/>
          <w:szCs w:val="28"/>
        </w:rPr>
        <w:tab/>
        <w:t>Чтобы понять суть проблем и наметить пути их решения, необходимо проанализировать состояние ЧРО ВОС как единого живого организма в ситуации успеха и неудачи. Чтобы прикоснуться к духовному багажу организации, важно знать, какие люди формируют ее имидж, стиль и почерк. Практика показывает, что наш девиз можно сформулировать так: обратить минус в плюс, преобразовать слабость в силу. Или еще, просто и ясно, как в детской книжке: «бороться и искать, найти и не сдаваться».</w:t>
      </w:r>
    </w:p>
    <w:p>
      <w:pPr>
        <w:pStyle w:val="Normal"/>
        <w:jc w:val="both"/>
        <w:rPr>
          <w:sz w:val="28"/>
          <w:szCs w:val="28"/>
        </w:rPr>
      </w:pPr>
      <w:r>
        <w:rPr>
          <w:sz w:val="28"/>
          <w:szCs w:val="28"/>
        </w:rPr>
        <w:tab/>
        <w:t>Оглядываясь назад, в прошлое, следует отдать должное тем, кого уже нет с нами. Когда из жизни уходят люди – это невосполнимо, когда уходят люди молодые или среднего возраста, как говорится, во цвете лет ,- это трагично. Печальный список в августе 2008 года открыл П.А. Губин – председатель Ашинской МО ВОС, хозяйственный и человечный, который в  датационном городе сумел организовать выделение средств на социальную поддержку незрячих из местного бюджета на постоянной основе. В 2010 году мы понесли тяжелую утрату в лице трех ярких самодостаточных лидеров. Это Л.А. Черкашин который возглавлял ЧОО ВОС более 44 лет; Н.Н. Подымова – главный бухгалтер ЧРО ВОС, надежный друг и соратник, о таких говорят: «с ней можно идти в разведку»;</w:t>
      </w:r>
    </w:p>
    <w:p>
      <w:pPr>
        <w:pStyle w:val="Normal"/>
        <w:jc w:val="both"/>
        <w:rPr>
          <w:sz w:val="28"/>
          <w:szCs w:val="28"/>
        </w:rPr>
      </w:pPr>
      <w:r>
        <w:rPr>
          <w:sz w:val="28"/>
          <w:szCs w:val="28"/>
        </w:rPr>
        <w:t xml:space="preserve"> </w:t>
      </w:r>
      <w:r>
        <w:rPr>
          <w:sz w:val="28"/>
          <w:szCs w:val="28"/>
        </w:rPr>
        <w:t>Т.Ю. Постникова – секретарь Нязепетровской МО ВОС, которая торопилась жить и умела зажечь окружающих своим организаторским и творческим талантом. В январе 2011 года ушел  из жизни П.И.Сумин – народный губернатор, который не бросал слов на ветер и считал проблемы инвалидов важными, приоритетными. Он внес огромный вклад в дело комплексной реабилитации незрячих людей и в 2004 г. Был награжден Знаком почета ВОС.</w:t>
      </w:r>
    </w:p>
    <w:p>
      <w:pPr>
        <w:pStyle w:val="Normal"/>
        <w:jc w:val="both"/>
        <w:rPr>
          <w:sz w:val="28"/>
          <w:szCs w:val="28"/>
        </w:rPr>
      </w:pPr>
      <w:r>
        <w:rPr>
          <w:sz w:val="28"/>
          <w:szCs w:val="28"/>
        </w:rPr>
        <w:tab/>
        <w:t>Говорят, человеку дается тот крест, который он может нести, а испытания нам посланы свыше, чтобы стать лучше, чище, мудрее. Жизнь – строгий, но справедливый учитель, и ее уроки запоминаются навсегда. Вот лишь некоторые из них. Все люди разные, далеко не все они приятны, но все достойны уважения и сострадания. Кроме того, очень важно чувствовать и понимать партнеров, находить компромисс в  даже безвыходных ситуациях, уметь корректно говорить правду и цивилизованно решать проблемы, любить жизнь с ее улыбками и гримасами.</w:t>
      </w:r>
    </w:p>
    <w:p>
      <w:pPr>
        <w:pStyle w:val="Normal"/>
        <w:jc w:val="both"/>
        <w:rPr>
          <w:sz w:val="28"/>
          <w:szCs w:val="28"/>
        </w:rPr>
      </w:pPr>
      <w:r>
        <w:rPr>
          <w:sz w:val="28"/>
          <w:szCs w:val="28"/>
        </w:rPr>
        <w:tab/>
        <w:t>На «неизведанном пути» жизни всегда «ждут замысловатые сюжеты». Казалось бы, период с 2006 по 2011 год обещает быть стабильным. Никаких серьезных общественных потрясений не предвиделось, но мировой финансовый кризис 2008 г. Нарушил ровное течение жизни и, что негативно отразилось на выполнении планов: был нанесен ощутимый удар по предприятиям ВОС области, произошел сбой в реализации  программ по социальной поддержке инвалидов.</w:t>
      </w:r>
    </w:p>
    <w:p>
      <w:pPr>
        <w:pStyle w:val="Normal"/>
        <w:jc w:val="both"/>
        <w:rPr>
          <w:sz w:val="28"/>
          <w:szCs w:val="28"/>
        </w:rPr>
      </w:pPr>
      <w:r>
        <w:rPr>
          <w:sz w:val="28"/>
          <w:szCs w:val="28"/>
        </w:rPr>
        <w:tab/>
        <w:t>Руководство Челябинской региональной организации ВОС уделяет серьезное внимание вопросам повышения эффективности взаимодействия С правительством области на основе практического выполнения реабилитационных программ, более полного вовлечения представителей органов законодательной и исполнительной власти в \финансовое участие по реализации мероприятий комплексной реабилитации инвалидов по зрению.</w:t>
      </w:r>
    </w:p>
    <w:p>
      <w:pPr>
        <w:pStyle w:val="Normal"/>
        <w:jc w:val="both"/>
        <w:rPr>
          <w:sz w:val="28"/>
          <w:szCs w:val="28"/>
        </w:rPr>
      </w:pPr>
      <w:r>
        <w:rPr>
          <w:sz w:val="28"/>
          <w:szCs w:val="28"/>
        </w:rPr>
        <w:tab/>
        <w:t>Анализируя совместную работу ЧОО ВОС с правительством региона за отчетный период, необходимо отметить, что в 2006 – 2010 гг. завершено выполнение программы «О мерах социальной поддержки инвалидов в Челябинской области» на 2004 – 2006 год; сформирована, принята и реализована областная целевая программа «Социальная поддержка инвалидов в Челябинской области» на 2007 – 2010 гг.; подготовлены и представлены в Министерство социальных отношений предложения в аналогичную ОЦП на 2011 – 2015 гг., которая была утверждена правительством и Законодательным собранием области в декабре 2010 года.</w:t>
      </w:r>
    </w:p>
    <w:p>
      <w:pPr>
        <w:pStyle w:val="Normal"/>
        <w:jc w:val="both"/>
        <w:rPr>
          <w:sz w:val="28"/>
          <w:szCs w:val="28"/>
        </w:rPr>
      </w:pPr>
      <w:r>
        <w:rPr>
          <w:sz w:val="28"/>
          <w:szCs w:val="28"/>
        </w:rPr>
        <w:t>В рамках областных целевых программ для решения вопросов комплексной реабилитации слепых и слабовидящих людей из областного бюджета выделены средствав размере 33,631 млн. рублей, в том числе: 2006 год – 8,7 млн. рублей, 2007 г. – 6,902 млн. рублей,  2008 г. – 7,63 млн. рублей, 2009 г. – 5,92 млн. рублей, 2010 г. – 4,479 млн. рублей.</w:t>
      </w:r>
    </w:p>
    <w:p>
      <w:pPr>
        <w:pStyle w:val="Normal"/>
        <w:jc w:val="both"/>
        <w:rPr>
          <w:sz w:val="28"/>
          <w:szCs w:val="28"/>
        </w:rPr>
      </w:pPr>
      <w:r>
        <w:rPr>
          <w:sz w:val="28"/>
          <w:szCs w:val="28"/>
        </w:rPr>
        <w:tab/>
        <w:t>В структуру областных целевых программ входят мероприятия по комплексной реабилитации инвалидов по зрению. В связи с этим целесообразно привести некоторые примеры:</w:t>
        <w:br/>
        <w:t>- проведен ремонт в помещениях областной организации ВОС и Магнитогорской МО ВОС  Стоимостью 2 млн. руб. (2006, 2008 гг.);</w:t>
        <w:br/>
        <w:t>- Челябинский областной реабилитационный культурно-спортивный центр ВОС оснащен современной световой и звуковой аппаратурой, приобретены новые театральные кресла и кондиционеры, обновлена одежда сцены  - 2, 2 млн. руб. (2006, 2008 гг.);</w:t>
        <w:br/>
        <w:t>- обновлена оргтехника в РО и МО ВОС; рабочее место председателя ЧОО ВОС оснащено брайлевским принтером и брайлевской строкой; затраты – 1, 14 млн. руб. (2006, 2008 гг.); в 2009 году брайлевская строка и брайлевский принтер переданы Челябинской областной библиотеке для слепых, где названное оборудование используется по целевому назначению;</w:t>
        <w:br/>
        <w:t>- приобретение технических средств реабилитации и санаторных путевок для инвалидов по зрению на летний период в ЛПУ ВОС и санаторий «Еловое» на сумму 9,785 млн. руб. (2006 – 2010 гг.);</w:t>
        <w:br/>
        <w:t>- приобретение технологического и медицинского оборудования для хозяйственных обществ ВОС, компенсация части затрат по уплате налога на прибыль от суммы, зачисляемой в областной бюджет с целью пополнения оборотных средств для сохранения и развития материально-технической базы предприятий ВОС ( 2006 – 2010 гг.).</w:t>
      </w:r>
    </w:p>
    <w:p>
      <w:pPr>
        <w:pStyle w:val="Normal"/>
        <w:jc w:val="both"/>
        <w:rPr>
          <w:sz w:val="28"/>
          <w:szCs w:val="28"/>
        </w:rPr>
      </w:pPr>
      <w:r>
        <w:rPr>
          <w:sz w:val="28"/>
          <w:szCs w:val="28"/>
        </w:rPr>
        <w:tab/>
        <w:t xml:space="preserve">Выполнение мероприятий по комплексной реабилитации инвалидов по зрению в рамках областных целевых программ осуществляется совместно с Министерством социальных отношений Челябинской области. В связи с несовершенством законодательной базы, затрагивающей интересы инвалидов на Федеральном и региональном уровне, приходилось совместными усилиями формировать оптимальную модель выполнения ОЦП в пределах существующего правового поля.  В процессе работы удалось получить положительные результаты. </w:t>
        <w:br/>
        <w:t>Во-первых, в ОЦП заложен правовой механизм выделения средств на мероприятия по поддержке предприятий, использующих труд инвалидов. Значимость этой позиции можно проиллюстрировать следующим примером: нам часто звонят из других регионов России и просят поделиться опытом по созданию правового обоснования оказания финансовой помощи хозяйственным обществам ВОС.</w:t>
        <w:br/>
        <w:t>Во-вторых, в 2006 году при формирования механизма выполнения Федерального закона № 122, когда деньги из Федерального бюджета на технические средства реабилитации для инвалидов выделялись в минимальном объеме, инвалидам по зрению тифлосредства вперед оставлялись за счет областных целевых программ.</w:t>
        <w:br/>
        <w:t>В-третьих, в некоторой степени удалось решить проблему обеспечения незрячих ТСР, не входящими в «Перечень реабилитационных мероприятий, технических средств реабилитации и услуг, которые предоставляются инвалиду за счет средств Федерального бюджета». Это портативные компьютеры и мобильные телефоны (смартфоны)  с программой экранного синтеза речи, цифровые диктофоны и флеш-плейеры, «говорящие» глюкометры и тест-полоски к ним, часы различных модификаций, принадлежности для письма по Брайлю и др.</w:t>
      </w:r>
    </w:p>
    <w:p>
      <w:pPr>
        <w:pStyle w:val="Normal"/>
        <w:jc w:val="both"/>
        <w:rPr>
          <w:sz w:val="28"/>
          <w:szCs w:val="28"/>
        </w:rPr>
      </w:pPr>
      <w:r>
        <w:rPr>
          <w:sz w:val="28"/>
          <w:szCs w:val="28"/>
        </w:rPr>
        <w:tab/>
        <w:t xml:space="preserve">В течение отчетного периода по заявкам областной организации ВОС за счет областного бюджета в соответствии с ОЦП приобретены технические средства для инвалидов по зрению в количестве 8666 единиц на сумму 7,685 млн. рублей, в том числе: трости различных типоразмеров – 649; приборы для письма по Брайлю – 220; грифели – 290; бумага Брайлевская – 1400 пачек; магнитофоны с функцией </w:t>
      </w:r>
      <w:r>
        <w:rPr>
          <w:sz w:val="28"/>
          <w:szCs w:val="28"/>
          <w:lang w:val="en-US"/>
        </w:rPr>
        <w:t>cd</w:t>
      </w:r>
      <w:r>
        <w:rPr>
          <w:sz w:val="28"/>
          <w:szCs w:val="28"/>
        </w:rPr>
        <w:t>-</w:t>
      </w:r>
      <w:r>
        <w:rPr>
          <w:sz w:val="28"/>
          <w:szCs w:val="28"/>
          <w:lang w:val="en-US"/>
        </w:rPr>
        <w:t>mp</w:t>
      </w:r>
      <w:r>
        <w:rPr>
          <w:sz w:val="28"/>
          <w:szCs w:val="28"/>
        </w:rPr>
        <w:t xml:space="preserve">3 – 120; лупы различной кратности -595; часы наручные -931; часы-будильники -401; тонометры – 694;  диктофоны – 170; </w:t>
      </w:r>
      <w:r>
        <w:rPr>
          <w:sz w:val="28"/>
          <w:szCs w:val="28"/>
          <w:lang w:val="en-US"/>
        </w:rPr>
        <w:t>mp</w:t>
      </w:r>
      <w:r>
        <w:rPr>
          <w:sz w:val="28"/>
          <w:szCs w:val="28"/>
        </w:rPr>
        <w:t xml:space="preserve">3 плейеры – 170; мобильные телефоны с программой </w:t>
      </w:r>
      <w:r>
        <w:rPr>
          <w:sz w:val="28"/>
          <w:szCs w:val="28"/>
          <w:lang w:val="en-US"/>
        </w:rPr>
        <w:t>mobile</w:t>
      </w:r>
      <w:r>
        <w:rPr>
          <w:sz w:val="28"/>
          <w:szCs w:val="28"/>
        </w:rPr>
        <w:t xml:space="preserve"> </w:t>
      </w:r>
      <w:r>
        <w:rPr>
          <w:sz w:val="28"/>
          <w:szCs w:val="28"/>
          <w:lang w:val="en-US"/>
        </w:rPr>
        <w:t>speak</w:t>
      </w:r>
      <w:r>
        <w:rPr>
          <w:sz w:val="28"/>
          <w:szCs w:val="28"/>
        </w:rPr>
        <w:t xml:space="preserve"> 111; портативные компьютеры с программой </w:t>
      </w:r>
      <w:r>
        <w:rPr>
          <w:sz w:val="28"/>
          <w:szCs w:val="28"/>
          <w:lang w:val="en-US"/>
        </w:rPr>
        <w:t>Jaws</w:t>
      </w:r>
      <w:r>
        <w:rPr>
          <w:sz w:val="28"/>
          <w:szCs w:val="28"/>
        </w:rPr>
        <w:t xml:space="preserve"> – 29; глюкометры «говорящие» -228; тест-полоски – 2658 упаковок. Заявки на ТСР формируются по согласованию с председателями МО ВОС исходя из потребностей инвалидов по зрению. За простым перечислением реестра тифлоприборов стоит огромный труд работников и активистов областной организации ВОС, которые доказывают необходимость приобретения современных ТСР и отстаивают свое мнение; подбирают удобные и доступные для незрячих модели ТСР; работают с поставщиками по исправлению брака и готовят отчетную документацию; экспериментируют, огорчаются за каждую ошибку и радуются каждой удаче. Активную работу в данном направлении проводят сотрудники </w:t>
      </w:r>
    </w:p>
    <w:p>
      <w:pPr>
        <w:pStyle w:val="Normal"/>
        <w:jc w:val="both"/>
        <w:rPr>
          <w:sz w:val="28"/>
          <w:szCs w:val="28"/>
        </w:rPr>
      </w:pPr>
      <w:r>
        <w:rPr>
          <w:sz w:val="28"/>
          <w:szCs w:val="28"/>
        </w:rPr>
        <w:t xml:space="preserve">АУ ЧРО ВОС О.С. Макарова и В.Н.Пантелеева, члены правления ЧОО ВОС </w:t>
      </w:r>
    </w:p>
    <w:p>
      <w:pPr>
        <w:pStyle w:val="Normal"/>
        <w:jc w:val="both"/>
        <w:rPr>
          <w:sz w:val="28"/>
          <w:szCs w:val="28"/>
        </w:rPr>
      </w:pPr>
      <w:r>
        <w:rPr>
          <w:sz w:val="28"/>
          <w:szCs w:val="28"/>
        </w:rPr>
        <w:t>Ю.В. Мелихов и С.В. Макаров.</w:t>
      </w:r>
    </w:p>
    <w:p>
      <w:pPr>
        <w:pStyle w:val="Normal"/>
        <w:tabs>
          <w:tab w:val="clear" w:pos="708"/>
          <w:tab w:val="left" w:pos="720" w:leader="none"/>
          <w:tab w:val="left" w:pos="1305" w:leader="none"/>
        </w:tabs>
        <w:jc w:val="both"/>
        <w:rPr>
          <w:sz w:val="28"/>
          <w:szCs w:val="28"/>
        </w:rPr>
      </w:pPr>
      <w:r>
        <w:rPr>
          <w:sz w:val="28"/>
          <w:szCs w:val="28"/>
        </w:rPr>
        <w:tab/>
        <w:t>Однако имеются спорные вопросы с правительством области по формированию и финансированию областных целевых программ.</w:t>
        <w:br/>
        <w:t>В связи с кризисом в стране в 2009 – 2010 гг. был сокращен объем финансирования областной целевой программы «Социальная поддержка инвалидов в Челябинской области». Исключены такие позиции, как : приобретение спортивных тренажеров, оплата подписки специальных изданий и услуг Интернет и некоторые другие.</w:t>
      </w:r>
    </w:p>
    <w:p>
      <w:pPr>
        <w:pStyle w:val="Normal"/>
        <w:tabs>
          <w:tab w:val="clear" w:pos="708"/>
          <w:tab w:val="left" w:pos="720" w:leader="none"/>
          <w:tab w:val="left" w:pos="1305" w:leader="none"/>
        </w:tabs>
        <w:jc w:val="both"/>
        <w:rPr/>
      </w:pPr>
      <w:r>
        <w:rPr>
          <w:sz w:val="28"/>
          <w:szCs w:val="28"/>
        </w:rPr>
        <w:t xml:space="preserve">В декабре 2010 года принята областная целевая программа «Социальная поддержка инвалидов в Челябинской области» на 2011-2015 гг. Однако, финансирование мероприятий по комплексной реабилитации инвалидов по зрению по сравнению с предыдущей программой значительно уменьшилось. В частности, на приобретение технических средств реабилитации, которые не входят в федеральный перечень, в 2011 г. выделено – 300,0 тыс. руб., в 2010 г. – 1800,0 тыс. руб.;  на проезд инвалидов по зрению в ЦРС на 2012-2013 гг. средств вообще не предусмотрено. Приоритетными задачами названной областной целевой программы является развитие государственных учреждений, предоставляющих льготы и услуги для инвалидов. Поэтому целесообразно действовать  в днескольких направлениях. </w:t>
      </w:r>
    </w:p>
    <w:p>
      <w:pPr>
        <w:pStyle w:val="Normal"/>
        <w:tabs>
          <w:tab w:val="clear" w:pos="708"/>
          <w:tab w:val="left" w:pos="720" w:leader="none"/>
          <w:tab w:val="left" w:pos="1305" w:leader="none"/>
        </w:tabs>
        <w:jc w:val="both"/>
        <w:rPr>
          <w:sz w:val="28"/>
          <w:szCs w:val="28"/>
        </w:rPr>
      </w:pPr>
      <w:r>
        <w:rPr>
          <w:sz w:val="28"/>
          <w:szCs w:val="28"/>
        </w:rPr>
        <w:t>Во-первых, создавать центры реабилитации незрячих на базе существующих учреждений либо при них. Во-вторых, расширять возможности долевого финансирования мероприятий по комплексной реабилитации инвалидов по зрению за счет областного и федерального бюджета. Например, в соответствии с ОЦП затраты на проезд инвалидов по зрению в ЦРС на 2011 г. составляет 100,0 тыс. руб.; стоимость курса обучения одного инвалида по зрению – 45,0 тыс. руб., таким образом, расходы ВОС по обучению 12-ти инвалидов по зрению составляют 540,0 тыс. руб.</w:t>
        <w:br/>
        <w:t>В-третьих, и это главное, поскольку многие предложения ЧОО ВОС не были включены в ОЦП, необходимо в ближайшее время совместно с областными организациями ВОГ и ВОИ инициировать встречу с Губернатором Челябинской области и убедить его   в необходимости рассмотреть возможность по внесению изменений в программу с целью увеличения ее финансирования и расширения перечня мероприятий.</w:t>
      </w:r>
    </w:p>
    <w:p>
      <w:pPr>
        <w:pStyle w:val="Normal"/>
        <w:tabs>
          <w:tab w:val="clear" w:pos="708"/>
          <w:tab w:val="left" w:pos="720" w:leader="none"/>
          <w:tab w:val="left" w:pos="1305" w:leader="none"/>
        </w:tabs>
        <w:jc w:val="both"/>
        <w:rPr/>
      </w:pPr>
      <w:r>
        <w:rPr>
          <w:sz w:val="28"/>
          <w:szCs w:val="28"/>
        </w:rPr>
        <w:tab/>
        <w:t>Сохраняет актуальность проблема повышения уровня взаимодействия с органами законодательной и исполнительной власти области в связи с увеличением эффективности работы по социальной, профессиональной, медицинской реабилитации инвалидов по зрению. Важным направлением этой деятельности является организация встреч с губернатором и председателем Законодательного собрания, а также их заместителями по собственной инициативе или совместно с другими общественными организациями инвалидов.</w:t>
        <w:br/>
        <w:t>23 апреля 2007 г. Председатель Законодательного собрания области, секретарь политсовета ЧРО ВПП «Единая Россия» В.В. Мякуш посетил ЧОРКСЦ ВОС, встретился с участниками регионального конкурса журналистов на лучшую работу об инвалидах по зрению и вручил награды победителям. 16 мая и 18 июня 2007 г. Состоялись встречи председателя ЧОО ВОС  с председателем ЗСО по решению вопросов комплексной реабилитации незрячих. 25 ноября 2009 г. В зале заседаний Законодательного собрания был организован прием председателей местных организаций, руководителей предприятий и учреждений ВОС челябинской области в связи с 75-летием ЧРО ВОС. В течение отчетного периода 50 активистов ЧОО ВОС были награждены благодарственными письмами председателя ЗСО и денежными премиями. Советник председателя ЗСО Б.А. Мизрахи принимает деятельное участие в работе ЧРО ВОС: посещает мероприятия, оказывает консультативную и практическую помощь председателю, то есть он всегда на связи.</w:t>
        <w:br/>
        <w:t>21 июня 2007 г. Прошла встреча губернатора Челябинской области П.И. Сумина с руководителями общественных организаций инвалидов, на которой ставился вопрос «о внесении изменений и дополнений в ОЦП». В результате на выполнение мероприятий по социальной поддержке инвалидов по зрению и их организаций дополнительно были выделены средства в размере 4 млн. руб. В течение всего отчетного периода проводилась работа с заместителями губернатора, курирующими социальную сферу. Эти встречи не всегда были результативны, но некоторые наши предложения получают поддержку. Например, по ходатайству председателя ЧОО ВОС180 инвалидам по зрению выделена материальная помощь через Министерство социальных отношений. Правда, здесь не все получилось так, как планировали, потому что речь шла о 250 незрячих. И все же целесообразно проводить такую работу на постоянной основе и соблюдать требования МСО.</w:t>
      </w:r>
    </w:p>
    <w:p>
      <w:pPr>
        <w:pStyle w:val="Normal"/>
        <w:tabs>
          <w:tab w:val="clear" w:pos="708"/>
          <w:tab w:val="left" w:pos="720" w:leader="none"/>
          <w:tab w:val="left" w:pos="1305" w:leader="none"/>
        </w:tabs>
        <w:jc w:val="both"/>
        <w:rPr>
          <w:sz w:val="28"/>
          <w:szCs w:val="28"/>
        </w:rPr>
      </w:pPr>
      <w:r>
        <w:rPr>
          <w:sz w:val="28"/>
          <w:szCs w:val="28"/>
        </w:rPr>
        <w:tab/>
        <w:t xml:space="preserve">Партнерское взаимодействие с администрацией г. Челябинска занимает важное место в работе областной организации ВОС. Практически все наши предложения находили понимание и поддержку. Они были реализованы на практике: муниципальные грнты, участие в телепрограммах в качестве информационного спонсора, конкурс «на лучшую социальную рекламу об инвалидах по зрению», первый проект «2 звезды» с ЧГАКИ. </w:t>
      </w:r>
    </w:p>
    <w:p>
      <w:pPr>
        <w:pStyle w:val="Normal"/>
        <w:tabs>
          <w:tab w:val="clear" w:pos="708"/>
          <w:tab w:val="left" w:pos="720" w:leader="none"/>
          <w:tab w:val="left" w:pos="1305" w:leader="none"/>
        </w:tabs>
        <w:jc w:val="both"/>
        <w:rPr>
          <w:sz w:val="28"/>
          <w:szCs w:val="28"/>
        </w:rPr>
      </w:pPr>
      <w:r>
        <w:rPr>
          <w:sz w:val="28"/>
          <w:szCs w:val="28"/>
        </w:rPr>
        <w:tab/>
        <w:t>Важным событием прошлого года для всех жителей Челябинской области, включая инвалидов по зрению, стало избрание М.В. Юревича новым губернатором региона. В феврале текущего года к исполнению обязанностей Министра социальных отношений приступила И.А. Гехт. Переходный период, связанный с новыми назначениями в органах власти, завершен, и для  нас настало время активных действий  в определении и реализации государственной политики на уровне конкретного субъекта Федерации по созданию безбарьерной среды жизнедеятельности для инвалидов по зрению. Целесообразно работать в нескольких направлениях.</w:t>
        <w:br/>
        <w:t>1. Совместно с руководителями региональных организаций ВОГ и ВОИ настойчиво ставить вопрос о возобновлении работы совета по делам ветеранов и инвалидов при Губернаторе Челябинской области.</w:t>
        <w:br/>
        <w:t>2. Инициировать проведение встречи Губернатора Челябинской области с Президентом ВОС с целью подготовки и реализации Плана совместных мероприятий правительства области и Всероссийского общества слепых по сохранению и развитию хозяйственных обществ ВОС на условиях долевого финансирования. Думаю, что оптимальным вариантом в данной ситуации является встреча Губернатора с генеральными директорами ООО ВОС на одном из наших предприятий.</w:t>
        <w:br/>
        <w:t>3. Продолжать работу по формированию правового поля с целью создания режима благоприятствования общественным организациям инвалидов, их предприятиям и учреждениям Общественной палатой Челябинской области разработан проект областного закона «О социально ориентированных некоммерческих организациях в соответствии с Федеральным законом от 05 апреля 2010 года № 40-ФЗ». Необходимо активно включиться в работу и своевременно внести предложения в связи с разработкой порядка реализации названного законопроекта с учетом специфики МО ВОС, которые не являются юридическими лицами. Также следует оказать содействие в продвижении законопроекта»…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Челябинской области» который был подготовлен представителями Молодежной общественной палаты.</w:t>
      </w:r>
    </w:p>
    <w:p>
      <w:pPr>
        <w:pStyle w:val="Normal"/>
        <w:tabs>
          <w:tab w:val="clear" w:pos="708"/>
          <w:tab w:val="left" w:pos="720" w:leader="none"/>
          <w:tab w:val="left" w:pos="1305" w:leader="none"/>
        </w:tabs>
        <w:jc w:val="both"/>
        <w:rPr/>
      </w:pPr>
      <w:r>
        <w:rPr>
          <w:sz w:val="28"/>
          <w:szCs w:val="28"/>
        </w:rPr>
        <w:tab/>
        <w:t>В 2006 – 2010 гг. работа с Челябинским региональным отделением Фонда социально страхования РФ осуществлялась в двух направлениях: обеспечение инвалидов по зрению техническими средствами реабилитации в соответствии с Федеральным перечнем ТСР; организация санаторно-курортного лечения незрячих на основании Федерального закона № 122.</w:t>
        <w:br/>
        <w:t>В соответствии с постановлением ЦП ВОС от 22 мая 2007 года региональным организациям Общества было поручено выполнение работ по выдаче инвалидам по зрению тифлотехнических средств, предусмотренных федеральным перечнем, по направлениям учреждений Фонда социального страхования согласно индивидуальных программ реабилитации (ИПР).</w:t>
      </w:r>
    </w:p>
    <w:p>
      <w:pPr>
        <w:pStyle w:val="Normal"/>
        <w:tabs>
          <w:tab w:val="clear" w:pos="708"/>
          <w:tab w:val="left" w:pos="720" w:leader="none"/>
          <w:tab w:val="left" w:pos="1305" w:leader="none"/>
        </w:tabs>
        <w:jc w:val="both"/>
        <w:rPr/>
      </w:pPr>
      <w:r>
        <w:rPr>
          <w:sz w:val="28"/>
          <w:szCs w:val="28"/>
        </w:rPr>
        <w:t xml:space="preserve">           </w:t>
      </w:r>
      <w:r>
        <w:rPr>
          <w:sz w:val="28"/>
          <w:szCs w:val="28"/>
        </w:rPr>
        <w:t xml:space="preserve">На протяжении 4 лет (2007-2010 годах) Челябинская областная организация ВОС являлась Соисполнителем  по поставке технических средств реабилитации для инвалидов по зрению, а так же оформлению и утверждению отчетных документов. </w:t>
      </w:r>
    </w:p>
    <w:p>
      <w:pPr>
        <w:pStyle w:val="Normal"/>
        <w:tabs>
          <w:tab w:val="clear" w:pos="708"/>
          <w:tab w:val="left" w:pos="720" w:leader="none"/>
          <w:tab w:val="left" w:pos="1305" w:leader="none"/>
        </w:tabs>
        <w:jc w:val="both"/>
        <w:rPr/>
      </w:pPr>
      <w:r>
        <w:rPr>
          <w:sz w:val="28"/>
          <w:szCs w:val="28"/>
        </w:rPr>
        <w:t xml:space="preserve">          </w:t>
      </w:r>
      <w:r>
        <w:rPr>
          <w:sz w:val="28"/>
          <w:szCs w:val="28"/>
        </w:rPr>
        <w:t xml:space="preserve">Были заключены договора поручения с фирмами-поставщиками по каждому виду тифлосредств, согласно которым организация взяла на себя обязательства принять от поставщика тифлотехнику, обеспечить ее хранение и выдачу инвалидам по зрению по актам приема-передачи с последующим представлением отчетности поставщику и региональному отделению Фонда социального страхования и оформления актов приёмки выполненных работ. </w:t>
      </w:r>
    </w:p>
    <w:p>
      <w:pPr>
        <w:pStyle w:val="Normal"/>
        <w:tabs>
          <w:tab w:val="clear" w:pos="708"/>
          <w:tab w:val="left" w:pos="720" w:leader="none"/>
          <w:tab w:val="left" w:pos="1305" w:leader="none"/>
        </w:tabs>
        <w:jc w:val="both"/>
        <w:rPr>
          <w:sz w:val="28"/>
          <w:szCs w:val="28"/>
        </w:rPr>
      </w:pPr>
      <w:r>
        <w:rPr>
          <w:sz w:val="28"/>
          <w:szCs w:val="28"/>
        </w:rPr>
        <w:t xml:space="preserve">             </w:t>
      </w:r>
      <w:r>
        <w:rPr>
          <w:sz w:val="28"/>
          <w:szCs w:val="28"/>
        </w:rPr>
        <w:t xml:space="preserve">В 2007 – 2010 году областной организацией в соответствии с контрактами выдано: магнитофонов разных модификаций (без функции записи; с функцией записи; </w:t>
      </w:r>
      <w:r>
        <w:rPr>
          <w:sz w:val="28"/>
          <w:szCs w:val="28"/>
          <w:lang w:val="en-US"/>
        </w:rPr>
        <w:t>CD</w:t>
      </w:r>
      <w:r>
        <w:rPr>
          <w:sz w:val="28"/>
          <w:szCs w:val="28"/>
        </w:rPr>
        <w:t>-</w:t>
      </w:r>
      <w:r>
        <w:rPr>
          <w:sz w:val="28"/>
          <w:szCs w:val="28"/>
          <w:lang w:val="en-US"/>
        </w:rPr>
        <w:t>MP</w:t>
      </w:r>
      <w:r>
        <w:rPr>
          <w:sz w:val="28"/>
          <w:szCs w:val="28"/>
        </w:rPr>
        <w:t xml:space="preserve">3) - 1451; </w:t>
      </w:r>
      <w:r>
        <w:rPr>
          <w:b/>
          <w:sz w:val="28"/>
          <w:szCs w:val="28"/>
        </w:rPr>
        <w:t xml:space="preserve"> </w:t>
      </w:r>
      <w:r>
        <w:rPr>
          <w:sz w:val="28"/>
          <w:szCs w:val="28"/>
        </w:rPr>
        <w:t>тифлофлэшплееров - 83; электронных ручных видео-увеличителей - 650; термометров с речевым выходом - 504, тонометры с речевым выходом информации – 145; технические средства реабилитации для инвалидов по слуху – 304.</w:t>
      </w:r>
    </w:p>
    <w:p>
      <w:pPr>
        <w:pStyle w:val="Normal"/>
        <w:tabs>
          <w:tab w:val="clear" w:pos="708"/>
          <w:tab w:val="left" w:pos="720" w:leader="none"/>
          <w:tab w:val="left" w:pos="1305" w:leader="none"/>
        </w:tabs>
        <w:jc w:val="both"/>
        <w:rPr/>
      </w:pPr>
      <w:r>
        <w:rPr>
          <w:sz w:val="28"/>
          <w:szCs w:val="28"/>
        </w:rPr>
        <w:t xml:space="preserve">Всего на средства федерального бюджета выдано </w:t>
      </w:r>
      <w:r>
        <w:rPr>
          <w:b/>
          <w:sz w:val="28"/>
          <w:szCs w:val="28"/>
        </w:rPr>
        <w:t xml:space="preserve">3137 </w:t>
      </w:r>
      <w:r>
        <w:rPr>
          <w:sz w:val="28"/>
          <w:szCs w:val="28"/>
        </w:rPr>
        <w:t xml:space="preserve">единиц ТСР на сумму  </w:t>
      </w:r>
      <w:r>
        <w:rPr>
          <w:b/>
          <w:sz w:val="28"/>
          <w:szCs w:val="28"/>
        </w:rPr>
        <w:t>17134356 рублей</w:t>
      </w:r>
      <w:r>
        <w:rPr>
          <w:sz w:val="28"/>
          <w:szCs w:val="28"/>
        </w:rPr>
        <w:t>.</w:t>
      </w:r>
    </w:p>
    <w:p>
      <w:pPr>
        <w:pStyle w:val="Normal"/>
        <w:tabs>
          <w:tab w:val="clear" w:pos="708"/>
          <w:tab w:val="left" w:pos="720" w:leader="none"/>
          <w:tab w:val="left" w:pos="1305" w:leader="none"/>
        </w:tabs>
        <w:jc w:val="both"/>
        <w:rPr/>
      </w:pPr>
      <w:r>
        <w:rPr>
          <w:sz w:val="28"/>
          <w:szCs w:val="28"/>
        </w:rPr>
        <w:t xml:space="preserve">          </w:t>
      </w:r>
      <w:r>
        <w:rPr>
          <w:sz w:val="28"/>
          <w:szCs w:val="28"/>
        </w:rPr>
        <w:t xml:space="preserve">Средства, полученные от поставщиков, были направлены на оплату транспортных расходов и на выплату денежного вознаграждения работникам организации непосредственно занятым в процессе приемки, транспортировки, хранения и выдачи ТСР. </w:t>
      </w:r>
    </w:p>
    <w:p>
      <w:pPr>
        <w:pStyle w:val="Normal"/>
        <w:tabs>
          <w:tab w:val="clear" w:pos="708"/>
          <w:tab w:val="left" w:pos="720" w:leader="none"/>
          <w:tab w:val="left" w:pos="1305" w:leader="none"/>
        </w:tabs>
        <w:jc w:val="both"/>
        <w:rPr>
          <w:sz w:val="28"/>
          <w:szCs w:val="28"/>
        </w:rPr>
      </w:pPr>
      <w:r>
        <w:rPr>
          <w:sz w:val="28"/>
          <w:szCs w:val="28"/>
        </w:rPr>
        <w:t>Фирмами-поставщиками перечислено на счет областной организации в  2007 – 2010 году – 1027635 рублей.</w:t>
      </w:r>
    </w:p>
    <w:p>
      <w:pPr>
        <w:pStyle w:val="Normal"/>
        <w:tabs>
          <w:tab w:val="clear" w:pos="708"/>
          <w:tab w:val="left" w:pos="720" w:leader="none"/>
          <w:tab w:val="left" w:pos="1305" w:leader="none"/>
        </w:tabs>
        <w:jc w:val="both"/>
        <w:rPr>
          <w:sz w:val="28"/>
          <w:szCs w:val="28"/>
        </w:rPr>
      </w:pPr>
      <w:r>
        <w:rPr>
          <w:sz w:val="28"/>
          <w:szCs w:val="28"/>
        </w:rPr>
        <w:t>Выдача тифлосредств по федеральному перечню произведена в установленные сроки. Отмечается оперативная и качественная работа персонала.</w:t>
      </w:r>
    </w:p>
    <w:p>
      <w:pPr>
        <w:pStyle w:val="Normal"/>
        <w:tabs>
          <w:tab w:val="clear" w:pos="708"/>
          <w:tab w:val="left" w:pos="720" w:leader="none"/>
          <w:tab w:val="left" w:pos="1305" w:leader="none"/>
        </w:tabs>
        <w:jc w:val="both"/>
        <w:rPr>
          <w:sz w:val="28"/>
          <w:szCs w:val="28"/>
        </w:rPr>
      </w:pPr>
      <w:r>
        <w:rPr>
          <w:sz w:val="28"/>
          <w:szCs w:val="28"/>
        </w:rPr>
        <w:t xml:space="preserve">Тифлосредства выдавались строго по направлениям РО ФСС в соответствии с индивидуальными программами реабилитации. </w:t>
      </w:r>
    </w:p>
    <w:p>
      <w:pPr>
        <w:pStyle w:val="Normal"/>
        <w:tabs>
          <w:tab w:val="clear" w:pos="708"/>
          <w:tab w:val="left" w:pos="720" w:leader="none"/>
          <w:tab w:val="left" w:pos="1305" w:leader="none"/>
        </w:tabs>
        <w:jc w:val="both"/>
        <w:rPr>
          <w:sz w:val="28"/>
          <w:szCs w:val="28"/>
        </w:rPr>
      </w:pPr>
      <w:r>
        <w:rPr>
          <w:sz w:val="28"/>
          <w:szCs w:val="28"/>
        </w:rPr>
        <w:t>Вся документация по выдаче ТСР и отчетности об исполнении обязательств по договорам поручения оформлена своевременно  и правильно.</w:t>
      </w:r>
    </w:p>
    <w:p>
      <w:pPr>
        <w:pStyle w:val="Normal"/>
        <w:tabs>
          <w:tab w:val="clear" w:pos="708"/>
          <w:tab w:val="left" w:pos="720" w:leader="none"/>
          <w:tab w:val="left" w:pos="1305" w:leader="none"/>
        </w:tabs>
        <w:jc w:val="both"/>
        <w:rPr>
          <w:sz w:val="28"/>
          <w:szCs w:val="28"/>
        </w:rPr>
      </w:pPr>
      <w:r>
        <w:rPr>
          <w:sz w:val="28"/>
          <w:szCs w:val="28"/>
        </w:rPr>
        <w:t>В 2007 году организовали оформление ИПР на местах Челябинская и Верхнеуфалейсккая МО ВОС. С 2008 года по настоящее время выездные заседания МСЭ непосредственно проходят в помещении Магнитогорской МО ВОС. Представители Златоустовской МО ВОС постоянно присутствуют на заседаниях МСЭ. Все председатели МО ВОС при выдачи ТСР проводили работу по вовлечению инвалидов по зрению в члены ВОС.</w:t>
        <w:br/>
        <w:t xml:space="preserve">           Совместно со специалистами ЧРО ФСС формировались предложения для подготовки технического задания по ассортименту закупаемых ТСР, например, магнитофоны с функцией </w:t>
      </w:r>
      <w:r>
        <w:rPr>
          <w:sz w:val="28"/>
          <w:szCs w:val="28"/>
          <w:lang w:val="en-US"/>
        </w:rPr>
        <w:t>CD</w:t>
      </w:r>
      <w:r>
        <w:rPr>
          <w:sz w:val="28"/>
          <w:szCs w:val="28"/>
        </w:rPr>
        <w:t>, портативные тифлофлэшплееры и др.</w:t>
        <w:br/>
        <w:t>Однако в области не создано условий для ремонта тифлосредств. Хотя качество поступающих ТСР по сравнению с предыдущим периодом (2001 – 2005 гг.) стало выше, тифлотехника быстро выходит из строя, не выдерживая длительной эксплуатации. Необходимо продолжать работу по расширению ассортимента технических средств реабилитации , которые входят в Федеральный перечень, с целью включения в него современных ТСР (компьютеры и мобильные телефоны с программой экранного синтеза речи, цифровые диктофоны и др.). Имеются проблемы по оформлению ИПР для жителей отдаленных районов. Например, есть необходимость организации выездных заседаний МСЭ  на территории Ашинской и Троицкой МО ВОС.</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pPr>
      <w:r>
        <w:rPr>
          <w:sz w:val="28"/>
          <w:szCs w:val="28"/>
        </w:rPr>
        <w:tab/>
        <w:t>Совместно с органами социального страхования проводилась работа по организации санаторно-курортного лечения в ЛПУ ВОС: 2006 г. – 152 путевки, 2007 г. – 336 путевок, 2008 г. – 120 путевок, 2009 г. – 100 путевок, 2010 г. – 50 путевок. Взаимодействие ЧОО ВОС и ЧРО ФСС в данном направлении осуществлялось конструктивно. Так, в 2010 по нашей просьбе были пересмотрены результаты конкурса по организации санаторно-курортного лечения инвалидов по зрению: критерием оценки стали не более низкие цены, которые предложил пансионат «Кубань», а комфортные условия для отдыха и лечения незрячих в санатории «Солнечный берег» ВОС. Таким образом, решение принято исходя из здравого смысла и потребностей членов ВОС.</w:t>
        <w:br/>
        <w:t>Тем не менее и здесь есть проблемы. Как показывает анализ, число путевок в санатории ВОС ежегодно уменьшается, а число незрячих, отказавшихся отсоциального  пакета, с каждым годом растет; нет гарантии получения путевки, потому что недостаточно денег на реализацию услуг по санаторно-курортному лечению, и все идет по замкнутому кругу. В 2006 – первой половине 2007 года инвалиды по зрению направлялись в санатории ВОС на основании списков, которые представлялись в органы социального страхования руководством региональной организации ВОС, но отработанная схема перестала действовать со 2-го полугодия 2007 года, и путевки распределяются без участия ЧОО ВОС согласно очередности. В 2005 г. создан Центр медико-социальной реабилитации инвалидов по зрению в санатории «Еловое» на 30 койка – мест (приказ Министерства здравоохранения области  от 12 апреля 2005 г. № 142 «Об организации реабилитационной помощи инвалидам по зрению в ГУП санатории «Еловое»), который никто не отменял. Однако незрячие люди не имеют преимущественного права получить путевки в эту здравницу, хотя в «Еловом» создана база для диагностики и лечения офтальмологических заболеваний в соответствии с областными целевыми программами по социальной поддержке инвалидов.</w:t>
      </w:r>
    </w:p>
    <w:p>
      <w:pPr>
        <w:pStyle w:val="Normal"/>
        <w:jc w:val="both"/>
        <w:rPr>
          <w:sz w:val="28"/>
          <w:szCs w:val="28"/>
        </w:rPr>
      </w:pPr>
      <w:r>
        <w:rPr>
          <w:sz w:val="28"/>
          <w:szCs w:val="28"/>
        </w:rPr>
        <w:tab/>
        <w:t>Надо ли говорить, что оптимальная схема взаимодействия между ЧОО ВОС и ЧРО ФСС формировалась в течение длительного времени благодаря кропотливой работе с обеих сторон, но теперь все придется начинать сначала, потому что в 2011 году функции по организации санаторного лечения инвалидов и их обеспечению ТСР по Федеральной программе переданы Министерству социальных отношений Челябинской области, которое является нашим куратором и партнером. Остается надеяться, что переходный период не затянется, а сотрудничество в данном направлении будет взаимовыгодным в хорошем смысле слова.</w:t>
      </w:r>
    </w:p>
    <w:p>
      <w:pPr>
        <w:pStyle w:val="Normal"/>
        <w:ind w:firstLine="708"/>
        <w:jc w:val="both"/>
        <w:rPr>
          <w:sz w:val="28"/>
          <w:szCs w:val="28"/>
        </w:rPr>
      </w:pPr>
      <w:r>
        <w:rPr>
          <w:sz w:val="28"/>
          <w:szCs w:val="28"/>
        </w:rPr>
        <w:t xml:space="preserve"> </w:t>
      </w:r>
      <w:r>
        <w:rPr>
          <w:sz w:val="28"/>
          <w:szCs w:val="28"/>
        </w:rPr>
        <w:t xml:space="preserve">В связи с принятием «Перечня поручений Президента РФ по итогам заседания Совета при Президенте РФ по делам инвалидов 7 апреля 2009 г.» приоритетные задачи Челябинской областной организации ВОС состоят в следующем: </w:t>
        <w:br/>
        <w:t>- создание безбарьерной среды жизнедеятельности инвалидов по зрению с целью активной интеграции в гражданское общество, обеспечение свободного доступа к информации;</w:t>
        <w:br/>
        <w:t xml:space="preserve">- обеспечение условий для реализации гражданских прав незрячих людей, гарантированных Конституцией РФ;  </w:t>
        <w:br/>
        <w:t>- создание благоприятных условий общественным организациям инвалидов, чтобы органично вписаться в существующую социально-экономическую формацию.</w:t>
      </w:r>
    </w:p>
    <w:p>
      <w:pPr>
        <w:pStyle w:val="Normal"/>
        <w:jc w:val="both"/>
        <w:rPr>
          <w:sz w:val="28"/>
          <w:szCs w:val="28"/>
        </w:rPr>
      </w:pPr>
      <w:r>
        <w:rPr>
          <w:sz w:val="28"/>
          <w:szCs w:val="28"/>
        </w:rPr>
        <w:tab/>
        <w:t xml:space="preserve">В апреле 2007 года в рамках федерального гранта «Управление имиджем  НКО на базе ЧОО ВОС» проведен социологический опрос 502 жителей г.Челябинска по изучению информированности и отношения населения города к деятельности некоммерческих организаций. Респонденты отмечают невысокий интерес гражданского общества к социальным проблемам; имеет место коммуникационный разрыв между НКО и широкой общественностью, что обусловливает ситуацию, когда дела инвалидов по зрению являются уделом самих инвалидов и не выходят за пределы внутренней жизни организации. </w:t>
      </w:r>
    </w:p>
    <w:p>
      <w:pPr>
        <w:pStyle w:val="Normal"/>
        <w:jc w:val="both"/>
        <w:rPr>
          <w:sz w:val="28"/>
          <w:szCs w:val="28"/>
        </w:rPr>
      </w:pPr>
      <w:r>
        <w:rPr>
          <w:sz w:val="28"/>
          <w:szCs w:val="28"/>
        </w:rPr>
        <w:t xml:space="preserve">           </w:t>
      </w:r>
      <w:r>
        <w:rPr>
          <w:sz w:val="28"/>
          <w:szCs w:val="28"/>
        </w:rPr>
        <w:t>Несмотря на конструктивное взаимодействие ЧОО ВОС со средствами массовой информации, деятельность организации охватывает ограниченное информационное пространство. Есть необходимость в расширении информационного поля.   В настоящее время телеканалы, радиостанции, печатные издания объективно не заинтересованы, чтобы активно ставить проблемы независимого образа жизни инвалидов по зрению: государственные СМИ, так как тема представляется незначительной и не имеет широкого  общественного резонанса; коммерческие СМИ не получают ни имиджевой, ни материальной отдачи.</w:t>
      </w:r>
    </w:p>
    <w:p>
      <w:pPr>
        <w:pStyle w:val="Normal"/>
        <w:jc w:val="both"/>
        <w:rPr>
          <w:sz w:val="28"/>
          <w:szCs w:val="28"/>
        </w:rPr>
      </w:pPr>
      <w:r>
        <w:rPr>
          <w:sz w:val="28"/>
          <w:szCs w:val="28"/>
        </w:rPr>
        <w:tab/>
        <w:t>В свете формирования тольерантного отношения населения к инвалидам по зрению работа со средствами массовой информации приобретает особую актуальность и значимость. В процессе взаимодействия со СМИ реализовано несколько новых проектов.</w:t>
        <w:br/>
        <w:t>- Областной конкурс журналистов на лучшую работу об инвалидах по зрению(2006 2007 год). Информационный и финансовый партнер – ЧРО ВПП «Единая Россия». Участники – профессиональные журналисты и незрячие авторы; представлено 54 работы.</w:t>
        <w:br/>
        <w:t>- Пресс-конференции по вопросам комплексной реабилитации незрячих (в течение отчетного периода),. Их обязательный элемент - презентация современных ТСР,, рельефной карты г. Челябинска, фотопрезентация и т.д.</w:t>
        <w:br/>
        <w:t>- 2 конкурса на лучшую социальную рекламу об инвалидах по зрению (2008, 2009 гг.). Партнеры- преподаватели международного и коммерческого факультета ЮУРГУ, Общественная палата Челябинской области. администрация г. Челябинска. В результате сегодня в нашем распоряжении 53 проекта наружной рекламы и 6 телевизионных роликов.</w:t>
        <w:br/>
        <w:t>- В течение отчетного периода профессионалами и волонтерами снято 3 документальных фильма о незрячих людях.</w:t>
        <w:br/>
        <w:t>масштабный проект с Челябинским телеканалом «Восточный экспресс» (2009 год): передача «Охота в городе соблазнов» и трехсерийный прямой эфир «Идущие к свету» в связи со всемирным днем Защиты прав слепых . Составной частью данного проекта была имиджевая акция «Ужин в темноте».</w:t>
        <w:br/>
        <w:t>В дальнейшем необходимо продвигать в СМИ социальную рекламу о незрячих, пока эта ниша свободна; продолжать работу по привлечению волонтеров и профессионалов к созданию документальных фильмов об инвалидах по зрению, предлагать СМИ новые проекты  и сюжеты активнее выдвигать работы о членах ВОС для участия в конкурсах на региональном и Федеральном уровне.</w:t>
      </w:r>
    </w:p>
    <w:p>
      <w:pPr>
        <w:pStyle w:val="Normal"/>
        <w:jc w:val="both"/>
        <w:rPr>
          <w:sz w:val="28"/>
          <w:szCs w:val="28"/>
        </w:rPr>
      </w:pPr>
      <w:r>
        <w:rPr>
          <w:sz w:val="28"/>
          <w:szCs w:val="28"/>
        </w:rPr>
        <w:tab/>
        <w:t>Что касается взаимодействия с изданиями ВОС, по сравнению с предыдущим отчетным периодом значительно увеличилось число публикаций в журнале «Наша жизнь» о работе Челябинской организации ВОС и местных организаций. Незрячие авторы активно сотрудничают с названным изданием. В журналах «Диалог» и «Наша жизнь» были опубликованы 3 больших интервью с председателем ЧОО ВОС (2007, 2009, 2010 гг.). Задачи на ближайшую перспективу – активизировать деятельность общественного корпункта, с помощью профессиональных журналистов готовить для НЖ материалы из серии «Первичка крупным планом», включиться в работу Интернет-радио ВОС, провести конкурс на лучший материал для изданий ВОС.</w:t>
        <w:br/>
        <w:t>Набирают силу издания областной организации ВОС, которые курирует ЧОБС. Это альманах «Говорящий взгляд», фестиваль корпоративной прессы «Серебряные нити». Конечно, сегодня речь не идет о полноценном издании, но «плох тот солдат, который не мечтает стать генералом». Может быть, по окончании следующего созыва мы будем иметь свой журнал. «Проба пера» показывает, что цель вполне реальна.</w:t>
      </w:r>
    </w:p>
    <w:p>
      <w:pPr>
        <w:pStyle w:val="Normal"/>
        <w:jc w:val="both"/>
        <w:rPr/>
      </w:pPr>
      <w:r>
        <w:rPr>
          <w:sz w:val="28"/>
          <w:szCs w:val="28"/>
        </w:rPr>
        <w:tab/>
        <w:t xml:space="preserve">В областной организации ВОС ведется целенаправленная работа  с различными грантодателями в связи с участием в конкурсах НКО по реализации социально-значимых проектов. В течение созыва за период 2006- по 2010 гг. председателем Челябинской РО ВОС подготовлено 17 заявок, в т.ч. на федеральные гранты  - 8 заявок, на муниципальные - 3, на международные – 6. Среди проектов, представленных на рассмотрение различных конкурсных комиссий, были успешной и неудачной работой. Челябинская областная организация ВОС выиграла 8 грантов. В их числе Федеральные проекты:«Управление имиджем НКО на базе ЧОО ВОС»(2006 год) на сумму 200 тыс. руб., «Развитие добровольчества в системе ВОС и укрепление связи с волонтерским движением на южном Урале» (2007 год) на сумму 667820 руб.; 4 социальных международных проекта, вложения грантодателя – Канадской служба технического и экономического содействия </w:t>
      </w:r>
      <w:r>
        <w:rPr>
          <w:sz w:val="28"/>
          <w:szCs w:val="28"/>
          <w:lang w:val="en-US"/>
        </w:rPr>
        <w:t>CASO</w:t>
      </w:r>
      <w:r>
        <w:rPr>
          <w:sz w:val="28"/>
          <w:szCs w:val="28"/>
        </w:rPr>
        <w:t xml:space="preserve">, составляют более 1 млн. рублей; муниципальные проекты по реализации реабилитационных программ (2007, 2010 гг.) на сумму 159 тыс. руб., учредители – администрация и управление социального развития г. Челябинска. Последние 2 проекта были подготовлены для незрячих челябинцев и выполнены совместно с Челябинской МО ВОС. Все проекты, получили поддержку инвалидов по зрению в процессе их выполнения. Например, семинары «Мастерство лидеров и мастерство волонтеров» (2007 ,2008 гг.);мероприятия «Человек года» (2008 г.),  «Дефиле слабовидящих женщин (2010 г.). При подготовке заявок на гранты консультативную помощь оказывали Председатель Копейской МО ВОС </w:t>
      </w:r>
    </w:p>
    <w:p>
      <w:pPr>
        <w:pStyle w:val="Normal"/>
        <w:jc w:val="both"/>
        <w:rPr>
          <w:sz w:val="28"/>
          <w:szCs w:val="28"/>
        </w:rPr>
      </w:pPr>
      <w:r>
        <w:rPr>
          <w:sz w:val="28"/>
          <w:szCs w:val="28"/>
        </w:rPr>
        <w:t>Т.И. Бганина, Председатель Магнитогорской МО ВОС Ю.В. Мелихов, председатель Челябинской МО ВОС Н.Н. Топунова.</w:t>
      </w:r>
    </w:p>
    <w:p>
      <w:pPr>
        <w:pStyle w:val="Normal"/>
        <w:jc w:val="both"/>
        <w:rPr>
          <w:sz w:val="28"/>
          <w:szCs w:val="28"/>
        </w:rPr>
      </w:pPr>
      <w:r>
        <w:rPr>
          <w:sz w:val="28"/>
          <w:szCs w:val="28"/>
        </w:rPr>
        <w:tab/>
        <w:t>Председатель Челябинской МО ВОС Н.Н. Топунова результативно работает с администрацией и Управлением социального развития г. Челябинска по привлечению средств из местного бюджета на выполнение муниципальных грантов. В ее активе есть и международный социально-значимый проект. В 2010 году Н.Н. Топунова подготовила заявку и выиграла Федеральный грант на сумму 230 тыс. рублей; оператор- Национальный благотворительный фонд.</w:t>
      </w:r>
    </w:p>
    <w:p>
      <w:pPr>
        <w:pStyle w:val="Normal"/>
        <w:jc w:val="both"/>
        <w:rPr>
          <w:sz w:val="28"/>
          <w:szCs w:val="28"/>
        </w:rPr>
      </w:pPr>
      <w:r>
        <w:rPr>
          <w:sz w:val="28"/>
          <w:szCs w:val="28"/>
        </w:rPr>
        <w:tab/>
        <w:t xml:space="preserve">В 2008 году в рамках областной выставки «Равные возможности» был организован конкурс социальных проектов среди инвалидов всех категорий, в котором участвовали Верхнеуфалейская, Копейская, Златоустовская и Челябинская МО ВОС; ООО Миасское производственное предприятие «Авто плюс»,Челябинский областной реабилитационный культурно-спортивный центр ВОС, Челябинская областная библиотека для слепых. В числе победителей и призеров  конкурса  - Копейская МО ВОС, ООО «МПП «Авто плюс», ЧОРКСЦ ВОС, ЧОБС. </w:t>
      </w:r>
    </w:p>
    <w:p>
      <w:pPr>
        <w:pStyle w:val="Normal"/>
        <w:jc w:val="both"/>
        <w:rPr>
          <w:sz w:val="28"/>
          <w:szCs w:val="28"/>
        </w:rPr>
      </w:pPr>
      <w:r>
        <w:rPr>
          <w:b/>
          <w:i/>
          <w:sz w:val="28"/>
          <w:szCs w:val="28"/>
        </w:rPr>
        <w:t xml:space="preserve">          </w:t>
      </w:r>
      <w:r>
        <w:rPr>
          <w:b/>
          <w:i/>
          <w:sz w:val="28"/>
          <w:szCs w:val="28"/>
        </w:rPr>
        <w:t>Основные проблемы:</w:t>
      </w:r>
      <w:r>
        <w:rPr>
          <w:sz w:val="28"/>
          <w:szCs w:val="28"/>
        </w:rPr>
        <w:t xml:space="preserve"> в Челябинской области не создана система </w:t>
      </w:r>
    </w:p>
    <w:p>
      <w:pPr>
        <w:pStyle w:val="Normal"/>
        <w:jc w:val="both"/>
        <w:rPr/>
      </w:pPr>
      <w:r>
        <w:rPr>
          <w:sz w:val="28"/>
          <w:szCs w:val="28"/>
        </w:rPr>
        <w:t>региональных грантов. Местные  организации ВОС и ЧОРКСЦ ВОС  недостаточно активно используют ресурс  получения грантов  в своей практической деятельности. Отсюда вытекают следующие задачи:</w:t>
        <w:br/>
        <w:t xml:space="preserve"> 1. Совместно с ЧООД «За Возрождение Урала» обратиться  к Губернатору области с просьбой об учреждении региональных грантов.</w:t>
      </w:r>
    </w:p>
    <w:p>
      <w:pPr>
        <w:pStyle w:val="Normal"/>
        <w:jc w:val="both"/>
        <w:rPr>
          <w:sz w:val="28"/>
          <w:szCs w:val="28"/>
        </w:rPr>
      </w:pPr>
      <w:r>
        <w:rPr>
          <w:sz w:val="28"/>
          <w:szCs w:val="28"/>
        </w:rPr>
        <w:t xml:space="preserve">2. Совершенствовать работу  по участию  в конкурсах на получение грантов том числе международных. </w:t>
      </w:r>
    </w:p>
    <w:p>
      <w:pPr>
        <w:pStyle w:val="Normal"/>
        <w:jc w:val="both"/>
        <w:rPr>
          <w:sz w:val="28"/>
          <w:szCs w:val="28"/>
        </w:rPr>
      </w:pPr>
      <w:r>
        <w:rPr>
          <w:sz w:val="28"/>
          <w:szCs w:val="28"/>
        </w:rPr>
        <w:t>3.Продолжать работу по реализации международного социального проекта, включая перевод и изучение документов, подготовку предложений к правительству области по использованию канадского опыта адаптации, реадаптации и интеграции инвалидов по зрению в обществе.</w:t>
        <w:br/>
        <w:t>4. Инициировать и оказывать активное содействие в реализации  волонтерских проектов в интересах инвалидов по зрению.</w:t>
      </w:r>
    </w:p>
    <w:p>
      <w:pPr>
        <w:pStyle w:val="Normal"/>
        <w:jc w:val="both"/>
        <w:rPr>
          <w:sz w:val="28"/>
          <w:szCs w:val="28"/>
        </w:rPr>
      </w:pPr>
      <w:r>
        <w:rPr>
          <w:sz w:val="28"/>
          <w:szCs w:val="28"/>
        </w:rPr>
        <w:t>Когда речь идет о наших предприятиях, на ум приходит красивая легенда о птице Феникс, которая может возрождаться из пепла. Пройдя сквозь кризисный шторм, хозяйственные общества ВОС Челябинской области понесли человеческие, финансовые и производственные потери, но выстояли, выжили и сумели сохранить собственную нишу на рынке товаров и услуг. Это результат коллективного труда генеральных директоров, которые определяют тактику и стратегию развития и направляют работу предприятий в нужное русло, руководителей и специалистов, которые принимают деятельное участие в формировании и реализации принятых решений, рабочие, которые качественно и своевременно выполняют производственные задания с учетом требований заказчиков и изменений технологии.</w:t>
      </w:r>
    </w:p>
    <w:p>
      <w:pPr>
        <w:pStyle w:val="Normal"/>
        <w:ind w:firstLine="708"/>
        <w:jc w:val="both"/>
        <w:rPr>
          <w:sz w:val="28"/>
          <w:szCs w:val="28"/>
        </w:rPr>
      </w:pPr>
      <w:r>
        <w:rPr>
          <w:sz w:val="28"/>
          <w:szCs w:val="28"/>
        </w:rPr>
        <w:t xml:space="preserve">Начиная со </w:t>
      </w:r>
      <w:r>
        <w:rPr>
          <w:sz w:val="28"/>
          <w:szCs w:val="28"/>
          <w:lang w:val="en-US"/>
        </w:rPr>
        <w:t>II</w:t>
      </w:r>
      <w:r>
        <w:rPr>
          <w:sz w:val="28"/>
          <w:szCs w:val="28"/>
        </w:rPr>
        <w:t xml:space="preserve"> полугодия 2009 года и в течение 2010 года ООО «Златоустовское  предприятие «Электроизделия» имени Н.Р.Музыченко» (генеральный директор М.Ю. Максимов) преодолела последствия финансового кризиса. Рост объемов производства за 2010 год по сравнению  с  2009 годом составил 132,2%, рост средней заработной платы 150,9%, в том числе инвалидов по зрению 168,8%. За  2010 год получена прибыль от продаж в размере 2,23 млн. руб., что позволило перекрыть убытки кризисных 2008-2009 гг. Предприятие, как использующее труд  инвалидов, ежегодно ведет работу с Единым тарифным органом Челябинской области, Администрацией города и энергоснабжающими организациями.  В результате чего ООО «Златоустовское предприятие «Электроизделия» имени Н. Р. Музыченко» в 2009-2010 г. г. включено в льготную группу энергопотребителей, Экономический эффект составил 1,316 млн. рублей.</w:t>
      </w:r>
    </w:p>
    <w:p>
      <w:pPr>
        <w:pStyle w:val="Normal"/>
        <w:jc w:val="both"/>
        <w:rPr>
          <w:sz w:val="28"/>
          <w:szCs w:val="28"/>
        </w:rPr>
      </w:pPr>
      <w:r>
        <w:rPr>
          <w:sz w:val="28"/>
          <w:szCs w:val="28"/>
        </w:rPr>
        <w:t>По инициативе генерального директора ООО МПП «Авто Плюс» Л.В. Уривской и при ее непосредственном участии на предприятии внедрено бюджетирование для всех производственных подразделений, используется единая автоматизированная система учёта. ООО «МПП «Авто плюс» работает в соответствии со стандартом менеджмента качества ИСО 9001-2008. Уделяется серьезное внимание  развитию производства, постоянно ведется поиск новых перспективных видов продукции, изучение рынка сбыта.  В2008 – 2010 году.  создан участок выпуска металлоизделий: основная продукция – каркасы для автомобильных сидений; организовано производство бумажных промышленных мешков, начат выпуск металлоизделий из гнутого профиля (качели садовые, кровати медицинские, вешалки, детские стульчики, стулья офисные и др.); Отмечается увеличение заказов на картонажные изделия. Ведётся целенаправленная работа в связи с сохранением объёма заказов по выпуску продукции совместно с ОАО АЗ «Урал».</w:t>
        <w:tab/>
        <w:t>Вопрос «О работе предприятия» рассматривался на заседании городского антикризисного штаба. Генеральный директор ООО «Миасское предприятие Авто Плюс» Л.В. Уривская была включена в состав делегации правительства области для встречи с деловыми кругами Китая. Мероприятие проходило с 07 по 13 декабря 2010 года  в Шанхае (КНР) на уровне консула России.</w:t>
      </w:r>
    </w:p>
    <w:p>
      <w:pPr>
        <w:pStyle w:val="Normal"/>
        <w:jc w:val="both"/>
        <w:rPr>
          <w:bCs/>
          <w:sz w:val="28"/>
          <w:szCs w:val="28"/>
        </w:rPr>
      </w:pPr>
      <w:r>
        <w:rPr>
          <w:sz w:val="28"/>
          <w:szCs w:val="28"/>
        </w:rPr>
        <w:tab/>
      </w:r>
      <w:r>
        <w:rPr>
          <w:bCs/>
          <w:sz w:val="28"/>
          <w:szCs w:val="28"/>
        </w:rPr>
        <w:t xml:space="preserve">На ООО «Челябинское предприятие Поликом» (генеральный директор А.И. Печенкин)  уделяется серьезное внимание экономическим показателям работы названного хозяйственного общества ВОС, их анализу, экономии материальных и трудовых ресурсов. Сегодня удалось достичь значительных результатов: устойчивая  положительная динамика основных экономических показателей; установления кооперированных связей по совместному выпуску продукции с предприятиями и организациями негосударственного сектора; </w:t>
      </w:r>
      <w:r>
        <w:rPr>
          <w:sz w:val="28"/>
          <w:szCs w:val="28"/>
        </w:rPr>
        <w:t>включение изделий выпускаемых ООО «Челябинское предприятие Поликом», в систему «О внутриобластной производственной кооперации»  (территориальный заказ на продукцию.</w:t>
      </w:r>
    </w:p>
    <w:p>
      <w:pPr>
        <w:pStyle w:val="Normal"/>
        <w:jc w:val="both"/>
        <w:rPr>
          <w:bCs/>
          <w:sz w:val="28"/>
          <w:szCs w:val="28"/>
        </w:rPr>
      </w:pPr>
      <w:r>
        <w:rPr>
          <w:bCs/>
          <w:sz w:val="28"/>
          <w:szCs w:val="28"/>
        </w:rPr>
      </w:r>
    </w:p>
    <w:p>
      <w:pPr>
        <w:pStyle w:val="Normal"/>
        <w:jc w:val="both"/>
        <w:rPr>
          <w:sz w:val="28"/>
          <w:szCs w:val="28"/>
        </w:rPr>
      </w:pPr>
      <w:r>
        <w:rPr>
          <w:sz w:val="28"/>
          <w:szCs w:val="28"/>
        </w:rPr>
        <w:tab/>
        <w:t>К сожалению, на протяжении всего отчетного периода и в настоящее время ситуация на ООО «МАГ СВЕТ» остается напряженной. Два раза (в 2008 и 2010 году) происходила смена руководителей. В 2009 и 2010 гг. предприятие находилось на грани банкротства. Руководство областной организации ВОС не оставалось в стороне от происходящего и принимало меры по преодолению критического положения. Это участие в совещании у зам.главы по промышленности с целью размещения заказа на продукцию ООО»МАГ СВЕТ (март 209 г.), встреча с главой города Магнитогорска (07 апреля прошлого года, самоотверженная работа члена правления ЧОО ВОС Ю.В. Мелихова в качестве исполняющего обязанности генерального директора в самые  трудный период. Хотелось бы выразить особую благодарность вице-президенту ВОС В.А. Балдыкину и президенту ВОС А.Я. Неумывакину за оказание практической помощи предприятию: в течение отчетного периода на ООО «МАГ СВЕТ»4 раза выезжали руководители и специалисты ВОС, материальная поддержка ВОС в размере 13 млн. рублей буквально спасла предприятие от финансового краха. Хотя сегодня на ООО «МАГ СВЕТ» проводится работа по увеличению объемов производства и  налаживанию бухгалтерского учета, остается немало проблем, включая напряженный социально-психологический климат в коллективе.</w:t>
      </w:r>
    </w:p>
    <w:p>
      <w:pPr>
        <w:pStyle w:val="Normal"/>
        <w:jc w:val="both"/>
        <w:rPr>
          <w:sz w:val="28"/>
          <w:szCs w:val="28"/>
        </w:rPr>
      </w:pPr>
      <w:r>
        <w:rPr>
          <w:sz w:val="28"/>
          <w:szCs w:val="28"/>
        </w:rPr>
        <w:tab/>
        <w:t>В течение 2006-2010 гг. выполнены следующие мероприятия с целью повышения уровня профессиональной реабилитации инвалидов, работающих на предприятиях ВОС и увеличение экономической эффективности работы хозяйственных обществ:</w:t>
      </w:r>
    </w:p>
    <w:p>
      <w:pPr>
        <w:pStyle w:val="Normal"/>
        <w:jc w:val="both"/>
        <w:rPr/>
      </w:pPr>
      <w:r>
        <w:rPr>
          <w:sz w:val="28"/>
          <w:szCs w:val="28"/>
        </w:rPr>
        <w:t>- в рамках областных целевых программ по социальной поддержке инвалидов выделены средства в размере 7,586 млн. рублей на приобретение производственно-технологического оборудования, 900,0 тыс. рублей для приобретение медицинского оборудования; с целью укрепления материально-технической базы хозяйственным обществам ВОС выплачена компенсация по уплате налога на прибыль в размере 4,675 млн.  тыс. рублей;</w:t>
      </w:r>
    </w:p>
    <w:p>
      <w:pPr>
        <w:pStyle w:val="Normal"/>
        <w:ind w:firstLine="708"/>
        <w:jc w:val="both"/>
        <w:rPr>
          <w:bCs/>
          <w:sz w:val="28"/>
          <w:szCs w:val="28"/>
        </w:rPr>
      </w:pPr>
      <w:r>
        <w:rPr>
          <w:sz w:val="28"/>
          <w:szCs w:val="28"/>
        </w:rPr>
        <w:t>- в рамках федеральной целевой программы «Социальная поддержка инвалидов  в РФ» на 2006-2010 гг.  ООО «Златоустовское предприятие «Электроизделия» им. Н.Р.Музыченко выделены средства в размере 3315,0 тыс. рублей с целью освоения сетевых шнуров для электробытовых приборов. За счет субсидий, полученных из федерального бюджета на государственную поддержку общероссийских общественных организаций инвалидов, ООО «МАГ СВЕТ»  выделено 977,2 тыс. рублей на приобретение трубогибочной машины;</w:t>
        <w:br/>
        <w:t xml:space="preserve">- </w:t>
      </w:r>
      <w:r>
        <w:rPr>
          <w:bCs/>
          <w:sz w:val="28"/>
          <w:szCs w:val="28"/>
        </w:rPr>
        <w:t>Участие хозяйственных обществ ВОС в областной целевой программе содействия занятости населения в 2009-2010 гг. стало дополнительным стимулом  для обеспечения социальной стабильности. В рамках этой программы ООО «Златоустовское предприятие «Электроизделия» имени Н.Р. Музыченко» привлечено к участию в общественных работах 20 человек. На эти цели выделено 385 тыс. рублей; на ООО МПП «Авто Плюс» в течение 2 лет в общественных работах участвовали 140 человек, сумма компенсации составляет 2,638 млн. рублей; на ООО «МАГ СВЕТ» было задействовано на выполнении общественных работ 110 чел., на эти цели предприятию выплачено 1,844 млн. рублей.</w:t>
      </w:r>
    </w:p>
    <w:p>
      <w:pPr>
        <w:pStyle w:val="Normal"/>
        <w:ind w:firstLine="708"/>
        <w:jc w:val="both"/>
        <w:rPr/>
      </w:pPr>
      <w:r>
        <w:rPr>
          <w:sz w:val="28"/>
          <w:szCs w:val="28"/>
        </w:rPr>
        <w:t>В ситуации посткризисного периода все предприятия испытывают трудности в связи с уменьшением объема производства и сокращением спроса на выпускаемую продукцию.  За время работы в условиях кризиса, были изъяты практически все оборотные средства. Необходимо обратить внимание на серьезные проблемы в связи с работой предприятий: Недостаточные объемы промышленного производства, физический и моральный износ оборудования и коммуникационных систем; ограниченные материальные ресурсы; наличие на рынке аналогичных импортных и отечественных товаров с более низкой ценой; недостаточный уровень заработной платы;</w:t>
      </w:r>
    </w:p>
    <w:p>
      <w:pPr>
        <w:pStyle w:val="Normal"/>
        <w:jc w:val="both"/>
        <w:rPr/>
      </w:pPr>
      <w:r>
        <w:rPr>
          <w:sz w:val="28"/>
          <w:szCs w:val="28"/>
        </w:rPr>
        <w:t xml:space="preserve"> </w:t>
      </w:r>
      <w:r>
        <w:rPr>
          <w:sz w:val="28"/>
          <w:szCs w:val="28"/>
        </w:rPr>
        <w:t>резкое увеличение цен на энергоносители; отсутствие интереса у имеющихся заказчиков и потенциальных партнеров в сотрудничестве схозяйственными обществами ВОС. Чтобы не исчерпать все ресурсы, сберечь имеющийся потенциал, нужен План совместных мероприятий Правительства Челябинской области и Челябинской областной организации ВОС по сохранению и развитию предприятий, использующих труд инвалидов и Программа  развития хозяйственных обществ ВОС Челябинской области на 2011-2015 гг. Цель: создание возможностей для увеличения рабочих мест для инвалидов; повышение экономической эффективности работы предприятий использующих труд инвалидов; осуществление модернизации производства и освоение новых технологий и изделий, пользующихся спросом на региональном рынке. Предполагаемые источники финансирования: собственные средства, федеральный бюджет, областной бюджет на долевых условиях.</w:t>
      </w:r>
    </w:p>
    <w:p>
      <w:pPr>
        <w:pStyle w:val="Normal"/>
        <w:jc w:val="both"/>
        <w:rPr>
          <w:sz w:val="28"/>
          <w:szCs w:val="28"/>
        </w:rPr>
      </w:pPr>
      <w:r>
        <w:rPr>
          <w:sz w:val="28"/>
          <w:szCs w:val="28"/>
        </w:rPr>
        <w:tab/>
        <w:t xml:space="preserve">Профессионализм и креативность председателя, сплоченность и творческий потенциал членов бюро, энтузиазм и добросовестность актива определяют степень жизнеспособности местной организации,. Благодаря коллективному разуму членов ВОС и целенаправленной кадровой политике руководства в Челябинской области создана сильная группа председателей и секретарей МО ВОС, которые отличаются надежностью, порядочностью, умением решать проблемы. По отношению к инвалидам по зрению для них первичны не власть, а ответственность, не права, а обязанности. Конечно, в обеспечении  успешной работы организации огромную роль играют незаменимые помощники председателей- их секретари, которые являются для первичек ангелами-хранителями. </w:t>
      </w:r>
    </w:p>
    <w:p>
      <w:pPr>
        <w:pStyle w:val="Normal"/>
        <w:jc w:val="both"/>
        <w:rPr/>
      </w:pPr>
      <w:r>
        <w:rPr>
          <w:sz w:val="28"/>
          <w:szCs w:val="28"/>
        </w:rPr>
        <w:tab/>
        <w:t>Местные организации ВОС проводят большую работу по защите прав и интересов инвалидов по зрению на местном уровне и оказывают активное положительное влияние на решение вопросов социальной поддержки незрячих и их комплексной реабилитации, создания безбарьерной среды жизнедеятельности. В связи с этим на первый план выступают следующие задачи: взаимодействие с органами власти, сотрудничество со СМИ, привлечение благотворительных средств (пожертвований( от организаций различных форм собственности.</w:t>
        <w:br/>
        <w:t xml:space="preserve">- В течение отчетного периода заключено 6 соглашений между ЧОО ВОС и администрациями муниципальных образований о финансировании, с одной стороны, и выполнении обязательств по реализации намеченных планов, с другой стороны, с целью социальной поддержке инвалидов по зрению: Ашинская МО ВОС – председатель </w:t>
      </w:r>
    </w:p>
    <w:p>
      <w:pPr>
        <w:pStyle w:val="Normal"/>
        <w:jc w:val="both"/>
        <w:rPr/>
      </w:pPr>
      <w:r>
        <w:rPr>
          <w:sz w:val="28"/>
          <w:szCs w:val="28"/>
        </w:rPr>
        <w:t xml:space="preserve">Н.В. Бедов (ежегодно выделяется по 100 тыс. рублей); Миасская МО ВОС – председатель </w:t>
      </w:r>
    </w:p>
    <w:p>
      <w:pPr>
        <w:pStyle w:val="Normal"/>
        <w:jc w:val="both"/>
        <w:rPr/>
      </w:pPr>
      <w:r>
        <w:rPr>
          <w:sz w:val="28"/>
          <w:szCs w:val="28"/>
        </w:rPr>
        <w:t>А.Л. Левченко (каждый год предусматривается в среднем по 100 тыс. руб.), Копейская МО ВОС –( председатель Т.И. Бганина), которой из местного бюджета в 2006 году было выделено 20 тыс. рублей, а в 20011 году более 100 тыс. рублей; Верхнеуфалейская МО ВОС (председатель Л.А. Филоксенова)  - 3 муниципальных образования заключили соглашения с ЧРО ВОС, в 2006 – 2010 году общая сумма финансирования составила более 1 млн. рублей.</w:t>
        <w:br/>
        <w:t xml:space="preserve">- на выполнение мероприятий по комплексной реабилитации инвалидов по зрению привлекаются средства из местных бюджетов и благотворительная помощь . В 2007 – 2010 гг. для членов Магнитогорской МО ВОС (председатель Ю.В. Мелихов) на расчетный счет областной организации общества слепых перечислено 3,711 млн. рублей. В  2009 – 2010 гг. инвалиды по зрению, состоящие на учете в Челябинской МО ВОС (председатель </w:t>
      </w:r>
    </w:p>
    <w:p>
      <w:pPr>
        <w:pStyle w:val="Normal"/>
        <w:jc w:val="both"/>
        <w:rPr/>
      </w:pPr>
      <w:r>
        <w:rPr>
          <w:sz w:val="28"/>
          <w:szCs w:val="28"/>
        </w:rPr>
        <w:t>Н.Н. Топунова), получили материальную помощь из городского бюджета на сумму более 1 млн. рублей. В рамках территориальных программ  в 2010 году Нязепетровской МО ВОС (председатель В.В. Гаврилов) выделено 140 тыс. рублей, Чебаркульской МО ВОС (председатель В.А. Кушлаков) – 451,4 тыс. рублей.</w:t>
        <w:br/>
        <w:t xml:space="preserve">организуются имиджевые мероприятия с целью привлечения внимания к проблемам и достижениям инвалидов по зрению . Такие акции, как правило, связаны с юбилейными датами и собирают большое число незрячих: торжества в связи с юбилеем Ашинской МО ВОС (2006 год); Копейской МО ВОС(2007 год); Магнитогорской, Нязепетровской и Троицкой МО ВОС(2008 год); Златоустовской и Челябинской МО ВОС (2009 год). Проходили встречи председателей местных организаций и членов ВОС с главами городов  Верхнего Уфалея, Златоуста, Копейска, Коркино,Магнитогорска, Нязепетровска, Троицка, Чебаркуля, Челябинска. </w:t>
        <w:br/>
        <w:t>- Реализуются проекты по социокультурной реабилитации инвалидов по зрению: цикл мероприятий, посвященных году Семьи, году Молодежи, году Учителя (Копейская МО ВОС); Челябинская МО ВОС является экспериментальной площадкой по выполнению авторской программы офтальмолога-психолога О.М. Бабайловой «Психофизилогическая коррекция. Инвалидов по зрению» (семинары-тренинги, Дефиле слабовидящих женщин); На базе Златоустовской МО ВОС (председатель</w:t>
      </w:r>
    </w:p>
    <w:p>
      <w:pPr>
        <w:pStyle w:val="Normal"/>
        <w:jc w:val="both"/>
        <w:rPr>
          <w:sz w:val="28"/>
          <w:szCs w:val="28"/>
        </w:rPr>
      </w:pPr>
      <w:r>
        <w:rPr>
          <w:sz w:val="28"/>
          <w:szCs w:val="28"/>
        </w:rPr>
        <w:t xml:space="preserve"> </w:t>
      </w:r>
      <w:r>
        <w:rPr>
          <w:sz w:val="28"/>
          <w:szCs w:val="28"/>
        </w:rPr>
        <w:t>О.Г. Варганов) создана команда КИСИ «Златко», которая занимала призовые места на зональных и республиканских конкурсах. По инициативе Коркинской МО ВОС (председатель Т.В. Плеханова) в 2010 году было организовано соревнование в форме КВН между членами ВОС и школьниками.</w:t>
        <w:br/>
        <w:t>- С целью создания благоприятных условий для проведения реабилитационной работы с членами ВОС сделан ремонт в помещениях Златоустовской, Копейской, Чебаркульской МО ВОС. Установлена пожарная сигнализация в Троицкой (председатель Р.А. Лакирева), Чебаркульской и Магнитогорской МО ВОС. Опыт работы Магнитогорской МО ВОС заслуживает особого внимания. Поэтому считаю необходимым осветить данную тему немного подробнее.</w:t>
        <w:br/>
        <w:t>В 2005 году площадь помещения Магнитогорской МО ВОС составляла 65 квадратных метров. Решением городского Собрания депутатов организации было выделено дополнительное помещение по тому же адресу. На основании постановления главы г. Магнитогорска заключен договор безвозмездного пользования на помещение общей площадью 227 кв. метров. Благодаря настойчивости и целеустремленности председателя Ю.В. Мелихова удалось превратить это помещение в современный реабилитационный центр. В течение двух с половиной лет на переустойство и ремонт израсходовано 2,4 млн. рублей, в том числе 1, 050 млн. руб. – средства областного бюджета, 1,350 млн. руб. – привлеченные средства. В результате проделанной работы оборудованы шахматный и компьютерный классы, тренажерный и актовый залы, библиотека и хранилище Брайлевской литературы,. Успешно решаются вопросы обеспечения инвалидов по зрению современными техническими средствами реабилитации за счет привлеченных средств. В течение отчетного периода приобретены и выданы инвалидам по зрению компьютеры с программой экранного синтеза речи -45 единиц, трости – 350, часы и будильники – 650, электронные тифлоприспособления (весы, определители цвета и денежных купюр, контролеры уровня жидкости) – 100 единиц. В ближайшей перспективе планируется создать Центр комплексной реабилитации незрячих на базе Магнитогорской МО ВОС с правом юридического лица и строить его работу с учетом отечественного и зарубежного опыта.</w:t>
      </w:r>
    </w:p>
    <w:p>
      <w:pPr>
        <w:pStyle w:val="Normal"/>
        <w:jc w:val="both"/>
        <w:rPr>
          <w:sz w:val="28"/>
          <w:szCs w:val="28"/>
        </w:rPr>
      </w:pPr>
      <w:r>
        <w:rPr>
          <w:sz w:val="28"/>
          <w:szCs w:val="28"/>
        </w:rPr>
        <w:t xml:space="preserve">Необходимо сказать о том, что в октябре 2008 года в соответствии с решением правления по просьбе незрячих и администрации городского округа была создана Озёрская МО ВОС на общественных началах. Это заседание правления было непростым, да и решение принято с минимальным перевесом. Опыт работы новой местной организации пока нельзя назвать удачным, так как в течение2 лет здесь наблюдались серьезные разногласия среди активистов и сменилось 4 руководителя. Надеюсь, что нынешний председатель </w:t>
      </w:r>
    </w:p>
    <w:p>
      <w:pPr>
        <w:pStyle w:val="Normal"/>
        <w:jc w:val="both"/>
        <w:rPr/>
      </w:pPr>
      <w:r>
        <w:rPr>
          <w:sz w:val="28"/>
          <w:szCs w:val="28"/>
        </w:rPr>
        <w:t>Е.Г. Щирук справится с возложенными на нее обязанностями и с помощью бюро сумеет сделать Озёрскую МО ВОС успешной.</w:t>
      </w:r>
    </w:p>
    <w:p>
      <w:pPr>
        <w:pStyle w:val="Normal"/>
        <w:jc w:val="both"/>
        <w:rPr>
          <w:sz w:val="28"/>
          <w:szCs w:val="28"/>
        </w:rPr>
      </w:pPr>
      <w:r>
        <w:rPr>
          <w:sz w:val="28"/>
          <w:szCs w:val="28"/>
        </w:rPr>
        <w:tab/>
        <w:t>Практика показала, что укрупнение местных организаций ВОС путем слияния на территориях, где есть предприятия, было правильным и рациональным. Сегодня в области существует одна производственная организация ВОС на ООО «Челябинское предприятие Поликом», которая функционирует на общественных началах. В ее работе тоже есть проблемы и разногласия между членами ВОС. Поэтому целесообразно в течение следующего созыва рассмотреть возможность о создании единой МО ВОС в г. Челябинске.</w:t>
      </w:r>
    </w:p>
    <w:p>
      <w:pPr>
        <w:pStyle w:val="Normal"/>
        <w:tabs>
          <w:tab w:val="clear" w:pos="708"/>
          <w:tab w:val="left" w:pos="720" w:leader="none"/>
          <w:tab w:val="left" w:pos="1305" w:leader="none"/>
        </w:tabs>
        <w:jc w:val="both"/>
        <w:rPr/>
      </w:pPr>
      <w:r>
        <w:rPr>
          <w:sz w:val="28"/>
          <w:szCs w:val="28"/>
        </w:rPr>
        <w:tab/>
        <w:t>реабиитация инвалидов по зрению средствами информации как одно из важнейших направлений деятельности ЧОО ВОС, становится все более актуальной. Принимаются меры для совершенствования и развития этой работы. Имеет смысл рассказать о нескольких проектах по тифлоинформационному обеспечению незрячих людей., которые были начаты в период с 2006 по 2010 годно их не удалось своевременно завершить по различным причинам. Тем не менее начинания достойны внимания и имеют</w:t>
        <w:br/>
        <w:t xml:space="preserve"> перспективу развития.</w:t>
        <w:br/>
        <w:t>- В январе 2007 года разработан сайт Челябинской областной организации ВОС, в 2009 году была заполнена его содержательная часть, но дальше дело не пошло. К сожалению, сайт до сих пор не приведен в рабочее состояние по причине отсутствия квалифицированного специалиста и в связи с недостаточной квалификацией председателя РО ВОС по руководству данным проектом. Оказывается, легче создать сайт, чем продвинуть его и сделать привлекательным для членов ВОС и потенциальных партнеров. Сегодня найден партнер по приведение вэб-страницы в соответствие с требованиями времени. Поскольку сайт является мощным информационным ресурсом и инструментом обратной связи с посетителями, нужно, чтобы он оказывал положительное влияние на гражданское общество и приносил реальную пользу РО и МО ВОС.</w:t>
        <w:br/>
        <w:t xml:space="preserve">- В 2008 году за счет средств областного бюджета в размере 1 млн. рублей с целью обучения незрячих пользованию ПК созданы компьютерные центры в 5 МО ВОС: Златоустовской, Копейской, Магнитогорской, Чебаркульской и Челябинской. Однако каждый компьютерный центр работает сам по себе, из-за отсутствия средств не сформирована единая система их работы. Несмотря на неоднократные попытки написать грант или привлечь партнера в лице Службы занятости населения, не удалось найти деньги на оплату труда преподавателей компьютерных классов. В настоящее время Челябинская областная организация ВОС совместно с управлением по труду и занятости населения планирует реализовать проект по обучению незрячих пользованию ПК на территории  Челябинской области. </w:t>
      </w:r>
    </w:p>
    <w:p>
      <w:pPr>
        <w:pStyle w:val="Normal"/>
        <w:jc w:val="both"/>
        <w:rPr/>
      </w:pPr>
      <w:r>
        <w:rPr>
          <w:sz w:val="28"/>
          <w:szCs w:val="28"/>
        </w:rPr>
        <w:t xml:space="preserve">         </w:t>
      </w:r>
      <w:r>
        <w:rPr>
          <w:sz w:val="28"/>
          <w:szCs w:val="28"/>
        </w:rPr>
        <w:t xml:space="preserve">Необходимо вновь инициировать возможность использования опыта Тюменской области по квотированию рабочих мест для инвалидов и реальному обеспечению занятости незрячих людей в МО ВОС. </w:t>
        <w:br/>
        <w:t xml:space="preserve">- По предложению председателя Магнитогорской МО ВОС Ю.В. Мелихова и в соответствии с письмом вице-президента общества слепых В.С. Вшивцева на заседании правления ЧРО ВОС в декабре прошлого года было принято постановлении о внедрении компьютерной программы </w:t>
      </w:r>
      <w:r>
        <w:rPr>
          <w:sz w:val="28"/>
          <w:szCs w:val="28"/>
          <w:lang w:val="en-US"/>
        </w:rPr>
        <w:t>Skype</w:t>
      </w:r>
      <w:r>
        <w:rPr>
          <w:sz w:val="28"/>
          <w:szCs w:val="28"/>
        </w:rPr>
        <w:t xml:space="preserve"> в РО ВОС и МО ВОС области. Сегодня </w:t>
      </w:r>
      <w:r>
        <w:rPr>
          <w:sz w:val="28"/>
          <w:szCs w:val="28"/>
          <w:lang w:val="en-US"/>
        </w:rPr>
        <w:t>Skype</w:t>
      </w:r>
      <w:r>
        <w:rPr>
          <w:sz w:val="28"/>
          <w:szCs w:val="28"/>
        </w:rPr>
        <w:t xml:space="preserve">  установлен в аппарате управления РО ВОС, в Златоустовской, Челябинской МО ВОС (Магнитогорская МО ВОС пользуется этой программой в течение 2 лет).Однако в большинстве местных организаций нет средств на оплату услуг Интернет. Имеет место низкий уровень компьютерной грамотности руководителей областной и значительной части местных организаций. Значит, нужно решать названные проблемы, например, работать с провайдерами с целью предоставления льготных цен или выделения благотворительной помощи; главное, не отступать.</w:t>
        <w:br/>
        <w:t>- В организации отсутствует электронный банк данных об инвалидах по зрению и зрячих членов ВОС, нет специальной компьютерной программы, содержащей автоматизированную систему поиска новых сведений и обработки информации. Этот вопрос можно решить в рамках студенческого волонтерского проекта.</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 xml:space="preserve">Основной вклад в реабилитацию инвалидов по зрению средствами культуры искусства вносят Челябинский областной реабилитационный культурно-спортивный центр ВОС, две коррекционные  школы, Верхнеуфалейская, Златоустовская, Копейская, Коркинская, Магнитогорская, Нязепетровская, Троицкая, Миасская, Чебаркульская и Челябинская МО ВОС. В области действует              26 коллективов художественной самодеятельности. Директор ЧРКСЦ ВОС  Фридман О.В. избрана председателем Областного культсовета, она является членом Совета по культуре при ЦП ВОС. Руководством Центра проведена значительная работа по привлечению средств для основной деятельности. Принимаются меры по привлечению пожертвований из вневосовских источников для решения вопросов социокультурной реабилитации незрячих: в 2008 – 2010 гг. удалось изыскать 471 тыс. рублей. </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pPr>
      <w:r>
        <w:rPr>
          <w:sz w:val="28"/>
          <w:szCs w:val="28"/>
        </w:rPr>
        <w:t xml:space="preserve">Инвалиды по зрению Челябинской области участвуют во Всероссийских мероприятиях. </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 xml:space="preserve">- «Два крыла» - апрель 2006 г., апрель 2007 г., август 2010 г.  г. Уфа, </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г.  Екатеринбург, г. Тюмень.</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 «Творческая ярмарка» - июнь 2006 г. г.  Оренбург, май 2008 г. Г. Екатеринбург;.</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 «Поэтическое ристалище» - февраль 2007 г. г. Пермь.</w:t>
        <w:br/>
        <w:t>- Народный коллектив «Талисман» (ЧОРКСЦ ВОС) успешно выступил на фестивале театральных коллективов «Дельфийский путь» (г. Москва, 2008 год).</w:t>
        <w:br/>
        <w:t xml:space="preserve">-  Творческая делегация челябинской области в количестве 25 человек принимала участие в зональном этапе Фестиваля самодеятельного искусства ВОС «Салют победы», который проходил в г. Перми в ноябре 2009 года. Высокую оценку жюри получили чтецы </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pPr>
      <w:r>
        <w:rPr>
          <w:sz w:val="28"/>
          <w:szCs w:val="28"/>
        </w:rPr>
        <w:t xml:space="preserve">Вера Савельева, ансамбль «Иоланта» (г. Магнитогорск); вокалист Елена Лакиза (г. Троицк); дуэт музыкантов Павел и Лидия Артамкины (г. Озерск). Вера Савельева и Иван Еремеев представляли Челябинскую область на заключительном концерте в г. Москве (май 2010 года). В числе победителей и призеров республиканских смотров и конкурсов Марат Губайдуллин , ансамбль «Уралочка» (ЧОРКСЦ ВОС), команда КИСИ «Златко» (г. Златоуст). Самодеятельные исполнители выезжали на Всероссийские конкурсы за счет средств ЧОРКСЦ ВОС, областного бюджета в рамках ОЦП, привлеченных средств (Магнитогорская и Златоустовская МО ВОС). </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Ежегодно проводится по 10 – 12 Областных мероприятий.</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Наиболее значимые события.</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 проведение Всероссийского фестиваля эстрадных исполнителей ВОС в                    г. Челябинске (2007, 2009 гг.). Если на фестиваль 2007 года были выделены средства из областного бюджета в рамках ОЦП, то на фестиваль, который проходил в 2009 г., средства опять пришлось собирать всем миром по причине секвестирования областной программы, помогли спонсоры и ООО ВОС. Основная забота по подготовке проведению данного мероприятия легла на плечи ЧО РКСЦ ВОС.</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 xml:space="preserve">- Имиджевая акция «Человек года» (март 2008 г.). Идея позаимствована у Копейской МО ВОС. </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pPr>
      <w:r>
        <w:rPr>
          <w:sz w:val="28"/>
          <w:szCs w:val="28"/>
        </w:rPr>
        <w:tab/>
        <w:t>- проведение торжественного мероприятия, посвященного 85–летию ВОС, совместно с Министерством социальных отношений, на котором присутствовали 250 человек (май 2010 г.)</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pPr>
      <w:r>
        <w:rPr>
          <w:sz w:val="28"/>
          <w:szCs w:val="28"/>
        </w:rPr>
        <w:tab/>
        <w:t>В Областной целевой программе «Социальная поддержка инвалидов в Челябинской области» предусмотрены средства на республиканские социокультурные мероприятия, которые планируется провести в г. Челябинске в 2012 и в 2014гг</w:t>
        <w:br/>
      </w:r>
      <w:r>
        <w:rPr>
          <w:b/>
          <w:i/>
          <w:sz w:val="28"/>
          <w:szCs w:val="28"/>
        </w:rPr>
        <w:t>Основные проблемы:</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pPr>
      <w:r>
        <w:rPr>
          <w:sz w:val="28"/>
          <w:szCs w:val="28"/>
        </w:rPr>
        <w:tab/>
        <w:t>1. Финансовые возможности ЧОРКСЦ ВОС и ЧОО ВОС ограничены, что не позволяет проводить больше 10 – 12 областных мероприятий в год. По той же причине участие во Всероссийских мероприятиях планируются и осуществляются исходя из имеющихся ресурсов.</w:t>
        <w:br/>
        <w:t>2. Если социокультурные мероприятия Всероссийского масштаба по линии ВОС в г. Челябинске проходят на высоком качественном уровне, то организация областных смотров и конкурсов художественной самодеятельности оставляет желать лучшего. Такое мнение высказывали инвалиды по зрению на отчетно-выборных конференциях Магнитогорской и Челябинской МО ВОС. Челябинская РО ВОС при наличии ЧОРКСЦ ни разу не попала в число призеров Всероссийского кубка «За вклад в развитие культуры»в то время, как Тюменская и Красноярская РО ВОС, не имея социокультурного учреждения, были в числе победителей.</w:t>
        <w:br/>
        <w:t>3. В областной целевой программе «Социальная поддержка инвалидов» на 2011 – 2015 гг. не предусмотрено выделение средств на создание благоприятных условий для организации работы по социокультурной реабилитации незрячих (имеется ввиду современная звуковая аппаратура и музыкальные инструменты).</w:t>
        <w:br/>
        <w:t>Задачи на перспективу.</w:t>
        <w:br/>
        <w:t>1. Осуществлять развитие новых форм мероприятий по социокультурной реабилитации незрячих, например, имиджевая акция на областном уровне в связи с Днем Белой трости и приурочить их к 15 октября.</w:t>
        <w:br/>
        <w:t>2. Более активно и настойчиво проводить работу по привлечению дополнительных средств с целью повышения эффективности работы по социокультурной реабилитации инвалидов по зрению.</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Правление ЧОО ВОС совместно с президиумом Челябинского регионального отделения Федерации спорта слепых, с предприятиями и местными организациями ВОС области уделяют серьезное внимание развитию массовой физической культуры среди инвалидов по зрению, физкультуры и спорта среди детей и молодежи, спорта высших достижений. Целенаправленно проводится политика по увеличению роли органов власти в решении вопросов по реабилитации инвалидов по зрению средствами физической культуры и спорта. Удалось добиться выделения ставок тренеров и организаторов физкультурно-спортивной работы с инвалидами по зрению на основании Распоряжения Губернатора Челябинской области за счет средств муниципальных образований. В рамках областных целевых программ решен вопрос об оплате за обучение в ЧГУФК студентов инвалидов, в том числе незрячих студентов; в 2007 – 2008 гг. для местных организаций приобретены спортивные тренажеры на сумму 100 тыс. рублей. В областную целевую программу «Социальная поддержка инвалидов» на 2011 – 2015 гг. вновь включены мероприятия по приобретению спортивных тренажеров для МО ВОС, которые были изъяты из предыдущей программы в связи с кризисом в стране; предусмотрено выделение средств (по 500 тыс. рублей ежегодно) для участия незрячих спортсменов во Всероссийских соревнованиях по линии ВОС. В течение всего отчетного периода, за исключением кризисного 2009 года, для всех категорий инвалидов были организованы зимние и летние фестивали спорта, в то время как с 2003 – 2005 г.г. такие мероприятия проходили один раз в год в летний период. Незрячие любители спорта активно и с удовольствием участвуют в фестивалях спорта. Дополнительным стимулом для развития физкультурно-спортивного движения среди инвалидов по зрению являются премии Законодательного собрания, которые ежегодно вручаются лучшим спортсменам, тренерам, организаторам.</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 xml:space="preserve"> Большую работу по формированию спортивного раздела ОЦП и развитию массового спорта.  провела главный специалист ЧОО ВОС Т.М. Кривцова.</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Значительно увеличилась роль общественности в организации физкультурно-спортивной работы с незрячими. Инвалид по зрению Бирюков В.ВВ. привлекает средства в материальном и натуральном выражении на указанные цели, его вклад составляет более 1 млн. рублей. Благодаря инициативе  незрячих спортсменов и настойчивости члена президиума ЧРО ФСС Слобцова Н.Ю. 16 апреля т.г. организован открытый Чемпионат области по конькобежному спорту, что послужило началом возрождения этого вида спорта на уровне России. Затем в Челябинске проводились чемпионаты и первенства республики среди незрячих конькобежцев; в одном из таких соревнований в ноябре 2009 года принимал участие спортсмен из Канады; сборная команда Челябинской области успешно представила Россию на показательном выступлении незрячих конькобежцев на Красной площади в г. Москве (декабрь 2009 г.).</w:t>
        <w:br/>
        <w:t>Председатель Магнитогорской МО ВОС Ю. В. Мелихов каждый год проводит чемпионаты области по шахматам среди инвалидов по зрению и принимает меры по обеспечению приезжих спортсменов жильем, изыскивает средства на оплату судейства и призовой фонд.</w:t>
        <w:br/>
        <w:t>Благодаря энтузиазму и настойчивости делегата конференции А.В. Суетина слепые и слабовидящие ученики Озерской коррекционной школы получают возможность выезжать на Российские соревнования среди спортсменов с нарушением зрения. Он взял под крыло перспективную пловчиху А. Крившину и обеспечивает финансирование ее поездок на чемпионаты и первенства России. В течение 2 лет А.В. Суетин добился выделения 200 тыс. рублей на указанные цели.</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Улучшается работа по выявлению перспективных детей  школьного возраста и привлечению их к занятиям спортом. В ноябре 2010 года командаЧелябинской области, в состав которой входили представители коррекционных школ гг. Магнитогорска, Озёрска, Троицка, Челябинска, стала победителем Всероссийской спартакиады детей – инвалидов по зрению «Республика спорт». Выявлению юных дарований способствует ежегодное проведение областных детских Фестивалей спорта инвалидов соответствии с ОЦП. Большой вклад в эту работу вносят тренеры С.В. Никифоров (г. Троицк), В.Н. Тюрина (г. Магнитогорск), Лукманова Ф. (г. Озерск), Слобцов Н.Ю. (г. Челябинск).</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pPr>
      <w:r>
        <w:rPr>
          <w:sz w:val="28"/>
          <w:szCs w:val="28"/>
        </w:rPr>
        <w:tab/>
        <w:t xml:space="preserve"> Работа наших тренеров была отмечена на уровне Всероссийской Федерации спорта слепых: С.В. Никифоров стал старшим тренером молодежной сборной России по легкой атлетике; Н.Ю. Слобцов является старшим тренером сборной России по конькобежному спорту; В.Т. Слободчиков, вырастивший чемпиона мира 2011 года Александра Зверева, назначен вторым тренером сборной страны по легкой атлетике; тренер Е.В. Жигалева подготовила чемпиона мира по плаванию Рустама Нурмухаметова. В 2006, 2007, 2008, 2009 и 2011 годах в г. Челябинске проведены Чемпионаты Росси по легкой атлетике среди инвалидов по зрению и Первенство России среди спортсменов с нарушением зрения.</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Хотя Челябинское региональное отделение Всероссийской Федерации спорта слепых набирает силу, президиум ЧРО ФСС сегодня не является единой командой, потому что каждый тянет одеяло на себя и считает свой вид спорта самым главным. Нужен конструктивный лидер, способный учесть интересы всех групп и организовать эффективное управление физкультурно-спортивным движением инвалидов по зрению. Председатель ЧОО ВОС не должен быть руководителем ЧРО ФСС, так как не имеет возможности сосредоточить свою деятельность исключительно на спорте, но обеим названным организациям работать лучше в одной связке. Не созданы условия для занятий инвалидов по зрению физкультурой и спортом, не имеется собственной тренировочной базы. Квалифицированные тренеры работают главным образом благодаря своему энтузиазму, практически на общественных началах. Выделение ставок рассчитаны на образовательные учреждения и является не системой, а разовой акцией. Проведение спортивных мероприятий недостаточно обеспечены финансированием: фактически не проводятся полноценные областные соревнования среди инвалидов по зрению на уровне ЧОО ВОС и ЧРО ФСС. Конечно, эти проблемы необходимо решать в следующем созыве. В ближайшее время на уровне Комиссии по социальной политике Общественной палаты Челябинской области планируется организовать слушания по вопросу «О подготовке паралимпийского резерва и развитии массового спорта среди инвалидов».</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Всероссийское общество слепых, в том числе ЧОО ВОС, является не просто общественной организацией, а общностью людей, объединенных стремлением сделать инвалидов по зрению полезными конкурентоспособными членами общества, создать для них равные возможности, чтобы комфортно чувствовать себя в этом мире. По сути ВОС базируется на Христианской заповеди: «Возлюби ближнего своего, как самого себя» и выживает благодаря уникальной системе добровольной помощи друг другу. Волонтеры ВОС выполняют свою благородную миссию не по принуждению, а по зову души. Каждый из присутствующих в этом зале вольно или невольно исполняет свое божественное предназначение. В числе делегатов конференции председатели контрольно-ревизионных комиссий  МО ВОС: Н.М. Дудка,  Т.Л. Корытова, Г.М. Шарипов, Т.В. Галимова; организаторы и участники самодеятельности и спортивной работы: В.И. Савинова, Т.В. Шлапак Н.В. Котышева, П.Н. Маркин; рабочие предприятий В.В. Курдюкова, К.А. Коновалов; групорги Т.В. Маринова, В.Ф. Ларичкина, Н.М. Сбитнева, Т.МЯ. Луговская, А.И. Лавров, А.С. Тестянный, Л.И.Катралеева, Л.П.Семенова, Т.А.Демушина, В.Н. Гаврилова, О.Г.Григорьева.</w:t>
        <w:br/>
        <w:t xml:space="preserve">          Формула оптимизма проста и понятна, как в притче про лягушку: чтобы не утонуть в горшке с молоком, она взбила его в масло и выбралась на свободу. Наши люди и в беде не оставят, и из воды вытащат даже за волосы, и покритикуют от души, и похвалят искренне. Я благодарна судьбе, что вместе с вами прохожу этот нелегкий жизненный путь через споры и разногласия к новым вершинам. </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 xml:space="preserve">Надеюсь, наша общая дорога пройдет “через тернии к звездам”. </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Спасибо за подвижнический труд, реальную практическую помощь, справедливую критику.</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О степени зрелости организации судят по отношению к людям старшего поколения, детям и молодежи. В связи с этим нам предстоит сделать еще много полезных и добрых дел. Ведь для совершенства нет предела.</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t>Надеюсь, что делегаты и гости конференции дополнят данное сообщение в своих выступлениях и внесут предложения по улучшению работы организации.</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 xml:space="preserve">Председатель Челябинской </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областной организации ВОС                                                 Т.П.Савицкая</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 xml:space="preserve">   </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tab/>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r>
    </w:p>
    <w:p>
      <w:pPr>
        <w:pStyle w:val="Normal"/>
        <w:jc w:val="both"/>
        <w:rPr>
          <w:sz w:val="28"/>
          <w:szCs w:val="28"/>
        </w:rPr>
      </w:pPr>
      <w:r>
        <w:rPr>
          <w:sz w:val="28"/>
          <w:szCs w:val="28"/>
        </w:rPr>
        <w:tab/>
      </w:r>
    </w:p>
    <w:p>
      <w:pPr>
        <w:pStyle w:val="Normal"/>
        <w:tabs>
          <w:tab w:val="clear" w:pos="708"/>
          <w:tab w:val="left" w:pos="709" w:leader="none"/>
          <w:tab w:val="left" w:pos="1305" w:leader="none"/>
        </w:tabs>
        <w:jc w:val="both"/>
        <w:rPr>
          <w:sz w:val="28"/>
          <w:szCs w:val="28"/>
        </w:rPr>
      </w:pPr>
      <w:r>
        <w:rPr>
          <w:sz w:val="28"/>
          <w:szCs w:val="28"/>
        </w:rPr>
        <w:t xml:space="preserve">          </w:t>
      </w:r>
      <w:r>
        <w:rPr>
          <w:sz w:val="28"/>
          <w:szCs w:val="28"/>
        </w:rPr>
        <w:br/>
        <w:br/>
      </w:r>
    </w:p>
    <w:p>
      <w:pPr>
        <w:pStyle w:val="Normal"/>
        <w:jc w:val="both"/>
        <w:rPr>
          <w:sz w:val="28"/>
          <w:szCs w:val="28"/>
        </w:rPr>
      </w:pPr>
      <w:r>
        <w:rPr>
          <w:sz w:val="28"/>
          <w:szCs w:val="28"/>
        </w:rPr>
        <w:tab/>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709" w:leader="none"/>
          <w:tab w:val="left" w:pos="1134" w:leader="none"/>
          <w:tab w:val="left" w:pos="2268" w:leader="none"/>
          <w:tab w:val="left" w:pos="3402" w:leader="none"/>
          <w:tab w:val="left" w:pos="4536" w:leader="none"/>
          <w:tab w:val="left" w:pos="5670" w:leader="none"/>
        </w:tabs>
        <w:jc w:val="both"/>
        <w:rPr>
          <w:sz w:val="28"/>
          <w:szCs w:val="28"/>
        </w:rPr>
      </w:pPr>
      <w:r>
        <w:rPr>
          <w:sz w:val="28"/>
          <w:szCs w:val="28"/>
        </w:rPr>
      </w:r>
    </w:p>
    <w:p>
      <w:pPr>
        <w:pStyle w:val="Normal"/>
        <w:tabs>
          <w:tab w:val="clear" w:pos="708"/>
          <w:tab w:val="left" w:pos="720" w:leader="none"/>
          <w:tab w:val="left" w:pos="1305" w:leader="none"/>
        </w:tabs>
        <w:jc w:val="both"/>
        <w:rPr>
          <w:sz w:val="28"/>
          <w:szCs w:val="28"/>
        </w:rPr>
      </w:pPr>
      <w:r>
        <w:rPr>
          <w:sz w:val="28"/>
          <w:szCs w:val="28"/>
        </w:rPr>
        <w:br/>
      </w:r>
    </w:p>
    <w:p>
      <w:pPr>
        <w:pStyle w:val="Normal"/>
        <w:tabs>
          <w:tab w:val="clear" w:pos="708"/>
          <w:tab w:val="left" w:pos="720" w:leader="none"/>
          <w:tab w:val="left" w:pos="1305" w:leader="none"/>
        </w:tabs>
        <w:jc w:val="both"/>
        <w:rPr>
          <w:sz w:val="28"/>
          <w:szCs w:val="28"/>
        </w:rPr>
      </w:pPr>
      <w:r>
        <w:rPr>
          <w:sz w:val="28"/>
          <w:szCs w:val="28"/>
        </w:rPr>
      </w:r>
    </w:p>
    <w:p>
      <w:pPr>
        <w:pStyle w:val="Normal"/>
        <w:tabs>
          <w:tab w:val="clear" w:pos="708"/>
          <w:tab w:val="left" w:pos="720" w:leader="none"/>
          <w:tab w:val="left" w:pos="1305" w:leader="none"/>
        </w:tabs>
        <w:jc w:val="both"/>
        <w:rPr>
          <w:sz w:val="28"/>
          <w:szCs w:val="28"/>
        </w:rPr>
      </w:pPr>
      <w:r>
        <w:rPr>
          <w:sz w:val="28"/>
          <w:szCs w:val="28"/>
        </w:rPr>
        <w:tab/>
        <w:b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6:00Z</dcterms:created>
  <dc:creator>Татьяна</dc:creator>
  <dc:description/>
  <cp:keywords/>
  <dc:language>en-US</dc:language>
  <cp:lastModifiedBy>Ольга</cp:lastModifiedBy>
  <dcterms:modified xsi:type="dcterms:W3CDTF">2011-03-21T10:56:00Z</dcterms:modified>
  <cp:revision>2</cp:revision>
  <dc:subject/>
  <dc:title>О работе Челябинской </dc:title>
</cp:coreProperties>
</file>