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ён на заседании правления</w:t>
      </w:r>
    </w:p>
    <w:p>
      <w:pPr>
        <w:pStyle w:val="Normal"/>
        <w:jc w:val="right"/>
        <w:rPr>
          <w:sz w:val="28"/>
          <w:szCs w:val="28"/>
        </w:rPr>
      </w:pPr>
      <w:r>
        <w:rPr>
          <w:sz w:val="28"/>
          <w:szCs w:val="28"/>
        </w:rPr>
        <w:t>Челябинской областной организации ВОС</w:t>
      </w:r>
    </w:p>
    <w:p>
      <w:pPr>
        <w:pStyle w:val="Normal"/>
        <w:jc w:val="right"/>
        <w:rPr>
          <w:sz w:val="28"/>
          <w:szCs w:val="28"/>
        </w:rPr>
      </w:pPr>
      <w:r>
        <w:rPr>
          <w:sz w:val="28"/>
          <w:szCs w:val="28"/>
        </w:rPr>
        <w:t>28 марта 2016 года 42/2</w:t>
      </w:r>
    </w:p>
    <w:p>
      <w:pPr>
        <w:pStyle w:val="Normal"/>
        <w:jc w:val="right"/>
        <w:rPr>
          <w:sz w:val="28"/>
          <w:szCs w:val="28"/>
        </w:rPr>
      </w:pPr>
      <w:r>
        <w:rPr>
          <w:sz w:val="28"/>
          <w:szCs w:val="28"/>
        </w:rPr>
      </w:r>
    </w:p>
    <w:p>
      <w:pPr>
        <w:pStyle w:val="Normal"/>
        <w:jc w:val="center"/>
        <w:rPr/>
      </w:pPr>
      <w:r>
        <w:rPr/>
      </w:r>
    </w:p>
    <w:p>
      <w:pPr>
        <w:pStyle w:val="Normal"/>
        <w:jc w:val="center"/>
        <w:rPr/>
      </w:pPr>
      <w:r>
        <w:rPr/>
        <w:t xml:space="preserve">О </w:t>
      </w:r>
      <w:r>
        <w:rPr>
          <w:sz w:val="28"/>
          <w:szCs w:val="28"/>
        </w:rPr>
        <w:t>работе Челябинской областной организации ВОС</w:t>
        <w:br/>
        <w:t>за период с 07 апреля 2011 г. по 04 апреля 2016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Отчётный доклад </w:t>
        <w:br/>
      </w:r>
    </w:p>
    <w:p>
      <w:pPr>
        <w:pStyle w:val="Normal"/>
        <w:jc w:val="center"/>
        <w:rPr>
          <w:sz w:val="28"/>
          <w:szCs w:val="28"/>
        </w:rPr>
      </w:pPr>
      <w:r>
        <w:rPr>
          <w:sz w:val="28"/>
          <w:szCs w:val="28"/>
        </w:rPr>
      </w:r>
    </w:p>
    <w:p>
      <w:pPr>
        <w:pStyle w:val="Normal"/>
        <w:spacing w:lineRule="auto" w:line="276"/>
        <w:jc w:val="both"/>
        <w:rPr>
          <w:sz w:val="28"/>
          <w:szCs w:val="28"/>
        </w:rPr>
      </w:pPr>
      <w:r>
        <w:rPr/>
        <w:tab/>
      </w:r>
      <w:r>
        <w:rPr>
          <w:sz w:val="28"/>
          <w:szCs w:val="28"/>
        </w:rPr>
        <w:t>Мы всё время торопимся жить, пытаемся объять необъятное, и в жизненном марафоне, напичканном обязательствами, достижениями и упущениями, страхом перед завтрашним днём, усталостью и повседневными заботами, истинное положение дел размывается, замыливается глаз. Поэтому необходимо остановиться, оглянуться, понять, что есть работа, служение, а ещё раздумья о деле, которому ты служишь, переживания и радости, желание бросить всё и умение держать удар.</w:t>
      </w:r>
    </w:p>
    <w:p>
      <w:pPr>
        <w:pStyle w:val="Normal"/>
        <w:spacing w:lineRule="auto" w:line="276"/>
        <w:jc w:val="both"/>
        <w:rPr>
          <w:sz w:val="28"/>
          <w:szCs w:val="28"/>
        </w:rPr>
      </w:pPr>
      <w:r>
        <w:rPr>
          <w:sz w:val="28"/>
          <w:szCs w:val="28"/>
        </w:rPr>
        <w:tab/>
        <w:t>Говорят, человеку  дается тот крест, который он может нести, а испытания нам посланы свыше, чтобы стать лучше, чище, мудрее. Жизнь – строгий, но справедливый учитель, и ее уроки запоминаются навсегда. Вот лишь некоторые из них. Все люди разные, далеко не все они приятны, но все достойны уважения и сострадания. Кроме того, очень важно чувствовать и понимать партнеров, находить компромисс в  даже безвыходных ситуациях, уметь корректно говорить правду и цивилизованно решать проблемы, любить жизнь с ее улыбками и гримасами.</w:t>
      </w:r>
    </w:p>
    <w:p>
      <w:pPr>
        <w:pStyle w:val="Normal"/>
        <w:spacing w:lineRule="auto" w:line="276"/>
        <w:jc w:val="both"/>
        <w:rPr/>
      </w:pPr>
      <w:r>
        <w:rPr>
          <w:sz w:val="28"/>
          <w:szCs w:val="28"/>
        </w:rPr>
        <w:tab/>
        <w:t>В Евангелие сказано: «Нет большей любви, чем положить душу за ближнего своего». Именно так выглядит миссия нашей организации и предназначение, которое исполняют активисты и работники общества слепых. Это председатели и секретари местных организаций, которым члены ВОС единогласно ставят хорошие и отличные оценки за работу; нормально видящие работники системы ВОС  Челябинской области, которые идут рука об руку с инвалидами по зрению и в горе, и в радости, и в трудностях, и в на вершинах, потому что плохие люди у нас не задерживаются; незрячие рабочие, которые идут на серьёзные жертвы в виде долгосрочных неоплачиваемых отпусков ради сохранения предприятий и работают сверхурочно, чтобы выполнить производственный заказ; руководители хозяйственных обществ ВОС, которые, несмотря на экономические штормы и накатывающие волны кризиса, держатся на плаву и не допускают кораблекрушения. Отдельная благодарность нашим групоргам и активистам, на которых, собственно, и держится ВОС, потому что с самого основания до настоящего времени общество слепых является волонтёрской организацией и существует за счёт бескорыстного труда добровольцев.</w:t>
      </w:r>
    </w:p>
    <w:p>
      <w:pPr>
        <w:pStyle w:val="Normal"/>
        <w:spacing w:lineRule="auto" w:line="276"/>
        <w:jc w:val="both"/>
        <w:rPr>
          <w:sz w:val="28"/>
          <w:szCs w:val="28"/>
        </w:rPr>
      </w:pPr>
      <w:r>
        <w:rPr>
          <w:sz w:val="28"/>
          <w:szCs w:val="28"/>
        </w:rPr>
        <w:tab/>
        <w:t>В первую очередь необходимо отметить достижения местных организаций ВОС, которые и по Уставу, и по сути являются основой Всероссийского общества слепых. Народ не ошибается. Их работа заслуживает высокой оценки. Об этом свидетельствуют цифры и факты. Только в 2015 году МО ВОС удалось получить натуральную помощь для инвалидов по зрению в виде товаров и услуг на сумму  4587000,0  рублей, в расчёте на одного члена ВОС  приходится 1135,0  рублей. Поскольку качество работы во многом зависит от привлечения дополнительных ресурсов, целесообразно подробнее остановиться на данной теме.</w:t>
        <w:br/>
        <w:t xml:space="preserve">На местном уровне принимаются и финансируются территориальные программы социальной поддержки инвалидов, причём средства на указанные цели предусматриваются в течение нескольких лет. Так, в 2015 году на мероприятия по комплексной реабилитации инвалидов по зрению выделено: Ашинской МО ВОС (председатель Н.В. Бедов) – 150 тыс. руб., Миасской МО ВОС (председатель В.В. Курдюкова) – 23 тыс. руб., Верхнеуфалейской МО ВОС (председатель Л.А. Филоксёнова) – 236,3 тыс. руб., Нязепетровской МО ВОС (председатель Л.М. Смирнова) – 100 тыс. руб, Троицкой МО ВОС (председатель Еремеева С.А.) – 33,5 тыс. рублей., Копейская МО ВОС (председатель Бганина Т.И.) - 151 тыс. рублей. </w:t>
      </w:r>
    </w:p>
    <w:p>
      <w:pPr>
        <w:pStyle w:val="Normal"/>
        <w:spacing w:lineRule="auto" w:line="276"/>
        <w:ind w:right="-185" w:hanging="0"/>
        <w:jc w:val="both"/>
        <w:rPr/>
      </w:pPr>
      <w:r>
        <w:rPr>
          <w:sz w:val="28"/>
          <w:szCs w:val="28"/>
        </w:rPr>
        <w:t xml:space="preserve">- Осуществляется взаимодействие с благотворительными фондами. По инициативе председателя Златоустовской МО ВОС О.Г Варганова на базе Златоустовской, Копейской Миасской, Чебаркульской, МО ВОС созданы досуговые центры для слепоглухих: благотворительным фондом «Со-единение» на их поддержку выделяются средства: 2015 год – 255000,0 рублей,  2016 год – 183680,0 рублей. </w:t>
        <w:br/>
        <w:t xml:space="preserve">Совершенствуется работа по фандрайзингу. Председателю Магнитогорской МО ВОС Ю.В.Мелихову удалось создать эффективную систему работы по привлечению благотворительных средств,  для решения вопросов комплексной реабилитации и всестороннего обслуживания инвалидов по зрению. От организации различных форм собственности  на расчетный счет Челябинской областной организации ВОС поступили денежные средства   сумме:  .,  2014 г. -  </w:t>
      </w:r>
      <w:r>
        <w:rPr>
          <w:rFonts w:eastAsia="SimSun;宋体"/>
          <w:color w:val="000000"/>
          <w:kern w:val="2"/>
          <w:sz w:val="28"/>
          <w:szCs w:val="28"/>
          <w:lang w:eastAsia="zh-CN" w:bidi="hi-IN"/>
        </w:rPr>
        <w:t>1478000,00</w:t>
      </w:r>
      <w:r>
        <w:rPr>
          <w:rFonts w:eastAsia="SimSun;宋体"/>
          <w:kern w:val="2"/>
          <w:sz w:val="28"/>
          <w:szCs w:val="28"/>
          <w:lang w:eastAsia="zh-CN" w:bidi="hi-IN"/>
        </w:rPr>
        <w:t xml:space="preserve"> руб., 2015 г. – 1976000,00 рублей.</w:t>
      </w:r>
    </w:p>
    <w:p>
      <w:pPr>
        <w:pStyle w:val="Normal"/>
        <w:spacing w:lineRule="auto" w:line="276"/>
        <w:ind w:right="-185" w:firstLine="708"/>
        <w:jc w:val="both"/>
        <w:rPr>
          <w:rFonts w:eastAsia="SimSun;宋体"/>
          <w:kern w:val="2"/>
          <w:sz w:val="28"/>
          <w:szCs w:val="28"/>
          <w:lang w:eastAsia="zh-CN" w:bidi="hi-IN"/>
        </w:rPr>
      </w:pPr>
      <w:r>
        <w:rPr>
          <w:rFonts w:eastAsia="SimSun;宋体"/>
          <w:kern w:val="2"/>
          <w:sz w:val="28"/>
          <w:szCs w:val="28"/>
          <w:lang w:eastAsia="zh-CN" w:bidi="hi-IN"/>
        </w:rPr>
        <w:t>Активную работу по привлечению благотворительных средств на решение уставных задач проводят Златоустовская МО ВОС (председатель О.Г. Варганов): : 2014 год – 86 тыс. рублей, 2015 год – 59,5 тыс. рублей; Копейская МО ВОС (председатель Т.И. Бганина):   2014 г. – 99,4 тыс. рублей, 2015 г. – 46, 9 тыс. рублей; Миасская МО ВОС (председатель В.В. Курдюкова): 2014 г. – 74,1 тыс. рублей, 2015 г. 8,7 тыс. рублей; первые шаги делает в этом направлении Коркинская МО ВОС (председатель Т.В. Плеханова): в 2015 году на расчётный счёт ЧОО ВОС было привлечено 18,0 тыс. рублей.</w:t>
      </w:r>
    </w:p>
    <w:p>
      <w:pPr>
        <w:pStyle w:val="Normal"/>
        <w:spacing w:lineRule="auto" w:line="276"/>
        <w:ind w:firstLine="708"/>
        <w:jc w:val="both"/>
        <w:rPr>
          <w:sz w:val="28"/>
          <w:szCs w:val="28"/>
        </w:rPr>
      </w:pPr>
      <w:r>
        <w:rPr>
          <w:sz w:val="28"/>
          <w:szCs w:val="28"/>
        </w:rPr>
        <w:t>Заслуживает внимания получение муниципальных грантов. Эта форма работы успешно практикует Челябинская МО ВОС (председатель Н.Н. Топунова). На реализацию социально значимых проектов. Из бюджета г. Челябинска выделяются гранты. На указанные цели получены средства: 2014 г. – 349,260,0 рублей, 2015 г. – 498,100 рублей.</w:t>
      </w:r>
    </w:p>
    <w:p>
      <w:pPr>
        <w:pStyle w:val="Normal"/>
        <w:spacing w:lineRule="auto" w:line="276"/>
        <w:ind w:right="-185" w:firstLine="708"/>
        <w:jc w:val="both"/>
        <w:rPr/>
      </w:pPr>
      <w:r>
        <w:rPr>
          <w:sz w:val="28"/>
          <w:szCs w:val="28"/>
        </w:rPr>
        <w:t>Привлекаются средства для инвалидов по зрению через бюджетные и другие организации. В связи с этим целесообразно привести два примера: каждый год Администрация г. Челябинска выделяет материальную помощь инвалидам по зрению в связи со Всемирным днём слепых и Международным днём инвалидов: 2014 г. – 678,500,0 руб.,  2015 г. – 800000,100 рублей. Для инвалидов по зрению Чебаркульской МО ВОС (председатель В.А. Кушлаков привлечено в 2014 г. – 519,5 тыс. руб., 2015 г. – 381,4 тыс. рублей.</w:t>
      </w:r>
    </w:p>
    <w:p>
      <w:pPr>
        <w:pStyle w:val="Normal"/>
        <w:spacing w:lineRule="auto" w:line="276"/>
        <w:jc w:val="both"/>
        <w:rPr>
          <w:sz w:val="28"/>
          <w:szCs w:val="28"/>
        </w:rPr>
      </w:pPr>
      <w:r>
        <w:rPr>
          <w:sz w:val="28"/>
          <w:szCs w:val="28"/>
        </w:rPr>
        <w:t xml:space="preserve"> </w:t>
      </w:r>
      <w:r>
        <w:rPr>
          <w:sz w:val="28"/>
          <w:szCs w:val="28"/>
        </w:rPr>
        <w:tab/>
        <w:t>Продолжается конструктивная работа с органами власти на местах. В 2011 – 2015 гг. по инициативе председателей Местных и областной организаций ВОС проходили встречи инвалидов по зрению с главами муниципальных образований:  Златоуста, Копейска, Коркино, Магнитогорска, Миасса, Нязепетровска, Озёрска, Троицка, Чебаркуля, Челябинска, Южно-Уральска. В 2014 году Озёрской МО ВОС (председатель Е.Г. Щирук) и Чебаркульской МО ВОС (председатель В.А. Кушлаков)  выделены новые комфортные помещения для организации работы по комплексной реабилитации и всестороннему обслуживанию инвалидов по зрению.</w:t>
      </w:r>
    </w:p>
    <w:p>
      <w:pPr>
        <w:pStyle w:val="Normal"/>
        <w:spacing w:lineRule="auto" w:line="276"/>
        <w:jc w:val="both"/>
        <w:rPr>
          <w:sz w:val="28"/>
          <w:szCs w:val="28"/>
        </w:rPr>
      </w:pPr>
      <w:r>
        <w:rPr>
          <w:sz w:val="28"/>
          <w:szCs w:val="28"/>
        </w:rPr>
        <w:tab/>
        <w:t>Следуя примеру местных организаций, руководство ЧОО ВОС стало уделять больше внимания привлечению дополнительных средств для выполнения реабилитационных проектов. Появились новые партнёры: ООО  «Круст» (директор С.А. Грибанов), благотворительный фонд «Белая трость» (президент А.Ю. Рявкирн), которые, в частности, оказали финансовую помощь на проведение настоящей отчётно-выборной конференции.</w:t>
      </w:r>
    </w:p>
    <w:p>
      <w:pPr>
        <w:pStyle w:val="Normal"/>
        <w:spacing w:lineRule="auto" w:line="276"/>
        <w:jc w:val="both"/>
        <w:rPr>
          <w:sz w:val="28"/>
          <w:szCs w:val="28"/>
        </w:rPr>
      </w:pPr>
      <w:r>
        <w:rPr>
          <w:sz w:val="28"/>
          <w:szCs w:val="28"/>
        </w:rPr>
        <w:tab/>
        <w:t>Если деятельность областной организации ВОС оценивать как успешную, значительная доля заслуг принадлежит партнёрам, которые на протяжение всего отчётного периода и в настоящее время вместе с нами отстаивают интересы инвалидов по зрению, стоят на защите их прав. Это Гехт И.А. - член совета федераций РФ, Кремлёв С.Л. – министр здравоохранения Челябинской области, Машкова Л.Н. председатель комитета по социальной политике г. Челябинска, Мякуш В.В. – председатель законодательного собрания Челябинской области,  Никитинна Т.Е. министр социальных отношений Челябинской области, Одер Л.Я. – министр по физической культуре и спорту Челябинской области, Редин Е.В. первый заместитель губернатора Челябинской области, Чуприн В.В. – заместитель главы г. Магнитогорска.</w:t>
      </w:r>
    </w:p>
    <w:p>
      <w:pPr>
        <w:pStyle w:val="Normal"/>
        <w:spacing w:lineRule="auto" w:line="276"/>
        <w:ind w:firstLine="708"/>
        <w:jc w:val="both"/>
        <w:rPr/>
      </w:pPr>
      <w:r>
        <w:rPr>
          <w:sz w:val="28"/>
          <w:szCs w:val="28"/>
        </w:rPr>
        <w:t xml:space="preserve">В 2011 – 2015 году руководством областной организации проводилась целенаправленная работа по выполнению решений  </w:t>
      </w:r>
      <w:r>
        <w:rPr>
          <w:sz w:val="28"/>
          <w:szCs w:val="28"/>
          <w:lang w:val="en-US"/>
        </w:rPr>
        <w:t>XXV</w:t>
      </w:r>
      <w:r>
        <w:rPr>
          <w:sz w:val="28"/>
          <w:szCs w:val="28"/>
        </w:rPr>
        <w:t xml:space="preserve"> отчётно-выборной конференции ЧОО ВОС (06 апреля 2011 г.) и </w:t>
      </w:r>
      <w:r>
        <w:rPr>
          <w:sz w:val="28"/>
          <w:szCs w:val="28"/>
          <w:lang w:val="en-US"/>
        </w:rPr>
        <w:t>XXI</w:t>
      </w:r>
      <w:r>
        <w:rPr>
          <w:sz w:val="28"/>
          <w:szCs w:val="28"/>
        </w:rPr>
        <w:t xml:space="preserve"> съезда ВОС (15 – 16 ноября 2011 г.).</w:t>
      </w:r>
    </w:p>
    <w:p>
      <w:pPr>
        <w:pStyle w:val="TextBody"/>
        <w:spacing w:lineRule="auto" w:line="276"/>
        <w:jc w:val="both"/>
        <w:rPr/>
      </w:pPr>
      <w:r>
        <w:rPr>
          <w:szCs w:val="28"/>
        </w:rPr>
        <w:t xml:space="preserve">          </w:t>
      </w:r>
      <w:r>
        <w:rPr>
          <w:szCs w:val="28"/>
        </w:rPr>
        <w:t>Основное внимание было сосредоточено на следующих направлениях:</w:t>
        <w:br/>
        <w:t>- создание безбарьерной среды жизнедеятельности инвалидов по зрению с целью активной интеграции в гражданское общество, обеспечение свободного доступа к информации;</w:t>
        <w:br/>
        <w:t>- сохранение существующих и создание дополнительных рабочих мест для инвалидов по зрению на предприятиях и организациях ВОС;</w:t>
        <w:br/>
        <w:t>- реализация социально значимых проектов и привлечение средств на эти цели;</w:t>
        <w:br/>
        <w:t>- повышение эффективности работы по социальной, профессиональной, медицинской реабилитации инвалидов по зрению;</w:t>
        <w:br/>
        <w:t>- взаимодействие с органами государственной власти всех уровней, органами местного самоуправления, политическими партиями и движениями;</w:t>
        <w:br/>
        <w:t>- участие в совершенствовании регионального законодательства по проблемам инвалидов.</w:t>
      </w:r>
    </w:p>
    <w:p>
      <w:pPr>
        <w:pStyle w:val="Normal"/>
        <w:spacing w:lineRule="auto" w:line="276"/>
        <w:jc w:val="both"/>
        <w:rPr>
          <w:sz w:val="28"/>
          <w:szCs w:val="28"/>
        </w:rPr>
      </w:pPr>
      <w:r>
        <w:rPr>
          <w:sz w:val="28"/>
          <w:szCs w:val="28"/>
        </w:rPr>
        <w:tab/>
        <w:t>Девиз прошедшей пятилетки формулируется так: «выполняй свой долг, и будь, что будет», невзирая на трудности и не ожидая манны небесной, потому что «такая работа – иначе нельзя».</w:t>
      </w:r>
    </w:p>
    <w:p>
      <w:pPr>
        <w:pStyle w:val="Normal"/>
        <w:spacing w:lineRule="auto" w:line="276"/>
        <w:jc w:val="both"/>
        <w:rPr>
          <w:sz w:val="28"/>
          <w:szCs w:val="28"/>
        </w:rPr>
      </w:pPr>
      <w:r>
        <w:rPr>
          <w:sz w:val="28"/>
          <w:szCs w:val="28"/>
        </w:rPr>
        <w:tab/>
        <w:t>Отчётный период можно охарактеризовать, как пятилетку испытания на прочность и жизнестойкость, так как приходилось действовать в обстоятельствах, близких к экстремальным, и, преодолевая дистанцию в дисциплине «бег с препятствиями", пробираться через тернии и не всегда добираться до звёзд. Во-первых, три раза изменялась схема порядка выполнения областных целевых программ, затрагивающих интересы инвалидов по зрению; во-вторых, часто возникала необходимость в «перезагрузке» при взаимодействии с органами исполнительной власти региона: в течение пяти лет сменились три курирующих заместителя Губернатора и пять Министров социальных отношений Челябинской области; в-третьих, из существующих государственных программ Челябинской области, направленных на решение вопросов комплексной реабилитации инвалидов, исключён правовое обоснование выделения средств на мероприятия по поддержке предприятий, использующих труд людей с ограниченными возможностями здоровья.</w:t>
      </w:r>
    </w:p>
    <w:p>
      <w:pPr>
        <w:pStyle w:val="Normal"/>
        <w:spacing w:lineRule="auto" w:line="276"/>
        <w:jc w:val="both"/>
        <w:rPr>
          <w:sz w:val="28"/>
          <w:szCs w:val="28"/>
        </w:rPr>
      </w:pPr>
      <w:r>
        <w:rPr>
          <w:sz w:val="28"/>
          <w:szCs w:val="28"/>
        </w:rPr>
        <w:tab/>
        <w:t>Анализируя совместную работу Челябинской областной организации ВОС с Правительством региона с целью решения вопросов комплексной реабилитации инвалидов по зрению, необходимо отметить несколько положительных моментов.</w:t>
      </w:r>
    </w:p>
    <w:p>
      <w:pPr>
        <w:pStyle w:val="TextBody"/>
        <w:spacing w:lineRule="auto" w:line="276"/>
        <w:jc w:val="both"/>
        <w:rPr/>
      </w:pPr>
      <w:r>
        <w:rPr>
          <w:szCs w:val="28"/>
        </w:rPr>
        <w:tab/>
        <w:t xml:space="preserve">   В 2013 году приняты 2 областные целевые программы: Государственная программа Челябинской области «Доступная среда» на 2014 - 2015 гг., Государственная программа Челябинской области «Повышение эффективности государственной поддержки социально ориентированных некоммерческих организаций Челябинской области» на 2014 – 2016 гг.</w:t>
      </w:r>
    </w:p>
    <w:p>
      <w:pPr>
        <w:pStyle w:val="TextBody"/>
        <w:spacing w:lineRule="auto" w:line="276"/>
        <w:jc w:val="both"/>
        <w:rPr/>
      </w:pPr>
      <w:r>
        <w:rPr>
          <w:szCs w:val="28"/>
        </w:rPr>
        <w:tab/>
        <w:t xml:space="preserve">   В течение отчётного периода активно ставился вопрос об учреждении региональных грантов. С 2014 года общественные организации инвалидов имеют возможность участвовать в конкурсе на получение грантов Министерства социальных отношений Челябинской области. В соответствии с постановлением Правительства Челябинской области от 22.10.2013 г. №</w:t>
      </w:r>
      <w:r>
        <w:rPr>
          <w:color w:val="FFFFFF"/>
          <w:szCs w:val="28"/>
        </w:rPr>
        <w:t xml:space="preserve"> </w:t>
      </w:r>
      <w:r>
        <w:rPr>
          <w:szCs w:val="28"/>
        </w:rPr>
        <w:t>337-П на основании решения конкурсной комиссии некоммерческим организациям  выделяется субсидии на реализацию социально значимых проектов.</w:t>
      </w:r>
    </w:p>
    <w:p>
      <w:pPr>
        <w:pStyle w:val="TextBody"/>
        <w:spacing w:lineRule="auto" w:line="276"/>
        <w:jc w:val="both"/>
        <w:rPr/>
      </w:pPr>
      <w:r>
        <w:rPr>
          <w:szCs w:val="28"/>
        </w:rPr>
        <w:tab/>
        <w:t xml:space="preserve"> По инициативе руководства ЧОО ВОС в 2014 году создана рабочая группа по межведомственному принятию решений с целью интегрирования в экономику Челябинской области предприятий, использующих труд инвалидов под руководством Первого заместителя Губернатора Е.В. Редина.</w:t>
      </w:r>
    </w:p>
    <w:p>
      <w:pPr>
        <w:pStyle w:val="Normal"/>
        <w:spacing w:lineRule="auto" w:line="276"/>
        <w:jc w:val="both"/>
        <w:rPr/>
      </w:pPr>
      <w:r>
        <w:rPr>
          <w:sz w:val="28"/>
          <w:szCs w:val="28"/>
        </w:rPr>
        <w:t>Удалось найти оптимальное правовое обоснование, чтобы общественные организации инвалидов могли получать субсидии, предусмотренные областными целевыми программами, без ущерба для основной деятельности. Речь идет о механизме по факту возмещения затрат на мероприятия по социальной поддержке людей с ограниченными возможностями здоровья,  который практиковался в 2012 – 2013 году. Руководству Челябинской областной организации ВОС приходилось использовать заёмные средства, которые предварительно вкладывались в реабилитационные проекты, чтобы в конце отчётного года получить целевые субсидии. С 2014 года изменился порядок предоставления субсидий общественным организациям инвалидов на реализацию мероприятий в рамках областных целевых программ. Теперь средства выделяются не по факту возмещения, а на основании решения конкурсной комиссии в соответствии с представленными заявками в пределах бюджетных ассигнований не позднее апреля отчётного года.</w:t>
      </w:r>
    </w:p>
    <w:p>
      <w:pPr>
        <w:pStyle w:val="Normal"/>
        <w:spacing w:lineRule="auto" w:line="276"/>
        <w:jc w:val="both"/>
        <w:rPr>
          <w:sz w:val="28"/>
          <w:szCs w:val="28"/>
        </w:rPr>
      </w:pPr>
      <w:r>
        <w:rPr>
          <w:sz w:val="28"/>
          <w:szCs w:val="28"/>
        </w:rPr>
        <w:tab/>
        <w:t>Однако финансирование мероприятий по комплексной реабилитации инвалидов по зрению в рамках областных целевых программ уменьшается: 2010 год – 4479 тыс. руб., 2011 г. – 2117 тыс. руб., 2012 г. – 1 469,073 тыс. рублей, 2013 год – 1146,6 тыс. рублей., 2014 г. – 900,0 тыс. рублей, 2015 г. – 900,0 тыс. рублей.</w:t>
      </w:r>
    </w:p>
    <w:p>
      <w:pPr>
        <w:pStyle w:val="Normal"/>
        <w:spacing w:lineRule="auto" w:line="276"/>
        <w:jc w:val="both"/>
        <w:rPr/>
      </w:pPr>
      <w:r>
        <w:rPr>
          <w:sz w:val="28"/>
          <w:szCs w:val="28"/>
        </w:rPr>
        <w:tab/>
        <w:t>Известно, что оптимальным путём решения существующих проблем является их совместное обсуждение в режиме конструктивного диалога и определение перспектив достижения положительных результатов.</w:t>
      </w:r>
    </w:p>
    <w:p>
      <w:pPr>
        <w:pStyle w:val="11"/>
        <w:shd w:fill="auto" w:val="clear"/>
        <w:spacing w:lineRule="auto" w:line="276"/>
        <w:ind w:right="20" w:firstLine="700"/>
        <w:jc w:val="both"/>
        <w:rPr>
          <w:sz w:val="28"/>
          <w:szCs w:val="28"/>
        </w:rPr>
      </w:pPr>
      <w:r>
        <w:rPr>
          <w:sz w:val="28"/>
          <w:szCs w:val="28"/>
        </w:rPr>
        <w:tab/>
        <w:t xml:space="preserve">Вопрос о расширении перечня мероприятий по комплексной реабилитации инвалидов по зрению и  увеличении финансирования на эти цели в рамках  областных целевых программ неоднократно ставился перед Правительством Челябинской области: на заседании Совета при Губернаторе по делам ветеранов и инвалидов 17 мая 2011 г. и 25 ноября 2011 г., на совещании у зам. Губернатора 16 января 2012 года и 13 марта 2013 года, 24 февраля 2014 г., 17 июня и 16 ноября 2015 года. Имеются определённые результаты, но выработать конкретный план мероприятий пока не удалось. </w:t>
      </w:r>
      <w:r>
        <w:rPr>
          <w:color w:val="000000"/>
          <w:sz w:val="28"/>
          <w:szCs w:val="28"/>
        </w:rPr>
        <w:t>Поэтому возникает острая необходимость</w:t>
      </w:r>
      <w:r>
        <w:rPr>
          <w:color w:val="000000"/>
          <w:sz w:val="28"/>
          <w:szCs w:val="28"/>
          <w:lang w:val="ru-RU"/>
        </w:rPr>
        <w:t xml:space="preserve"> организ</w:t>
      </w:r>
      <w:r>
        <w:rPr>
          <w:color w:val="000000"/>
          <w:sz w:val="28"/>
          <w:szCs w:val="28"/>
        </w:rPr>
        <w:t xml:space="preserve">овать встречу Губернатора Челябинской области с </w:t>
      </w:r>
      <w:r>
        <w:rPr>
          <w:color w:val="000000"/>
          <w:sz w:val="28"/>
          <w:szCs w:val="28"/>
          <w:lang w:val="ru-RU"/>
        </w:rPr>
        <w:t xml:space="preserve">представителями </w:t>
      </w:r>
      <w:r>
        <w:rPr>
          <w:color w:val="000000"/>
          <w:sz w:val="28"/>
          <w:szCs w:val="28"/>
        </w:rPr>
        <w:t xml:space="preserve"> ВОС. Другие официальные источники решения этой проблемы полностью исчерпаны.</w:t>
      </w:r>
    </w:p>
    <w:p>
      <w:pPr>
        <w:pStyle w:val="TextBody"/>
        <w:spacing w:lineRule="auto" w:line="276"/>
        <w:jc w:val="both"/>
        <w:rPr>
          <w:szCs w:val="28"/>
        </w:rPr>
      </w:pPr>
      <w:r>
        <w:rPr>
          <w:szCs w:val="28"/>
        </w:rPr>
        <w:tab/>
        <w:t xml:space="preserve"> Актив областной организации ВОС принимает участие в законотворческой деятельности. В июле 2012 года внесены изменения в Федеральный закон № 209 от 24.07.2007. «О развитии малого и среднего предпринимательства в РФ», что позволяет отнести предприятия общественных организаций инвалидов к субъектам малого и среднего предпринимательства. Были внесены предложения  в законопроект «Об обеспечении доступа инвалидов и других маломобильных групп населения к информации, объектам социальной и транспортной инфраструктур Челябинской области» (принят Законодательным Собранием Челябинской области в 28 ноября 2013 года,.</w:t>
      </w:r>
    </w:p>
    <w:p>
      <w:pPr>
        <w:pStyle w:val="Normal"/>
        <w:spacing w:lineRule="auto" w:line="276"/>
        <w:jc w:val="both"/>
        <w:rPr>
          <w:sz w:val="28"/>
          <w:szCs w:val="28"/>
        </w:rPr>
      </w:pPr>
      <w:r>
        <w:rPr>
          <w:sz w:val="28"/>
          <w:szCs w:val="28"/>
        </w:rPr>
        <w:tab/>
        <w:t>С целью создания благоприятных условий и повышения качества работы по обеспечению незрячим людям доступа к информации и объектам социальной инфраструктуры руководство региональной и местных организаций ВОС выступили с конструктивными инициативами. Благодаря этому реализованы социально значимые проекты в сфере создания доступной среды для инвалидов по зрению.</w:t>
        <w:br/>
        <w:t xml:space="preserve">          Златоустовская МО ВОС (председатель – О.Г. Варганов) совместно с администрацией города в 2011 году выполнили проект по  созданию равных возможностей для незрячих в процессе голосования. На указанные цели из местного бюджета выделены средства в сумме 360,0 тыс. рублей. Кабина для голосования была оборудована современными техническими средствами реабилитации (читающая машина, электронный ручной видео-увеличитель, тифлофлешпреер, набор луп, трафарет для бюллетеня, а также дополнительное освещение),  которые в период между выборами находятся в пользовании местной организации.</w:t>
      </w:r>
    </w:p>
    <w:p>
      <w:pPr>
        <w:pStyle w:val="Normal"/>
        <w:spacing w:lineRule="auto" w:line="276"/>
        <w:jc w:val="both"/>
        <w:rPr/>
      </w:pPr>
      <w:r>
        <w:rPr>
          <w:sz w:val="28"/>
          <w:szCs w:val="28"/>
        </w:rPr>
        <w:t xml:space="preserve">         </w:t>
      </w:r>
      <w:r>
        <w:rPr>
          <w:sz w:val="28"/>
          <w:szCs w:val="28"/>
        </w:rPr>
        <w:t xml:space="preserve">Бюро Магнитогорской МО ВОС (председатель – Ю.В. Мелихов) выступила с предложением об установке лифтов с речевым выходом информации в местах компактного проживания незрячих по адресу: г.Магнитогорск, ул.Советская, 157. В связи с этим были направлены обращения к Главе города и Губернатору Челябинской области. </w:t>
      </w:r>
    </w:p>
    <w:p>
      <w:pPr>
        <w:pStyle w:val="Normal"/>
        <w:spacing w:lineRule="auto" w:line="276"/>
        <w:ind w:firstLine="708"/>
        <w:jc w:val="both"/>
        <w:rPr>
          <w:sz w:val="28"/>
          <w:szCs w:val="28"/>
        </w:rPr>
      </w:pPr>
      <w:r>
        <w:rPr>
          <w:sz w:val="28"/>
          <w:szCs w:val="28"/>
        </w:rPr>
        <w:t>В 2012 году этот проект был профинансирован за счет федеральных средств в рамках областной адресной программы на выполнение капитального ремонта многоквартирных жилых домов в соответствии с ФЗ № 185. Сумма выделенных средств составляет 3, 5 млн. рублей.</w:t>
      </w:r>
    </w:p>
    <w:p>
      <w:pPr>
        <w:pStyle w:val="Normal"/>
        <w:spacing w:lineRule="auto" w:line="276"/>
        <w:jc w:val="both"/>
        <w:rPr/>
      </w:pPr>
      <w:r>
        <w:rPr>
          <w:sz w:val="28"/>
          <w:szCs w:val="28"/>
        </w:rPr>
        <w:tab/>
        <w:t>Важное значение имеет доступность для инвалидов транспортной инфраструктуры. Этому вопросу уделяется внимание в г. Челябинске. Приобретены  низкопольные автобусы. Новые трамваи оборудованы системой автоматического объявления остановок, бегущей строкой, но не благоустроенность остановок служит серьёзным препятствием для доступа инвалидов по зрению к общественному транспорту. Появились автобусов с укрупнёнными подсвеченными номерами, но в потоке транспорта незрячему человеку сложно правильно сориентироваться и попасть на нужный маршрут. В этой ситуации оптимальным решением проблемы может стать использование системы «доступный город»</w:t>
      </w:r>
    </w:p>
    <w:p>
      <w:pPr>
        <w:pStyle w:val="Normal"/>
        <w:spacing w:lineRule="auto" w:line="276"/>
        <w:ind w:firstLine="708"/>
        <w:jc w:val="both"/>
        <w:rPr>
          <w:sz w:val="28"/>
          <w:szCs w:val="28"/>
        </w:rPr>
      </w:pPr>
      <w:r>
        <w:rPr>
          <w:sz w:val="28"/>
          <w:szCs w:val="28"/>
        </w:rPr>
        <w:t xml:space="preserve">В 2014 году ЧОО ВОС удалось выиграть региональный грант на сумму 455340 рублей по теме: «диск: доступность информационной среды каждому».  Цель – установка и апробация на практике системы «Доступный город» на объектах социальной инфраструктуры в г. Челябинске в местах интенсивного передвижения слепых и слабовидящих людей. В результате на входной группе 11 социально значимых объектов установлено 14 автоинформаторов и 90 «говорящих»табличек внутри помещений, 25-ти инвалидам по зрению выделены специальные абонентские устройства, совместимые с автоинформаторами. </w:t>
        <w:br/>
        <w:t xml:space="preserve">Однако из-за недостатка средств не удалось протестировать систему «Доступный город» в полной мере. </w:t>
      </w:r>
    </w:p>
    <w:p>
      <w:pPr>
        <w:pStyle w:val="Normal"/>
        <w:spacing w:lineRule="auto" w:line="276"/>
        <w:ind w:firstLine="708"/>
        <w:jc w:val="both"/>
        <w:rPr>
          <w:sz w:val="28"/>
          <w:szCs w:val="28"/>
        </w:rPr>
      </w:pPr>
      <w:r>
        <w:rPr>
          <w:sz w:val="28"/>
          <w:szCs w:val="28"/>
        </w:rPr>
        <w:t>Существует острая необходимость облегчения доступа незрячих людей к общественному транспорту. Несмотря на неоднократные попытки привлечь средства на указанные цели с помощью Федеральных грантов, убедить конкурсную комиссию выделить субсидию на реализацию этого проекта пока не получается. Основная причина – низкий охват целевой аудитории и высокая цена вопроса,   но капля камень точит, и никто не собирается опускать руки.</w:t>
      </w:r>
    </w:p>
    <w:p>
      <w:pPr>
        <w:pStyle w:val="Normal"/>
        <w:spacing w:lineRule="auto" w:line="276"/>
        <w:jc w:val="both"/>
        <w:rPr>
          <w:sz w:val="28"/>
          <w:szCs w:val="28"/>
        </w:rPr>
      </w:pPr>
      <w:r>
        <w:rPr>
          <w:sz w:val="28"/>
          <w:szCs w:val="28"/>
        </w:rPr>
        <w:tab/>
        <w:t xml:space="preserve">Анализ государственной программы Челябинской области «Доступная среда» показывает, что </w:t>
      </w:r>
      <w:r>
        <w:rPr>
          <w:color w:val="000000"/>
          <w:sz w:val="28"/>
          <w:szCs w:val="28"/>
        </w:rPr>
        <w:t>подразделом 2.2 «Повышение доступности и качества реабилитационных услуг для инвалидов и детей-инвалидов, а также содействие их социальной интеграции»</w:t>
      </w:r>
      <w:r>
        <w:rPr>
          <w:sz w:val="28"/>
          <w:szCs w:val="28"/>
        </w:rPr>
        <w:t xml:space="preserve"> для слепых и слабовидящих людей предусмотрено только одно мероприятие - </w:t>
      </w:r>
      <w:r>
        <w:rPr>
          <w:color w:val="000000"/>
          <w:sz w:val="28"/>
          <w:szCs w:val="28"/>
        </w:rPr>
        <w:t xml:space="preserve">обеспечение тифло-аппаратурой специальных (коррекционных) образовательных организаций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видав то время как для других категорий инвалидов определены более широкие возможности. </w:t>
      </w:r>
      <w:r>
        <w:rPr>
          <w:sz w:val="28"/>
          <w:szCs w:val="28"/>
        </w:rPr>
        <w:t>Предложения ЧОО ВОС по организации обучения инвалидов по зрению пользованию персональным компьютером с программой экранного синтеза речи проведение сборов для ознакомления незрячих  с современными средствами ориентирования (</w:t>
      </w:r>
      <w:r>
        <w:rPr>
          <w:sz w:val="28"/>
          <w:szCs w:val="28"/>
          <w:lang w:val="en-US"/>
        </w:rPr>
        <w:t>GPS</w:t>
      </w:r>
      <w:r>
        <w:rPr>
          <w:sz w:val="28"/>
          <w:szCs w:val="28"/>
        </w:rPr>
        <w:t>-навигации и др.) не были приняты и не вошли в окончательный вариант Государственной программы Челябинской области «Доступная среда» на 2016 – 2020 гг.  Новому составу правления очень важно переломить эту негативную тенденцию и активно защищать свою позицию в решении названной проблемы. «Кто ищет, тот всегда найдёт».</w:t>
      </w:r>
    </w:p>
    <w:p>
      <w:pPr>
        <w:pStyle w:val="11"/>
        <w:shd w:fill="auto" w:val="clear"/>
        <w:spacing w:lineRule="auto" w:line="276" w:before="0" w:after="285"/>
        <w:ind w:right="20" w:hanging="0"/>
        <w:jc w:val="both"/>
        <w:rPr/>
      </w:pPr>
      <w:r>
        <w:rPr>
          <w:sz w:val="28"/>
          <w:szCs w:val="28"/>
        </w:rPr>
        <w:tab/>
        <w:t xml:space="preserve">-  16 – 18 ноября 2015  года в г. Магнитогорске проходил Форум- совещание актива ВОС Уральского Федерального округа «Раздвигаем границы возможности». Ко личество участников – 61 чел. Целевая аудитория – руководители предприятий и региональных организаций </w:t>
        <w:tab/>
        <w:t xml:space="preserve">ВОС Уральского Федерального округа. Совещание проходило под председательством президента ВОС А.Я. Неумывакина с участием Вице-президентов ВОС В.В. Сипкина и Л.П. Абрамовой. Совместно с председателем Магнитогорской МО ВОС Ю.В. Мелиховым проведена серьёзная организационная работа с органами власти города: определение места проживания,  привлечение дополнительных средств, выделение автобуса для посещения социально значимых объектов. </w:t>
      </w:r>
      <w:r>
        <w:rPr>
          <w:sz w:val="28"/>
          <w:szCs w:val="28"/>
          <w:lang w:val="ru-RU"/>
        </w:rPr>
        <w:t>Руководители и специалисты</w:t>
      </w:r>
      <w:r>
        <w:rPr>
          <w:sz w:val="28"/>
          <w:szCs w:val="28"/>
        </w:rPr>
        <w:t xml:space="preserve"> Управления социальной защиты населения г. Магнитогорска осуществляли сопровождение работы совещания и наравне с с представителями  ВОС выполняли организационные функции. Большой вклад в проведение совещания внесло руководство ООО «МАГ СВЕТ» (генеральные директор Г.Т. Агарышева): это встреча и отбытие участников, выставка продукции предприятий ВОС УРФО, обеспечение раздаточным материалом и др.). В результате слаженной работы принимающей стороны, представляющих г. Магнитогорск, и руководителей хозяйственных обществ ВОС Челябинской области совещание проведено на высоком организационном уровне. Яркое впечатление оставило посещение Магнитогорской МО ВОС. По мнению руководства ВОС и председателей  РО ВОС Уральского Федерального округа, здесь создана эталонная модель работы по комплексной реабилитации и обеспечению доступной среды для инвалидов по зрению.</w:t>
      </w:r>
    </w:p>
    <w:p>
      <w:pPr>
        <w:pStyle w:val="Normal"/>
        <w:spacing w:lineRule="auto" w:line="276"/>
        <w:jc w:val="both"/>
        <w:rPr/>
      </w:pPr>
      <w:r>
        <w:rPr>
          <w:sz w:val="28"/>
          <w:szCs w:val="28"/>
        </w:rPr>
        <w:tab/>
        <w:t>Министерство социальных отношений Челябинской области является куратором и основным партнёром ЧОО ВОС в связи с реализацией мероприятий по комплексной реабилитации и социальной поддержке незрячих людей. Регулярно проводятся рабочие встречи Министра Т.Е. Никитиной с председателем областной организации ВОС.</w:t>
      </w:r>
    </w:p>
    <w:p>
      <w:pPr>
        <w:pStyle w:val="Normal"/>
        <w:spacing w:lineRule="auto" w:line="276"/>
        <w:jc w:val="both"/>
        <w:rPr/>
      </w:pPr>
      <w:r>
        <w:rPr>
          <w:sz w:val="28"/>
          <w:szCs w:val="28"/>
        </w:rPr>
        <w:tab/>
        <w:t>01 июля 2014 года подписано соглашение о долговременном сотрудничестве между Министерством социальных отношений Челябинской области и Челябинской областной организацией ВОС. Это многопрофильное соглашение способствует укреплению сотрудничества и повышению качества услуг, предоставляемых инвалидам по зрению, в свете современных требований.</w:t>
      </w:r>
    </w:p>
    <w:p>
      <w:pPr>
        <w:pStyle w:val="Normal"/>
        <w:spacing w:lineRule="auto" w:line="276"/>
        <w:jc w:val="both"/>
        <w:rPr>
          <w:sz w:val="28"/>
          <w:szCs w:val="28"/>
        </w:rPr>
      </w:pPr>
      <w:r>
        <w:rPr>
          <w:sz w:val="28"/>
          <w:szCs w:val="28"/>
        </w:rPr>
        <w:tab/>
        <w:t>В 2013 году согласовано оптимальное техническое задание по закупкам качественных тифлофлешплееров и электронных ручных видеоувеличителей для инвалидов по зрению.  на уровне заместителя Министра Р.К. Хайретдиновой в 2014 году проведено 5 совещаний с представителями ВОС по вопросу приобретения тонометров с речевым выходом информации В результате было найдено компромиссное решение,  и теперь для инвалидов по зрению закупаются качественные тонометры, в комплектацию которых входят флеш-карты и головные телефоны.</w:t>
      </w:r>
    </w:p>
    <w:p>
      <w:pPr>
        <w:pStyle w:val="Normal"/>
        <w:spacing w:lineRule="auto" w:line="276"/>
        <w:jc w:val="both"/>
        <w:rPr>
          <w:sz w:val="28"/>
          <w:szCs w:val="28"/>
        </w:rPr>
      </w:pPr>
      <w:r>
        <w:rPr>
          <w:sz w:val="28"/>
          <w:szCs w:val="28"/>
        </w:rPr>
        <w:tab/>
        <w:t>Стремительно растёт количество пользователей персональных компьютеров среди незрячих: 2010 год – 272 чел., 2015 г. – 670 человек. Поэтому отдавалось предпочтению покупке для инвалидов по зрению ноутбуков с бесплатным приложением речевых синтезаторов соответствии с областными целевыми программами. В течение отчётного периода портативными компьютерами обеспечено 47 инвалидов по зрению, мобильными телефонами с программой экранного синтеза речи – 12 человек.</w:t>
      </w:r>
    </w:p>
    <w:p>
      <w:pPr>
        <w:pStyle w:val="Normal"/>
        <w:spacing w:lineRule="auto" w:line="276"/>
        <w:jc w:val="both"/>
        <w:rPr>
          <w:sz w:val="28"/>
          <w:szCs w:val="28"/>
        </w:rPr>
      </w:pPr>
      <w:r>
        <w:rPr>
          <w:sz w:val="28"/>
          <w:szCs w:val="28"/>
        </w:rPr>
        <w:tab/>
        <w:t>В 2015 году реализован совместный проект Правительства Челябинской области, Челябинского регионального отделения Российской диабетической ассоциации и Челябинской областной организации ВОС с целью обеспечения граждан, имеющих право на получение государственной помощи в виде набора социальных услуг, с нарушением зрения в количестве 102 чел. Министерством здравоохранения Челябинской области  Закуплены тест-полоски к глюкометру с функцией голосового оповещения о результатах анализа на сумму 673,3 тыс. рублей.</w:t>
        <w:tab/>
        <w:t xml:space="preserve">Компанией «Осирис-С»- приобретены в качестве благотворительной помощи  для 102 инвалидов по зрению «говорящие» глюкометры «Клевер Чек» и 2 комплекта тест-полосок  к каждому глюкометру стоимостью 175 000 рублей. Сделан первый шаг, чтобы незрячие люди с заболеванием сахарный диабет были признаны Министерством здравоохранения как особая категория больных. Значит, этот результат необходимо закреплять. </w:t>
      </w:r>
    </w:p>
    <w:p>
      <w:pPr>
        <w:pStyle w:val="Normal"/>
        <w:spacing w:lineRule="auto" w:line="276"/>
        <w:jc w:val="both"/>
        <w:rPr>
          <w:sz w:val="28"/>
          <w:szCs w:val="28"/>
        </w:rPr>
      </w:pPr>
      <w:r>
        <w:rPr>
          <w:sz w:val="28"/>
          <w:szCs w:val="28"/>
        </w:rPr>
        <w:tab/>
        <w:t>По инициативе  председателя Копейской МО ВОС Т.И. Бганиной и председателя КРК Копейской МО ВОС Т.Л. Корытовой в 2014 – 2015 гг. прошло три совещания на уровне заместителей Министра социальных отношений Ильиной Т.С. и Шейн Т.В. с участием председателя ЧОО ВОС на тему обеспечения инвалидов по зрению путёвками на санаторно-курортное лечение.          Отмечаются положительные моменты совместной работы в данном направлении: конкурсы проводятся в более ранние сроки  - февраль 2015 и 2016 гг., учитывается мнение незрячих людей при выборе здравниц ВОС, увеличивается количество приобретённых для инвалидов по зрению путёвок: 2014 г. – 57 путёвок в санаторий «Сосны», 2015 г. – 100 путёвок в санаторий «Машук». Однако ситуация складывается неоднозначно. В 2016 году планируется приобрести 53 путёвки. Для сравнения в Свердловской области уже закуплено 300 путёвок для взрослых инвалидов по зрению в санаторий «Солнечный берег».</w:t>
      </w:r>
    </w:p>
    <w:p>
      <w:pPr>
        <w:pStyle w:val="Normal"/>
        <w:spacing w:lineRule="auto" w:line="276"/>
        <w:jc w:val="both"/>
        <w:rPr>
          <w:sz w:val="28"/>
          <w:szCs w:val="28"/>
        </w:rPr>
      </w:pPr>
      <w:r>
        <w:rPr>
          <w:sz w:val="28"/>
          <w:szCs w:val="28"/>
        </w:rPr>
        <w:tab/>
        <w:t>Из-за недостатка средств диалог с Министерством социальных отношений строится непросто. В 2016 году не заложены средства на приобретение тифлофлешплейеров, электронных ручных видеоувеличителей, тонометров; хотелось бы вернуться к практике предыдущего отчётного периода, когда Челябинская областная организация ВОС  выступала соисполнителем при выдаче технических средств реабилитации  слепым и слабовидящим людям; целесообразно вновь поставить вопрос о предоставлении проезда инвалидов к месту лечения самолётом при равной стоимости билетов; в регионе нет государственного Центра реабилитации для инвалидов по зрению. Значит, в следующие пять лет нам будет, о чём поговорить и поспорить, и вместе найти оптимальное решение.</w:t>
      </w:r>
    </w:p>
    <w:p>
      <w:pPr>
        <w:pStyle w:val="Normal"/>
        <w:spacing w:lineRule="auto" w:line="276"/>
        <w:jc w:val="both"/>
        <w:rPr/>
      </w:pPr>
      <w:r>
        <w:rPr>
          <w:sz w:val="28"/>
          <w:szCs w:val="28"/>
        </w:rPr>
        <w:tab/>
        <w:t xml:space="preserve">В современных социально-экономических условиях одна из приоритетных задач – обеспечение инвалидам равных  с другими гражданами возможностей в реализации прав и свобод, предусмотренных Конституцией РФ. К их числу принадлежит  право на труд. Особенно это относится к инвалидам тяжёлых категорий - </w:t>
      </w:r>
      <w:r>
        <w:rPr>
          <w:sz w:val="28"/>
          <w:szCs w:val="28"/>
          <w:lang w:val="en-US"/>
        </w:rPr>
        <w:t>I</w:t>
      </w:r>
      <w:r>
        <w:rPr>
          <w:sz w:val="28"/>
          <w:szCs w:val="28"/>
        </w:rPr>
        <w:t xml:space="preserve"> и </w:t>
      </w:r>
      <w:r>
        <w:rPr>
          <w:sz w:val="28"/>
          <w:szCs w:val="28"/>
          <w:lang w:val="en-US"/>
        </w:rPr>
        <w:t>II</w:t>
      </w:r>
      <w:r>
        <w:rPr>
          <w:sz w:val="28"/>
          <w:szCs w:val="28"/>
        </w:rPr>
        <w:t xml:space="preserve"> групп, которые обслуживает Челябинская областная организация ВОС.</w:t>
      </w:r>
    </w:p>
    <w:p>
      <w:pPr>
        <w:pStyle w:val="Normal"/>
        <w:spacing w:lineRule="auto" w:line="276"/>
        <w:jc w:val="both"/>
        <w:rPr>
          <w:sz w:val="28"/>
          <w:szCs w:val="28"/>
        </w:rPr>
      </w:pPr>
      <w:r>
        <w:rPr>
          <w:sz w:val="28"/>
          <w:szCs w:val="28"/>
        </w:rPr>
        <w:tab/>
        <w:t>В течение последних  десяти лет за период с 2006 по 2015 гг. сохраняется устойчивая тенденция снижения количества работающих и обучающихся инвалидов по зрению (данные приводятся по состоянию на 01 января):  2006 год -  657 чел., 2011 г. – 537 чел., 2015 г. – 483 чел., 2016 г. – 434 чел.</w:t>
      </w:r>
    </w:p>
    <w:p>
      <w:pPr>
        <w:pStyle w:val="Normal"/>
        <w:spacing w:lineRule="auto" w:line="276"/>
        <w:jc w:val="both"/>
        <w:rPr/>
      </w:pPr>
      <w:r>
        <w:rPr>
          <w:sz w:val="28"/>
          <w:szCs w:val="28"/>
        </w:rPr>
        <w:tab/>
        <w:t>В течение созыва проведена работа с целью трудоустройства инвалидов по зрению в структурных подразделениях ЧОО ВОС.</w:t>
      </w:r>
    </w:p>
    <w:p>
      <w:pPr>
        <w:pStyle w:val="Normal"/>
        <w:spacing w:lineRule="auto" w:line="276"/>
        <w:jc w:val="both"/>
        <w:rPr/>
      </w:pPr>
      <w:r>
        <w:rPr>
          <w:sz w:val="28"/>
          <w:szCs w:val="28"/>
        </w:rPr>
        <w:t xml:space="preserve">         </w:t>
      </w:r>
      <w:r>
        <w:rPr>
          <w:sz w:val="28"/>
          <w:szCs w:val="28"/>
        </w:rPr>
        <w:t xml:space="preserve">В рамках целевых программ по стабилизации ситуации на рынке труда в 2013 – 2015 году оборудовано 3 специальных рабочих места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по зрению: системный администратор и 2 специалиста по реабилитации инвалидов на постоянной основе. Сумма выделенных средств составляет 203080,0 рублей.</w:t>
      </w:r>
    </w:p>
    <w:p>
      <w:pPr>
        <w:pStyle w:val="Normal"/>
        <w:spacing w:lineRule="auto" w:line="276"/>
        <w:jc w:val="both"/>
        <w:rPr/>
      </w:pPr>
      <w:r>
        <w:rPr>
          <w:sz w:val="28"/>
          <w:szCs w:val="28"/>
        </w:rPr>
        <w:tab/>
        <w:t xml:space="preserve">В соответствии с постановлением Правительства РФ  от 22.01. 2015г № 35 на основании договоров «О предоставлении в 2015 году субсидий работодателям на организацию социальной занятости инвалидов» временно трудоустроены 13 незрячих специалистов, в том числе инвалидов </w:t>
      </w:r>
      <w:r>
        <w:rPr>
          <w:sz w:val="28"/>
          <w:szCs w:val="28"/>
          <w:lang w:val="en-US"/>
        </w:rPr>
        <w:t>I</w:t>
      </w:r>
      <w:r>
        <w:rPr>
          <w:sz w:val="28"/>
          <w:szCs w:val="28"/>
        </w:rPr>
        <w:t xml:space="preserve"> группы – 6 чел., инвалидов </w:t>
      </w:r>
      <w:r>
        <w:rPr>
          <w:sz w:val="28"/>
          <w:szCs w:val="28"/>
          <w:lang w:val="en-US"/>
        </w:rPr>
        <w:t>II</w:t>
      </w:r>
      <w:r>
        <w:rPr>
          <w:sz w:val="28"/>
          <w:szCs w:val="28"/>
        </w:rPr>
        <w:t xml:space="preserve"> группы – 4 чел., инвалидов </w:t>
      </w:r>
      <w:r>
        <w:rPr>
          <w:sz w:val="28"/>
          <w:szCs w:val="28"/>
          <w:lang w:val="en-US"/>
        </w:rPr>
        <w:t>III</w:t>
      </w:r>
      <w:r>
        <w:rPr>
          <w:sz w:val="28"/>
          <w:szCs w:val="28"/>
        </w:rPr>
        <w:t xml:space="preserve"> группы – 3 чел. Договоры были заключены на 4 месяца с выплатой заработной платы на уровне регионального прожиточного минимума. Кроме того, по предложению Верхнеуфалейского, Миасского и Чебаркульского центров занятости населения заключены краткосрочные договоры (не более одного месяца) на трудоустройство 3 инвалидов по зрению: 1 инвалид группы, 2 инвалида </w:t>
      </w:r>
      <w:r>
        <w:rPr>
          <w:sz w:val="28"/>
          <w:szCs w:val="28"/>
          <w:lang w:val="en-US"/>
        </w:rPr>
        <w:t>III</w:t>
      </w:r>
      <w:r>
        <w:rPr>
          <w:sz w:val="28"/>
          <w:szCs w:val="28"/>
        </w:rPr>
        <w:t xml:space="preserve"> группы. На заработную плату трудоустроенных инвалидов по зрению и обязательные платежи во внебюджетные фонды выделены средства в сумме 546057,0 рублей.</w:t>
      </w:r>
    </w:p>
    <w:p>
      <w:pPr>
        <w:pStyle w:val="Normal"/>
        <w:spacing w:lineRule="auto" w:line="276"/>
        <w:jc w:val="both"/>
        <w:rPr>
          <w:sz w:val="28"/>
          <w:szCs w:val="28"/>
        </w:rPr>
      </w:pPr>
      <w:r>
        <w:rPr>
          <w:sz w:val="28"/>
          <w:szCs w:val="28"/>
        </w:rPr>
        <w:tab/>
        <w:t>Трудоустройство незрячих специалистов по направлению «Социальная занятость инвалидов», безусловно, является социально значимым и очень важным проектом, но это временная мера, не подкрепленная гарантиями на продолжение в перспективе.</w:t>
      </w:r>
    </w:p>
    <w:p>
      <w:pPr>
        <w:pStyle w:val="Normal"/>
        <w:spacing w:lineRule="auto" w:line="276"/>
        <w:jc w:val="both"/>
        <w:rPr/>
      </w:pPr>
      <w:r>
        <w:rPr>
          <w:sz w:val="28"/>
          <w:szCs w:val="28"/>
        </w:rPr>
        <w:tab/>
        <w:t>В ходе реализации дополнительных мероприятий в сфере занятости населения, предусмотренных государственной программой Челябинской области, по состоянию на 12.08.2015г. ОКУ ЦЗН заключены договоры  с 93 организациями на создание 119 рабочих мест для трудоустройства инвалидов за счет софинансирования из средств федерального и областного бюджетов.  Фактически оборудовано 100 рабочих мест, на которые направлены и приступили к работе 89 инвалидов. Из них 71 человек с 3 группой инвалидности, 16 трудоустроенных инвалидов имеют 2 группу инвалидности, 2 человека- 1 группу инвалидности. По видам заболеваний: 12 инвалидов по слуху, 2 человека с одновременным поражением слуха и зрения,  6 человек с нарушением зрения, 17 инвалидов с нарушением опорно-двигательной системы.</w:t>
      </w:r>
    </w:p>
    <w:p>
      <w:pPr>
        <w:pStyle w:val="Normal"/>
        <w:spacing w:lineRule="auto" w:line="276"/>
        <w:jc w:val="both"/>
        <w:rPr/>
      </w:pPr>
      <w:r>
        <w:rPr>
          <w:sz w:val="28"/>
          <w:szCs w:val="28"/>
        </w:rPr>
        <w:tab/>
        <w:t xml:space="preserve"> В соответствии с Законом РФ и Законом Челябинской области О квотировании рабочих мест для инвалидов работодатели обязаны выполнять квоты и трудоустраивать инвалидов на своих предприятиях,. Если у них нет такой возможности по объективным причинам, работодатели не имеют право в счёт выполнения квоты трудоустроить людей с ограниченными возможностями здоровья в общественных организациях инвалидов и на их предприятиях.</w:t>
      </w:r>
    </w:p>
    <w:p>
      <w:pPr>
        <w:pStyle w:val="Normal"/>
        <w:spacing w:lineRule="auto" w:line="276"/>
        <w:jc w:val="both"/>
        <w:rPr/>
      </w:pPr>
      <w:r>
        <w:rPr>
          <w:sz w:val="28"/>
          <w:szCs w:val="28"/>
        </w:rPr>
        <w:tab/>
        <w:t>Даже при высокой мотивации к труду незрячим специалистам сложно получить работу вне системы ВОС при постановке на учет в центр занятости по специальности, так как рынок труда перенасыщен юристами, психологами и др. При прочих равных условиях работодатель предпочитает  специалиста без инвалидности.</w:t>
      </w:r>
    </w:p>
    <w:p>
      <w:pPr>
        <w:pStyle w:val="Normal"/>
        <w:spacing w:lineRule="auto" w:line="276"/>
        <w:jc w:val="both"/>
        <w:rPr/>
      </w:pPr>
      <w:r>
        <w:rPr>
          <w:sz w:val="28"/>
          <w:szCs w:val="28"/>
        </w:rPr>
        <w:t xml:space="preserve">          </w:t>
      </w:r>
      <w:r>
        <w:rPr>
          <w:sz w:val="28"/>
          <w:szCs w:val="28"/>
        </w:rPr>
        <w:t>Челябинской областной организации ВОС нужны специалисты с базовым гуманитарным образованием для работы по комплексной реабилитации и всестороннему обслуживанию инвалидов по зрению в количестве 30 – 50 чел., но в связи с отсутствием средств на оплату труда нет возможности принять их на работу.</w:t>
      </w:r>
    </w:p>
    <w:p>
      <w:pPr>
        <w:pStyle w:val="Normal"/>
        <w:spacing w:lineRule="auto" w:line="276"/>
        <w:jc w:val="both"/>
        <w:rPr>
          <w:sz w:val="28"/>
          <w:szCs w:val="28"/>
        </w:rPr>
      </w:pPr>
      <w:r>
        <w:rPr>
          <w:sz w:val="28"/>
          <w:szCs w:val="28"/>
        </w:rPr>
        <w:tab/>
        <w:t xml:space="preserve">Поэтому вопрос о внесении изменений в областной закон «О квотировании рабочих мест для инвалидов» постоянно находится в центре внимания руководства Челябинской областной организации ВОС. </w:t>
      </w:r>
    </w:p>
    <w:p>
      <w:pPr>
        <w:pStyle w:val="11"/>
        <w:shd w:fill="auto" w:val="clear"/>
        <w:spacing w:lineRule="auto" w:line="276" w:before="0" w:after="285"/>
        <w:ind w:right="20" w:hanging="0"/>
        <w:jc w:val="both"/>
        <w:rPr>
          <w:sz w:val="28"/>
          <w:szCs w:val="28"/>
          <w:lang w:val="ru-RU"/>
        </w:rPr>
      </w:pPr>
      <w:r>
        <w:rPr>
          <w:sz w:val="28"/>
          <w:szCs w:val="28"/>
        </w:rPr>
        <w:tab/>
        <w:t>21 декабря 2015 года проходила Встреча Губернатора Челябинской области Б.А. Дубровского с представителями общественных некоммерческих организаций. председател</w:t>
      </w:r>
      <w:r>
        <w:rPr>
          <w:sz w:val="28"/>
          <w:szCs w:val="28"/>
          <w:lang w:val="ru-RU"/>
        </w:rPr>
        <w:t>ем</w:t>
      </w:r>
      <w:r>
        <w:rPr>
          <w:sz w:val="28"/>
          <w:szCs w:val="28"/>
        </w:rPr>
        <w:t xml:space="preserve"> ЧОО ВОС</w:t>
      </w:r>
      <w:r>
        <w:rPr>
          <w:sz w:val="28"/>
          <w:szCs w:val="28"/>
          <w:lang w:val="ru-RU"/>
        </w:rPr>
        <w:t xml:space="preserve"> вновь</w:t>
      </w:r>
      <w:r>
        <w:rPr>
          <w:sz w:val="28"/>
          <w:szCs w:val="28"/>
        </w:rPr>
        <w:t xml:space="preserve"> </w:t>
      </w:r>
      <w:r>
        <w:rPr>
          <w:sz w:val="28"/>
          <w:szCs w:val="28"/>
          <w:lang w:val="ru-RU"/>
        </w:rPr>
        <w:t>был поставлен</w:t>
      </w:r>
      <w:r>
        <w:rPr>
          <w:sz w:val="28"/>
          <w:szCs w:val="28"/>
        </w:rPr>
        <w:t xml:space="preserve"> вопрос о необходимости  внесения изменений в закон Челябинской области О квотировании рабочих мест для инвалидов. В результате Губернатор дал поручение «Изучить опыт других регионов, в том числе опыт Тюменской области, по разработке закона О квотировании рабочих мест для инвалидов и оформить предложения о целесообразности  разработки и принятии подобного закона В Челябинской области». В настоящее время проводится совместная работа с </w:t>
      </w:r>
      <w:r>
        <w:rPr>
          <w:sz w:val="28"/>
          <w:szCs w:val="28"/>
          <w:lang w:val="ru-RU"/>
        </w:rPr>
        <w:t>правительством региона</w:t>
      </w:r>
      <w:r>
        <w:rPr>
          <w:sz w:val="28"/>
          <w:szCs w:val="28"/>
        </w:rPr>
        <w:t>в данном направлении</w:t>
      </w:r>
      <w:r>
        <w:rPr>
          <w:sz w:val="28"/>
          <w:szCs w:val="28"/>
          <w:lang w:val="ru-RU"/>
        </w:rPr>
        <w:t>.</w:t>
      </w:r>
      <w:r>
        <w:rPr>
          <w:sz w:val="28"/>
          <w:szCs w:val="28"/>
        </w:rPr>
        <w:t xml:space="preserve"> </w:t>
      </w:r>
      <w:r>
        <w:rPr>
          <w:sz w:val="28"/>
          <w:szCs w:val="28"/>
          <w:lang w:val="ru-RU"/>
        </w:rPr>
        <w:t>17</w:t>
      </w:r>
      <w:r>
        <w:rPr>
          <w:sz w:val="28"/>
          <w:szCs w:val="28"/>
        </w:rPr>
        <w:t xml:space="preserve"> </w:t>
      </w:r>
      <w:r>
        <w:rPr>
          <w:sz w:val="28"/>
          <w:szCs w:val="28"/>
          <w:lang w:val="ru-RU"/>
        </w:rPr>
        <w:t>марта</w:t>
      </w:r>
      <w:r>
        <w:rPr>
          <w:sz w:val="28"/>
          <w:szCs w:val="28"/>
        </w:rPr>
        <w:t xml:space="preserve"> 2016 года прошл</w:t>
      </w:r>
      <w:r>
        <w:rPr>
          <w:sz w:val="28"/>
          <w:szCs w:val="28"/>
          <w:lang w:val="ru-RU"/>
        </w:rPr>
        <w:t>о</w:t>
      </w:r>
      <w:r>
        <w:rPr>
          <w:sz w:val="28"/>
          <w:szCs w:val="28"/>
        </w:rPr>
        <w:t xml:space="preserve"> </w:t>
      </w:r>
      <w:r>
        <w:rPr>
          <w:sz w:val="28"/>
          <w:szCs w:val="28"/>
          <w:lang w:val="ru-RU"/>
        </w:rPr>
        <w:t>рабочее совещание под председательством первого заместителя Губернатора Е.В. Редина</w:t>
      </w:r>
      <w:r>
        <w:rPr>
          <w:sz w:val="28"/>
          <w:szCs w:val="28"/>
        </w:rPr>
        <w:t xml:space="preserve"> </w:t>
      </w:r>
      <w:r>
        <w:rPr>
          <w:sz w:val="28"/>
          <w:szCs w:val="28"/>
          <w:lang w:val="ru-RU"/>
        </w:rPr>
        <w:t>с целью выработки конкретных решений.</w:t>
      </w:r>
    </w:p>
    <w:p>
      <w:pPr>
        <w:pStyle w:val="Normal"/>
        <w:spacing w:lineRule="auto" w:line="276"/>
        <w:jc w:val="both"/>
        <w:rPr>
          <w:sz w:val="28"/>
          <w:szCs w:val="28"/>
        </w:rPr>
      </w:pPr>
      <w:r>
        <w:rPr>
          <w:sz w:val="28"/>
          <w:szCs w:val="28"/>
        </w:rPr>
        <w:t xml:space="preserve">Существует необходимость проанализировать опыт работы по обеспечению занятости инвалидов по зрению на предприятиях Всероссийского общества слепых Челябинской области в свете применения традиционных направлений, использование новых возможностей, определить задачи на перспективу и пути их решения. </w:t>
      </w:r>
    </w:p>
    <w:p>
      <w:pPr>
        <w:pStyle w:val="Normal"/>
        <w:spacing w:lineRule="auto" w:line="276"/>
        <w:ind w:firstLine="708"/>
        <w:jc w:val="both"/>
        <w:rPr/>
      </w:pPr>
      <w:r>
        <w:rPr>
          <w:sz w:val="28"/>
          <w:szCs w:val="28"/>
        </w:rPr>
        <w:t>В настоящее время на территории Челябинской области действуют четыре предприятия, единственным учредителем которых является ВОС: ООО  «Челябинское предприятие  «Поликом», ООО  «Маг Свет»,                    г. Магнитогорск,  ООО «Миасское производственное предприятие «Авто Плюс», ООО «Златоустовское предприятие «Электроизделия» им. Н.Р.Музыченко».</w:t>
      </w:r>
      <w:r>
        <w:rPr>
          <w:b/>
          <w:sz w:val="28"/>
          <w:szCs w:val="28"/>
        </w:rPr>
        <w:t xml:space="preserve"> </w:t>
      </w:r>
      <w:r>
        <w:rPr>
          <w:sz w:val="28"/>
          <w:szCs w:val="28"/>
        </w:rPr>
        <w:t>Эти предприятия осуществляют производственно-хозяйственную деятельность и выпускают широкую номенклатуру продукции, в т.ч. автокомпоненты, электротехническую продукцию, изделия из металла и пластмассы, кистещеточную продукцию, швейную продукцию, товары народного потребления. Общий выпуск продукции (работ, услуг) в 2014 году составил 88,3 млн. рублей, в 2015 году – 95820,0 млн. рублей,  при этом производственная деятельность предприятий была убыточной.</w:t>
        <w:br/>
        <w:tab/>
        <w:t xml:space="preserve">Особенно тяжелое экономическая ситуация складывается на ООО «МАГ СВЕТ « и ООО «Миасское производственное предприятие «Авто плюс». В настоящее время эти предприятия  работают не стабильно. </w:t>
      </w:r>
    </w:p>
    <w:p>
      <w:pPr>
        <w:pStyle w:val="Normal"/>
        <w:keepNext w:val="true"/>
        <w:numPr>
          <w:ilvl w:val="0"/>
          <w:numId w:val="0"/>
        </w:numPr>
        <w:shd w:fill="FFFFFF" w:val="clear"/>
        <w:spacing w:lineRule="auto" w:line="276"/>
        <w:jc w:val="both"/>
        <w:outlineLvl w:val="2"/>
        <w:rPr>
          <w:sz w:val="28"/>
          <w:szCs w:val="28"/>
        </w:rPr>
      </w:pPr>
      <w:r>
        <w:rPr>
          <w:sz w:val="28"/>
          <w:szCs w:val="28"/>
        </w:rPr>
      </w:r>
    </w:p>
    <w:p>
      <w:pPr>
        <w:pStyle w:val="Normal"/>
        <w:widowControl w:val="false"/>
        <w:tabs>
          <w:tab w:val="clear" w:pos="708"/>
          <w:tab w:val="left" w:pos="935" w:leader="none"/>
        </w:tabs>
        <w:autoSpaceDE w:val="false"/>
        <w:spacing w:lineRule="auto" w:line="276"/>
        <w:jc w:val="both"/>
        <w:rPr/>
      </w:pPr>
      <w:r>
        <w:rPr>
          <w:sz w:val="28"/>
          <w:szCs w:val="28"/>
        </w:rPr>
        <w:tab/>
        <w:t xml:space="preserve">На предприятиях ВОС, расположенных на территории Челябинской области, занято  350 человек, из них  194 человека – инвалиды, в том числе 158 инвалидов по зрению; в 2011 году численность работников составляла 472 чел., в том числе инвалидов – 256 чел., в том числе 216 инвалидов по зрению.  Таким образом, За период с 2011 по 2016 года количество работающих инвалидов сократилась в 1,3 раза. При этом среднемесячная заработная плата работающего инвалида выросла на 7-10 процентов и составила во </w:t>
      </w:r>
      <w:r>
        <w:rPr>
          <w:sz w:val="28"/>
          <w:szCs w:val="28"/>
          <w:lang w:val="en-US"/>
        </w:rPr>
        <w:t>II</w:t>
      </w:r>
      <w:r>
        <w:rPr>
          <w:sz w:val="28"/>
          <w:szCs w:val="28"/>
        </w:rPr>
        <w:t xml:space="preserve"> полугодии 2015 года (в среднем по предприятиям) - 7505 рублей. Это ниже прожиточного минимума по Челябинской области в 1,2  раза, и ниже среднемесячной заработной платы в регионе в 3,5 раза.</w:t>
      </w:r>
    </w:p>
    <w:p>
      <w:pPr>
        <w:pStyle w:val="Normal"/>
        <w:keepNext w:val="true"/>
        <w:numPr>
          <w:ilvl w:val="0"/>
          <w:numId w:val="0"/>
        </w:numPr>
        <w:shd w:fill="FFFFFF" w:val="clear"/>
        <w:spacing w:lineRule="auto" w:line="276"/>
        <w:jc w:val="both"/>
        <w:outlineLvl w:val="2"/>
        <w:rPr>
          <w:sz w:val="28"/>
          <w:szCs w:val="28"/>
        </w:rPr>
      </w:pPr>
      <w:bookmarkStart w:id="0" w:name="OLE_LINK2"/>
      <w:bookmarkStart w:id="1" w:name="OLE_LINK1"/>
      <w:r>
        <w:rPr>
          <w:sz w:val="28"/>
          <w:szCs w:val="28"/>
        </w:rPr>
        <w:t xml:space="preserve">       </w:t>
      </w:r>
      <w:r>
        <w:rPr>
          <w:sz w:val="28"/>
          <w:szCs w:val="28"/>
        </w:rPr>
        <w:t xml:space="preserve">За период с 2012  по 2016 г. за счет средств бюджета Всероссийского общества слепых и субсидий, полученных из федерального бюджета на государственную поддержку общероссийских общественных организаций инвалидов  для реализации государственной программы РФ «Доступная среда» и Программы развития предприятий ВОС,  с целью повышения уровня социальной поддержки инвалидов по зрению,   модернизации и технического перевооружения производства,  предприятиям выделена финансовая помощь  92,1 млн. рублей, в том </w:t>
      </w:r>
      <w:bookmarkEnd w:id="0"/>
      <w:bookmarkEnd w:id="1"/>
      <w:r>
        <w:rPr>
          <w:sz w:val="28"/>
          <w:szCs w:val="28"/>
        </w:rPr>
        <w:t>числе, на модернизацию производства - 24,1 млн. рублей, на ремонт производственных помещений – 1,5 млн. рублей и на финансовую поддержку предприятий – 66,5 млн. рублей.</w:t>
      </w:r>
    </w:p>
    <w:p>
      <w:pPr>
        <w:pStyle w:val="Normal"/>
        <w:keepNext w:val="true"/>
        <w:numPr>
          <w:ilvl w:val="0"/>
          <w:numId w:val="0"/>
        </w:numPr>
        <w:shd w:fill="FFFFFF" w:val="clear"/>
        <w:spacing w:lineRule="auto" w:line="276"/>
        <w:jc w:val="both"/>
        <w:outlineLvl w:val="2"/>
        <w:rPr>
          <w:sz w:val="28"/>
          <w:szCs w:val="28"/>
        </w:rPr>
      </w:pPr>
      <w:r>
        <w:rPr>
          <w:sz w:val="28"/>
          <w:szCs w:val="28"/>
        </w:rPr>
        <w:tab/>
        <w:t>Разрешите выразить благодарность президенту ВОС А.Я. Неумывакину и  вице-президенту ВОС В.В. Сипкину за оказание практической помощи предприятиям: в течение отчетного периода  в Челябинскую область шесть раз выезжали руководители и специалисты ВОС, материальная поддержка Всероссийского общества слепых буквально спасла  ООО «МАГ СВЕТ»  и ООО «МПП «Авто плюс» от банкротства и позволила им удержать свою нишу на рынке товаров и услуг.</w:t>
      </w:r>
    </w:p>
    <w:p>
      <w:pPr>
        <w:pStyle w:val="Normal"/>
        <w:keepNext w:val="true"/>
        <w:numPr>
          <w:ilvl w:val="0"/>
          <w:numId w:val="0"/>
        </w:numPr>
        <w:shd w:fill="FFFFFF" w:val="clear"/>
        <w:spacing w:lineRule="auto" w:line="276"/>
        <w:ind w:firstLine="708"/>
        <w:jc w:val="both"/>
        <w:outlineLvl w:val="2"/>
        <w:rPr>
          <w:sz w:val="28"/>
          <w:szCs w:val="28"/>
        </w:rPr>
      </w:pPr>
      <w:r>
        <w:rPr>
          <w:sz w:val="28"/>
          <w:szCs w:val="28"/>
        </w:rPr>
        <w:t xml:space="preserve">Решающий вклад в сохранение ООО «МАГ СВЕТ» внёс председатель Магнитогорской МО ВОС Ю.В. Мелихов, который возглавлял предприятие с января по апрель 2013 года. На его долю выпал самый трудный период, когда для ООО «МАГ СВЕТ» буквально стоял вопрос: «быть или не быть». Юрий Васильевич самоотверженно трудился, оберегая предприятие от кредиторов, прокуратуры, неоправданных расходов, и в итоге создал стартовую площадку для обеспечения стабильности. </w:t>
      </w:r>
    </w:p>
    <w:p>
      <w:pPr>
        <w:pStyle w:val="Normal"/>
        <w:keepNext w:val="true"/>
        <w:numPr>
          <w:ilvl w:val="0"/>
          <w:numId w:val="0"/>
        </w:numPr>
        <w:shd w:fill="FFFFFF" w:val="clear"/>
        <w:spacing w:lineRule="auto" w:line="276"/>
        <w:jc w:val="both"/>
        <w:outlineLvl w:val="2"/>
        <w:rPr>
          <w:sz w:val="28"/>
          <w:szCs w:val="28"/>
        </w:rPr>
      </w:pPr>
      <w:r>
        <w:rPr>
          <w:sz w:val="28"/>
          <w:szCs w:val="28"/>
        </w:rPr>
        <w:tab/>
        <w:t>Чтобы обеспечить стабильную работу предприятий  в течение отчётного периода ставились и решались следующие задачи: взаимодействие с Правительством области с целью стабилизации текущей деятельности ООО ВОС; укрепление связи с предприятиями крупного бизнеса, для которых хозяйственные общества ВОС  являются системными поставщиками продукции; организация двух выставок изделий, которые выпускают предприятия ВОС в г. Магнитогорске в мае 2014 года и ноябре 2016 года.</w:t>
      </w:r>
    </w:p>
    <w:p>
      <w:pPr>
        <w:pStyle w:val="Normal"/>
        <w:spacing w:lineRule="auto" w:line="276"/>
        <w:jc w:val="both"/>
        <w:rPr>
          <w:sz w:val="28"/>
          <w:szCs w:val="28"/>
        </w:rPr>
      </w:pPr>
      <w:r>
        <w:rPr>
          <w:sz w:val="28"/>
          <w:szCs w:val="28"/>
        </w:rPr>
        <w:tab/>
        <w:t>28 октября 2014 и 16 ноября 2015 года прошли рабочие встреча представителей общества слепых под руководством вице-президента ВОС В.В. Сипкина,  заместителем Губернатора Челябинской области Е.В. Рединым «О взаимодействии Всероссийского общества слепых и Правительства Челябинской области  с целью повышения эффективности работы предприятий ВОС региона».</w:t>
      </w:r>
    </w:p>
    <w:p>
      <w:pPr>
        <w:pStyle w:val="Normal"/>
        <w:spacing w:lineRule="auto" w:line="276"/>
        <w:ind w:firstLine="708"/>
        <w:jc w:val="both"/>
        <w:rPr>
          <w:sz w:val="28"/>
          <w:szCs w:val="28"/>
        </w:rPr>
      </w:pPr>
      <w:r>
        <w:rPr>
          <w:sz w:val="28"/>
          <w:szCs w:val="28"/>
        </w:rPr>
        <w:t>Проведено 2 совещания с выездом на предприятия под председательством Первого заместителя Губернатора Челябинской области Е.В. Редина с участием представителей органов власти и предприятий – партнеров:  13 мая 2014 года на ООО «МАГ СВЕТ» и 09 октября  2015 года на ООО «Миасское производственное предприятие «Авто плюс».</w:t>
      </w:r>
    </w:p>
    <w:p>
      <w:pPr>
        <w:pStyle w:val="Normal"/>
        <w:spacing w:lineRule="auto" w:line="276"/>
        <w:jc w:val="both"/>
        <w:rPr>
          <w:sz w:val="28"/>
          <w:szCs w:val="28"/>
        </w:rPr>
      </w:pPr>
      <w:r>
        <w:rPr>
          <w:sz w:val="28"/>
          <w:szCs w:val="28"/>
        </w:rPr>
        <w:t xml:space="preserve"> </w:t>
      </w:r>
      <w:r>
        <w:rPr>
          <w:sz w:val="28"/>
          <w:szCs w:val="28"/>
        </w:rPr>
        <w:tab/>
        <w:t>В течение 2014 – 2015 гг. по инициативе Всероссийского общества слепых были организованы 3 рабочих встречи с руководителями предприятий крупного бизнеса, для которых предприятия ВОС являются системными поставщиками продукции, с целью увеличения объёма заказа для ООО «МАГ СВЕТ» и ООО «Миасское производственное предприятие «Авто плюс». В этих совещаниях участвовали со стороны партнёров: директор ОАО ММК П.В. Шиляев, управляющий директором ОАО АЗ  «Урал» Н.Н. Гладких, Директор по развитию ОАО «Автомобильный завод «Урал» А.М. Васильев; со стороны ВОС -  Вице-президент ВОС В.В. Сипкин, начальник департамента промышленности ВОС В.А. Лапоткин.</w:t>
      </w:r>
    </w:p>
    <w:p>
      <w:pPr>
        <w:pStyle w:val="Normal"/>
        <w:spacing w:lineRule="auto" w:line="276"/>
        <w:ind w:firstLine="708"/>
        <w:jc w:val="both"/>
        <w:rPr>
          <w:sz w:val="28"/>
          <w:szCs w:val="28"/>
        </w:rPr>
      </w:pPr>
      <w:r>
        <w:rPr>
          <w:sz w:val="28"/>
          <w:szCs w:val="28"/>
        </w:rPr>
        <w:t>Имеются положительные результаты: по итогам торгов доля заказа ОАО «АЗ «Урал» на 2016 год в объёме производства ООО «Миасское производственное предприятие «Авто плюс» составляет 32 млн. рублей, в 2015 году было10 млн. рублей.</w:t>
      </w:r>
    </w:p>
    <w:p>
      <w:pPr>
        <w:pStyle w:val="Normal"/>
        <w:spacing w:lineRule="auto" w:line="276"/>
        <w:jc w:val="both"/>
        <w:rPr>
          <w:sz w:val="28"/>
          <w:szCs w:val="28"/>
        </w:rPr>
      </w:pPr>
      <w:r>
        <w:rPr>
          <w:sz w:val="28"/>
          <w:szCs w:val="28"/>
        </w:rPr>
        <w:tab/>
        <w:t xml:space="preserve">Также отмечаются позитивные изменения по стабилизации производственно-экономической ситуации на ООО «МАГ СВЕТ»: частичная загрузка </w:t>
      </w:r>
    </w:p>
    <w:p>
      <w:pPr>
        <w:pStyle w:val="Normal"/>
        <w:spacing w:lineRule="auto" w:line="276"/>
        <w:jc w:val="both"/>
        <w:rPr>
          <w:sz w:val="28"/>
          <w:szCs w:val="28"/>
        </w:rPr>
      </w:pPr>
      <w:r>
        <w:rPr>
          <w:sz w:val="28"/>
          <w:szCs w:val="28"/>
        </w:rPr>
        <w:t>инвалидов по зрению,  которые в течение полутора лет находились в отпусках без сохранения заработной платы; освоение производства бирки металлической для ООО «ММК»; приобретение и использование металлообрабатывающего оборудования, увеличение объёма заказов для Магнитогорского металлургического комбината.</w:t>
      </w:r>
    </w:p>
    <w:p>
      <w:pPr>
        <w:pStyle w:val="Normal"/>
        <w:spacing w:lineRule="auto" w:line="276"/>
        <w:ind w:firstLine="708"/>
        <w:jc w:val="both"/>
        <w:rPr/>
      </w:pPr>
      <w:r>
        <w:rPr>
          <w:sz w:val="28"/>
          <w:szCs w:val="28"/>
        </w:rPr>
        <w:tab/>
        <w:t xml:space="preserve"> И всё-таки  Достигнутое равновесие является очень хрупким и любой неблагоприятный фактор может перечеркнуть с таким трудом полученный результат и отбросить ООО «МАГ СВЕТ»  и ООО «МПП «Авто плюс» на исходные позиции.</w:t>
      </w:r>
    </w:p>
    <w:p>
      <w:pPr>
        <w:pStyle w:val="Normal"/>
        <w:spacing w:lineRule="auto" w:line="276"/>
        <w:jc w:val="both"/>
        <w:rPr>
          <w:sz w:val="28"/>
          <w:szCs w:val="28"/>
        </w:rPr>
      </w:pPr>
      <w:r>
        <w:rPr>
          <w:sz w:val="28"/>
          <w:szCs w:val="28"/>
        </w:rPr>
        <w:t>Предприятия ВОС, как субъекты социального предпринимательства, в условиях рыночной экономики очень уязвимы. Отмечается наличие альтернативных поставщиков продукции у предприятий крупного бизнеса, для которых хозяйственные общества ВОС являются  системными поставщиками изделий. Острый дефицит оборотных средств приводит к срыву выполнения заказов для стратегических партнёров и ухудшению репутации. Если пять лет назад ООО «Златоустовское предприятие» Электроизделия» имени Н.Р. Музыченко было прибыльным, то сегодня оно имеет убыточные результаты работы. Выполнение бизнес-проектов требует серьёзных финансовых вложений и кадровых ресурсов, которых у предприятий ВОС недостаточно.</w:t>
      </w:r>
    </w:p>
    <w:p>
      <w:pPr>
        <w:pStyle w:val="TextBodyIndent"/>
        <w:spacing w:lineRule="auto" w:line="276"/>
        <w:jc w:val="both"/>
        <w:rPr>
          <w:sz w:val="28"/>
          <w:szCs w:val="28"/>
        </w:rPr>
      </w:pPr>
      <w:r>
        <w:rPr>
          <w:sz w:val="28"/>
          <w:szCs w:val="28"/>
        </w:rPr>
        <w:tab/>
        <w:t>С целью сохранения и развития предприятий ВОС в условиях жёсткой конкуренции и их интегрирования в рыночную экономику предлагается следующий план действий:</w:t>
      </w:r>
    </w:p>
    <w:p>
      <w:pPr>
        <w:pStyle w:val="TextBodyIndent"/>
        <w:spacing w:lineRule="auto" w:line="276"/>
        <w:jc w:val="both"/>
        <w:rPr>
          <w:sz w:val="28"/>
          <w:szCs w:val="28"/>
        </w:rPr>
      </w:pPr>
      <w:r>
        <w:rPr>
          <w:sz w:val="28"/>
          <w:szCs w:val="28"/>
        </w:rPr>
        <w:t>- продолжение работы по формированию правового поля с целью создания режима благоприятствования общественным организациям инвалидов и их предприятиям.</w:t>
      </w:r>
    </w:p>
    <w:p>
      <w:pPr>
        <w:pStyle w:val="TextBodyIndent"/>
        <w:spacing w:lineRule="auto" w:line="276"/>
        <w:jc w:val="both"/>
        <w:rPr/>
      </w:pPr>
      <w:r>
        <w:rPr>
          <w:sz w:val="28"/>
          <w:szCs w:val="28"/>
        </w:rPr>
        <w:t>- Практическое применение традиционных и новых форм поддержки хозяйственных обществ ВОС: использование опыта других регионов РФ, преференции, предусмотренные Федеральными законами привлечение инвестеров и инвестиций</w:t>
      </w:r>
    </w:p>
    <w:p>
      <w:pPr>
        <w:pStyle w:val="Normal"/>
        <w:spacing w:lineRule="auto" w:line="276"/>
        <w:jc w:val="both"/>
        <w:rPr/>
      </w:pPr>
      <w:r>
        <w:rPr>
          <w:sz w:val="28"/>
          <w:szCs w:val="28"/>
        </w:rPr>
        <w:tab/>
        <w:t xml:space="preserve">По предложению секретаря политсовета Челябинского регионального отделения Всероссийской политической партии «Единая Россия» В.В.Мякуша в 2014 году 60 выборщиков, представляющих Челябинскую областную организацию ВОС приняли участие </w:t>
      </w:r>
      <w:r>
        <w:rPr>
          <w:color w:val="000000"/>
          <w:sz w:val="28"/>
          <w:szCs w:val="28"/>
        </w:rPr>
        <w:t>в предварительном внутрипартийном голосовании по определению кандидатуры для последующего выдвижения кандидатом на должность Губернатора Челябинской области. В процессе работы на 4-х площадках активисты ЧОО ВОС задали кандидатам 13 вопросов с целью решения проблем, затрагивающих интересы инвалидов по зрению. Целесообразно включиться в аналогичную процедуру по предварительным выборам депутатов Государственной думы РФ  и дать им наказы, исходя из предложений членов ВОС  и решений руководящих органов областной организации ВОС - правления и конференции.</w:t>
      </w:r>
    </w:p>
    <w:p>
      <w:pPr>
        <w:pStyle w:val="Normal"/>
        <w:spacing w:lineRule="auto" w:line="276"/>
        <w:ind w:firstLine="708"/>
        <w:jc w:val="both"/>
        <w:rPr>
          <w:sz w:val="28"/>
          <w:szCs w:val="28"/>
        </w:rPr>
      </w:pPr>
      <w:r>
        <w:rPr>
          <w:sz w:val="28"/>
          <w:szCs w:val="28"/>
        </w:rPr>
        <w:t>Осуществляется взаимодействие с Челябинским региональным отделением общероссийского Народного фронта. Председатель ЧОО ВОС принимает участие в заседаниях штаба НФ, рабочей группы «Социальная справедливость». Инвалиды по зрению, проживающие в г. Челябинске, по предложению активистов Народного фронта, неоднократно обследовали объекты транспортной и социальной инфраструктуры на предмет их доступности для незрячих людей.</w:t>
      </w:r>
    </w:p>
    <w:p>
      <w:pPr>
        <w:pStyle w:val="Normal"/>
        <w:spacing w:lineRule="auto" w:line="276"/>
        <w:ind w:firstLine="708"/>
        <w:jc w:val="both"/>
        <w:rPr/>
      </w:pPr>
      <w:r>
        <w:rPr>
          <w:sz w:val="28"/>
          <w:szCs w:val="28"/>
        </w:rPr>
        <w:t>17 марта 2016 г. состоялось селекторное совещание ЦИК по обеспечению избирательных прав инвалидов, в котором участвовали представители ЧОО ВОС. В результате достигнута договорённость с руководством областной избирательной комиссии о развитии сотрудничества и заключении соглашения о партнёрстве и взаимодействии.</w:t>
      </w:r>
    </w:p>
    <w:p>
      <w:pPr>
        <w:pStyle w:val="Normal"/>
        <w:spacing w:lineRule="auto" w:line="276"/>
        <w:ind w:firstLine="708"/>
        <w:jc w:val="both"/>
        <w:rPr>
          <w:sz w:val="28"/>
          <w:szCs w:val="28"/>
        </w:rPr>
      </w:pPr>
      <w:r>
        <w:rPr>
          <w:sz w:val="28"/>
          <w:szCs w:val="28"/>
        </w:rPr>
        <w:t>Проводилась конструктивная работа с Уполномоченным по правам человека Челябинской области А.М. Севастьяновым.</w:t>
      </w:r>
    </w:p>
    <w:p>
      <w:pPr>
        <w:pStyle w:val="Normal"/>
        <w:spacing w:lineRule="auto" w:line="276"/>
        <w:jc w:val="both"/>
        <w:rPr/>
      </w:pPr>
      <w:r>
        <w:rPr>
          <w:sz w:val="28"/>
          <w:szCs w:val="28"/>
        </w:rPr>
        <w:tab/>
        <w:t xml:space="preserve">25 февраля 2014 года прошло совещание руководителей правозащитных организаций с участием Губернатора Челябинской области Б.А. Дубровского в помещении правительства региона, где председатель ЧОО ВОС выступила с сообщением «О путях реализации права инвалидов на труд», в котором ставились проблемы трудоустройства инвалидов по зрению; сохранения существующих рабочих мест для людей с ограниченными возможностями здоровья на предприятиях ВОС. </w:t>
      </w:r>
    </w:p>
    <w:p>
      <w:pPr>
        <w:pStyle w:val="Normal"/>
        <w:spacing w:lineRule="auto" w:line="276"/>
        <w:ind w:firstLine="708"/>
        <w:jc w:val="both"/>
        <w:rPr/>
      </w:pPr>
      <w:r>
        <w:rPr>
          <w:sz w:val="28"/>
          <w:szCs w:val="28"/>
        </w:rPr>
        <w:t xml:space="preserve">Активисты ЧОО ВОС принимали участие в мониторинге одиноко проживающих  инвалидов, который проходил в 4 квартале 2014 г по инициативе и при непосредственном участии Уполномоченного по правам человека. </w:t>
      </w:r>
    </w:p>
    <w:p>
      <w:pPr>
        <w:pStyle w:val="Normal"/>
        <w:spacing w:lineRule="auto" w:line="276"/>
        <w:ind w:firstLine="708"/>
        <w:jc w:val="both"/>
        <w:rPr/>
      </w:pPr>
      <w:r>
        <w:rPr>
          <w:sz w:val="28"/>
          <w:szCs w:val="28"/>
        </w:rPr>
        <w:t xml:space="preserve"> </w:t>
      </w:r>
      <w:r>
        <w:rPr>
          <w:sz w:val="28"/>
          <w:szCs w:val="28"/>
        </w:rPr>
        <w:tab/>
        <w:t>Надеюсь, что удастся выстроить конструктивные партнёрские отношения с М.Н. Павловой, которая исполняет обязанности Уполномоченного по правам человека в Челябинской области с октября прошлого года и в должности Уполномоченного по правам ребёнка проявила себя, как креативный и социально ответственный лидер.</w:t>
      </w:r>
    </w:p>
    <w:p>
      <w:pPr>
        <w:pStyle w:val="Normal"/>
        <w:spacing w:lineRule="auto" w:line="276"/>
        <w:jc w:val="both"/>
        <w:rPr/>
      </w:pPr>
      <w:r>
        <w:rPr>
          <w:sz w:val="28"/>
          <w:szCs w:val="28"/>
        </w:rPr>
        <w:tab/>
        <w:t xml:space="preserve">Руководство областной организации ВОС проводит целенаправленную работу  с различными грантодателями в связи с участием в конкурсах НКО по реализации социально-значимых проектов. </w:t>
      </w:r>
    </w:p>
    <w:p>
      <w:pPr>
        <w:pStyle w:val="Normal"/>
        <w:spacing w:lineRule="auto" w:line="276"/>
        <w:jc w:val="both"/>
        <w:rPr>
          <w:sz w:val="28"/>
          <w:szCs w:val="28"/>
        </w:rPr>
      </w:pPr>
      <w:r>
        <w:rPr>
          <w:sz w:val="28"/>
          <w:szCs w:val="28"/>
        </w:rPr>
        <w:t xml:space="preserve">В течение созыва за период 2011 по 2015 гг. председателем Челябинской РО ВОС подготовлено восемь заявок, в т.ч. на федеральные гранты  - 5 заявок, на муниципальные - 1, на региональные – 2 заявки. Среди проектов, представленных на рассмотрение различных конкурсных комиссий, были успешной и неудачной работой. Челябинская областная организация ВОС выиграла 4 гранта. </w:t>
      </w:r>
    </w:p>
    <w:p>
      <w:pPr>
        <w:pStyle w:val="Normal"/>
        <w:spacing w:lineRule="auto" w:line="276"/>
        <w:jc w:val="both"/>
        <w:rPr>
          <w:sz w:val="28"/>
          <w:szCs w:val="28"/>
        </w:rPr>
      </w:pPr>
      <w:r>
        <w:rPr>
          <w:sz w:val="28"/>
          <w:szCs w:val="28"/>
        </w:rPr>
        <w:t>В 2011 году был выигран Федеральный грант «Центр креативных коммуникаций, как средство реабилитации и интеграции инвалидов по зрению в гражданское общество» на сумму 1027 тыс. рублей. Партнёр – В.А. Ильичев – председатель Челябинской областной организации «Центр социальной и культурной поддержки инвалидов, ветеранов и молодёжи Челябинской области». В результате приобретено современное звукозаписывающее оборудование, диктофоны и портативные компьютеры для МО ВОС, проведено обучение народных корреспондентов, подготовлены 3 методических пособия, организован межрегиональный семинар корпоративной прессы «Серебряные нити», на котором присутствовали президент Всероссийского общества слепых А.Я. Неумывакин и руководитель пресс-службы ВОС В.Я. Матвеев. Опыт проведения подобных мероприятий получил распространение в других регионах РФ. В течение трёх лет(2011 – 2013 гг.) регулярно выходил в свет и транслировался по радио ВОС звуковой журнал «Ключ», но последние два года отмечаются сбои в его выпуске. В настоящее время ведётся работа по перестройке концепции журнала, привлечению новых партнёров, объединению усилий заинтересованных активных членов ВОС.</w:t>
      </w:r>
    </w:p>
    <w:p>
      <w:pPr>
        <w:pStyle w:val="Normal"/>
        <w:spacing w:lineRule="auto" w:line="276"/>
        <w:ind w:firstLine="708"/>
        <w:jc w:val="both"/>
        <w:rPr/>
      </w:pPr>
      <w:r>
        <w:rPr>
          <w:sz w:val="28"/>
          <w:szCs w:val="28"/>
        </w:rPr>
        <w:tab/>
        <w:t>Системный администратор ЧОО ВОС В.А. Шалинцев в 2012 году разработал официальный сайт организации и в настоящее время поддерживает его в рабочем состоянии. В рейтинге сайтов региональных организаций ВОС сайт Челябинской РО ВОС занимает среднее положение.</w:t>
        <w:br/>
      </w:r>
      <w:r>
        <w:rPr>
          <w:i/>
          <w:sz w:val="28"/>
          <w:szCs w:val="28"/>
        </w:rPr>
        <w:t>Достоинства:</w:t>
      </w:r>
      <w:r>
        <w:rPr>
          <w:sz w:val="28"/>
          <w:szCs w:val="28"/>
        </w:rPr>
        <w:t xml:space="preserve"> удобный доступ для инвалидов по зрению, нестандартная оригинальная структура, наличие пользовательской группы «В контакте»,  размещение видеоматериалов на странице в </w:t>
      </w:r>
      <w:r>
        <w:rPr>
          <w:sz w:val="28"/>
          <w:szCs w:val="28"/>
          <w:lang w:val="en-US"/>
        </w:rPr>
        <w:t>youtube</w:t>
      </w:r>
      <w:r>
        <w:rPr>
          <w:sz w:val="28"/>
          <w:szCs w:val="28"/>
        </w:rPr>
        <w:t>.</w:t>
        <w:br/>
      </w:r>
      <w:r>
        <w:rPr>
          <w:i/>
          <w:sz w:val="28"/>
          <w:szCs w:val="28"/>
        </w:rPr>
        <w:t xml:space="preserve">Проблемы: </w:t>
      </w:r>
      <w:r>
        <w:rPr>
          <w:sz w:val="28"/>
          <w:szCs w:val="28"/>
        </w:rPr>
        <w:t>отсутствие дискуссионных площадок и диалога с руководством ЧОО ВОС, нерегулярное размещение новостей и обзоров заседания правления, не сформирован интерес у внешних пользователей для посещения сайта и сотрудничества с ЧОО ВОС, нет специалиста по продвижению сайта и совершенствованию его дизайна.</w:t>
      </w:r>
    </w:p>
    <w:p>
      <w:pPr>
        <w:pStyle w:val="Normal"/>
        <w:spacing w:lineRule="auto" w:line="276"/>
        <w:ind w:firstLine="708"/>
        <w:jc w:val="both"/>
        <w:rPr>
          <w:sz w:val="28"/>
          <w:szCs w:val="28"/>
        </w:rPr>
      </w:pPr>
      <w:r>
        <w:rPr>
          <w:sz w:val="28"/>
          <w:szCs w:val="28"/>
        </w:rPr>
        <w:tab/>
        <w:t>Практика показывает, что привлечение инвалидов по зрению к работе по развитию медиа-ресурсов даёт положительный эффект. В связи с этим целесообразно привести 2 примера. В 2014- 2015 ггоду активист Коркинской МО ВОС О.Н. Плеханов подготовил презентацию деятельности местных организаций ВОС , посвящённую 90-летию общества слепых. Материалы были размещены на сайте. Эта информация вызывает интерес у внешних пользователей, в  частности, потенциальных жертводателей. В течение четырёх месяцев по программе «Социальная занятость инвалидов в аппарате управления ЧОО  ВОС в качестве пресс-секретаря работала А.Д. Шарафутдинова, которая регулярно размещала новости на сайте областной организации, благодаря этому увеличилась посещаемость сайта пользовательской аудитории: и членов ВОС, и сторонних посетителей. Таковы перспективы продвижения и развития сайта.</w:t>
      </w:r>
    </w:p>
    <w:p>
      <w:pPr>
        <w:pStyle w:val="ListParagraph"/>
        <w:spacing w:lineRule="auto" w:line="276"/>
        <w:ind w:left="0" w:hanging="0"/>
        <w:jc w:val="both"/>
        <w:rPr/>
      </w:pPr>
      <w:r>
        <w:rPr>
          <w:szCs w:val="28"/>
        </w:rPr>
        <w:tab/>
        <w:t xml:space="preserve"> С целью укрепления позитивного имиджа ВОС, популяризации его деятельности по всем направлениям  руководство региональной организации ВОС участвует в пресс-конференциях. Благодаря этому сегодня Челябинская областная организация ВОС имеет постоянного информационного партнёра: Информационный центр «</w:t>
      </w:r>
      <w:r>
        <w:rPr>
          <w:szCs w:val="28"/>
          <w:lang w:val="en-US"/>
        </w:rPr>
        <w:t>BLAGO</w:t>
      </w:r>
      <w:r>
        <w:rPr>
          <w:szCs w:val="28"/>
        </w:rPr>
        <w:t xml:space="preserve">74. </w:t>
      </w:r>
      <w:r>
        <w:rPr>
          <w:szCs w:val="28"/>
          <w:lang w:val="en-US"/>
        </w:rPr>
        <w:t>RU</w:t>
      </w:r>
      <w:r>
        <w:rPr>
          <w:szCs w:val="28"/>
        </w:rPr>
        <w:t>».</w:t>
      </w:r>
    </w:p>
    <w:p>
      <w:pPr>
        <w:pStyle w:val="ListParagraph"/>
        <w:spacing w:lineRule="auto" w:line="276"/>
        <w:ind w:left="0" w:hanging="0"/>
        <w:jc w:val="both"/>
        <w:rPr>
          <w:color w:val="000000"/>
          <w:szCs w:val="28"/>
        </w:rPr>
      </w:pPr>
      <w:r>
        <w:rPr>
          <w:rFonts w:eastAsia="Times New Roman"/>
          <w:szCs w:val="28"/>
        </w:rPr>
        <w:t xml:space="preserve">          </w:t>
      </w:r>
      <w:r>
        <w:rPr>
          <w:szCs w:val="28"/>
        </w:rPr>
        <w:t xml:space="preserve">Однако недостаточно внимания уделяется </w:t>
      </w:r>
      <w:r>
        <w:rPr>
          <w:color w:val="000000"/>
          <w:szCs w:val="28"/>
        </w:rPr>
        <w:t>целенаправленному информационному взаимодействию с органами государственной власти и местного самоуправления, социально ориентированными некоммерческими организациями (СОНКО), на базе современных информационных и коммуникационных технологий, активному внедрению в информационное пространство Челябинской области.</w:t>
      </w:r>
    </w:p>
    <w:p>
      <w:pPr>
        <w:pStyle w:val="Normal"/>
        <w:jc w:val="both"/>
        <w:rPr/>
      </w:pPr>
      <w:bookmarkStart w:id="2" w:name="OLE_LINK6"/>
      <w:bookmarkStart w:id="3" w:name="OLE_LINK5"/>
      <w:bookmarkEnd w:id="2"/>
      <w:bookmarkEnd w:id="3"/>
      <w:r>
        <w:rPr>
          <w:color w:val="000000"/>
          <w:szCs w:val="28"/>
        </w:rPr>
        <w:tab/>
      </w:r>
      <w:r>
        <w:rPr>
          <w:sz w:val="28"/>
          <w:szCs w:val="28"/>
        </w:rPr>
        <w:t>Ведется целенаправленная работа по направлению инвалидов по зрению на обучение социальной, профессиональной реабилитации  в Центры реабилитации слепых и НУ «КСРК ВОС», НУ ИПРПП ВОС «Реаком». В течение пяти лет в эти учреждения для прохождения курсов по различным реабилитационным программам было направлено – 113 членов ВОС, в предыдущем созыве – 93 человека.</w:t>
      </w:r>
    </w:p>
    <w:p>
      <w:pPr>
        <w:pStyle w:val="Heading"/>
        <w:jc w:val="left"/>
        <w:rPr>
          <w:b w:val="false"/>
          <w:b w:val="false"/>
          <w:i w:val="false"/>
          <w:i w:val="false"/>
          <w:sz w:val="28"/>
          <w:szCs w:val="28"/>
        </w:rPr>
      </w:pPr>
      <w:r>
        <w:rPr>
          <w:b w:val="false"/>
          <w:i w:val="false"/>
          <w:sz w:val="28"/>
          <w:szCs w:val="28"/>
        </w:rPr>
        <w:t xml:space="preserve">          </w:t>
      </w:r>
      <w:r>
        <w:rPr>
          <w:b w:val="false"/>
          <w:i w:val="false"/>
          <w:sz w:val="28"/>
          <w:szCs w:val="28"/>
        </w:rPr>
        <w:t>На проезд в Центры реабилитации слепых и КСРК ВОС за счет областных целевых программ произведена оплата в сумме 902,070 тыс. рублей. За счёт бюджета ВОС – 330,617 тыс. рублей.</w:t>
      </w:r>
    </w:p>
    <w:p>
      <w:pPr>
        <w:pStyle w:val="TextBody"/>
        <w:spacing w:lineRule="auto" w:line="276"/>
        <w:jc w:val="both"/>
        <w:rPr>
          <w:szCs w:val="28"/>
        </w:rPr>
      </w:pPr>
      <w:bookmarkStart w:id="4" w:name="OLE_LINK6"/>
      <w:bookmarkStart w:id="5" w:name="OLE_LINK5"/>
      <w:bookmarkEnd w:id="4"/>
      <w:bookmarkEnd w:id="5"/>
      <w:r>
        <w:rPr>
          <w:szCs w:val="28"/>
        </w:rPr>
        <w:t>Анализируя состояние дел по решению реабилитационных вопросов, следует коротко остановиться на новых направлениях деятельности.</w:t>
        <w:br/>
        <w:t xml:space="preserve">Руководством НУ КСРК ВОС в 2013 году для областной организации ВОС выделено 2 комплекта компьютерного оборудования, оснащённого Брайлевской строкой. Начал работать компьютерный класс в помещении областной организации ВОС. В 2014 году приобретен пакет лицензионных программ на 25 компьютеров по льготной цене в рамках благотворительной программы Института проблем гражданского общества для улучшения качества работы  руководителей, специалистов и актива ЧОО ВОС. В 2013 году Челябинский областным реабилитационным культурно-спортивным Центром ВОС был выигран муниципальный грант и выполнен комплекс мероприятий по обучению инвалидов по зрению пользованию системой </w:t>
      </w:r>
      <w:r>
        <w:rPr>
          <w:szCs w:val="28"/>
          <w:lang w:val="en-US"/>
        </w:rPr>
        <w:t>gps</w:t>
      </w:r>
      <w:r>
        <w:rPr>
          <w:szCs w:val="28"/>
        </w:rPr>
        <w:t>-навигации при ориентировке в условиях большого города.</w:t>
      </w:r>
    </w:p>
    <w:p>
      <w:pPr>
        <w:pStyle w:val="TextBody"/>
        <w:spacing w:lineRule="auto" w:line="276"/>
        <w:ind w:firstLine="708"/>
        <w:jc w:val="both"/>
        <w:rPr>
          <w:szCs w:val="28"/>
        </w:rPr>
      </w:pPr>
      <w:r>
        <w:rPr>
          <w:szCs w:val="28"/>
        </w:rPr>
        <w:t>При помощи молодых людей из числа гражданского общества  реализованы волонтёрские проекты: группой добровольцев (руководитель Виталий Муниров) разработан и внедрена в практику компактная вибронасадка для трости, предупреждающая о препятствии; по инициативе Челябинского регионального отделения Российского союза молодёжи изготовлены на 3-</w:t>
      </w:r>
      <w:r>
        <w:rPr>
          <w:szCs w:val="28"/>
          <w:lang w:val="en-US"/>
        </w:rPr>
        <w:t>D</w:t>
      </w:r>
      <w:r>
        <w:rPr>
          <w:szCs w:val="28"/>
        </w:rPr>
        <w:t>принтере макеты социально значимых объектов г. Челябинска, которые переданы в Челябинскую областную библиотеку для слабовидящих и слепых на постоянное хранение.</w:t>
      </w:r>
    </w:p>
    <w:p>
      <w:pPr>
        <w:pStyle w:val="Normal"/>
        <w:spacing w:lineRule="auto" w:line="276" w:before="240" w:after="0"/>
        <w:jc w:val="both"/>
        <w:rPr/>
      </w:pPr>
      <w:r>
        <w:rPr>
          <w:sz w:val="28"/>
          <w:szCs w:val="28"/>
        </w:rPr>
        <w:tab/>
        <w:t xml:space="preserve">Активизировалась работа с молодыми инвалидами по зрению. Руководство ЧОО ВОС поддерживает тесные связи с Главным управлением молодёжной политики Челябинской области, которое выделяет субсидии на проведение мероприятий для молодых инвалидов по зрению. В течение созыва (2011 – 2015 гг.) организовано пять региональных молодёжных образовательных форумов: так, в 2012 темой мероприятия было обеспечение занятости молодых инвалидов по зрению на открытом рынке труда и в системе ВОС; в </w:t>
        <w:br/>
        <w:t>2013 г. Форум был посвящен году Культуры в РФ  и совмещён с организацией Фестиваля эстрадной песни для молодых инвалидов по зрению; в 2014 году молодёжный форум подготовлен и проведён для учащихся старших классов коррекционных школ и организован на базе Троицкой школы-интерната для слабовидящих и слепых детей. Общая сумма средств, выделенных из областного бюджета на эти цели, составляет 339 тыс. рублей.</w:t>
      </w:r>
    </w:p>
    <w:p>
      <w:pPr>
        <w:pStyle w:val="TextBody"/>
        <w:spacing w:lineRule="auto" w:line="276"/>
        <w:jc w:val="both"/>
        <w:rPr/>
      </w:pPr>
      <w:r>
        <w:rPr>
          <w:szCs w:val="28"/>
        </w:rPr>
        <w:tab/>
        <w:t>Осуществляется работа по социокультурной реабилитации инвалидов по зрению. На высоком качественном уровне организованы всероссийские мероприятия для незрячих людей, которые проходили в г. Челябинске: кубок команд КИСИ (август 2011 г. ), конкурс команд КВН ВОС (октябрь 2013 г.).), конкурс «Романса упоительные звуки» (июнь 2015 г.).</w:t>
        <w:br/>
        <w:t>Коллективы и исполнители Челябинской РО ВОС активно участвуют во Всероссийских мероприятиях на уровне Всероссийского общества слепых. Участники художественной самодеятельности успешно выступают на республиканских смотрах и конкурсах: команда КИСИ Челябинской МО ВОС ЧМОКИ – 2-е место, команда Златоустовской МО ВОС Златко – 3-е место (август 2011 г.), танцевальный коллектив «Хорошее настроение»  (ЧОРКСЦ ВОС) - 3-е место (ноябрь 2012 г. И ноябрь 2015 г.), Косырева Лидия (ЧОРКСЦ ВОС) – 3-е место (художественное чтение,( июль 2013 г.), команда КВН Магнитогорской МО ВОС – 2-е место (октябрь 2013 г.), ансамбль «Горенка» Магнитогорской МО ВОС – 2-е место (март 2014 г.), ансамбль «Иоланта» Магнитогорской МО ВОС 3-е место (март2015 г.  И июнь 2015 г.). Звание лауреатов Фестиваля самодеятельного народного творчества ВОС «Салют победы» удостоены народные коллективы ансамбль «Горенка» Магнитогорской МО ВОС  и театр «Талисман» ЧОРКСЦ ВОС, которые успешно выступили на заключительном этапе в г. Красноярске (апрель 2015 года). Источники финансирования: областные целевые программы; привлечённые средства, из местных бюджетов и благотворительной помощи. Активную работу проводят в данном направлении председатель Магнитогорской МО ВОС Ю.В. Мелихов и директор ЧОРКСЦ ВОС  Н.Н. Топунова.</w:t>
        <w:br/>
        <w:t xml:space="preserve">В рамках областных целевых программ возобновлено проведение областных смотров художественной самодеятельности: декабрь 2012 года. Аналогичное мероприятие запланировано на май 2016 года. </w:t>
      </w:r>
    </w:p>
    <w:p>
      <w:pPr>
        <w:pStyle w:val="TextBody"/>
        <w:spacing w:lineRule="auto" w:line="276"/>
        <w:jc w:val="both"/>
        <w:rPr>
          <w:szCs w:val="28"/>
        </w:rPr>
      </w:pPr>
      <w:r>
        <w:rPr>
          <w:szCs w:val="28"/>
        </w:rPr>
        <w:t>В актовом зале регионального Министерства социальных отношений в мае 2014 года за счёт привлечённых средств организовано областное реабилитационное мероприятие «Мой адрес – ВОС», в программу которого входило концертное выступление участников художественной самодеятельности. Это начинание заслуживает продолжения и развития.</w:t>
      </w:r>
    </w:p>
    <w:p>
      <w:pPr>
        <w:pStyle w:val="TextBody"/>
        <w:spacing w:lineRule="auto" w:line="276"/>
        <w:jc w:val="both"/>
        <w:rPr/>
      </w:pPr>
      <w:r>
        <w:rPr>
          <w:szCs w:val="28"/>
        </w:rPr>
        <w:tab/>
        <w:t xml:space="preserve">Уделяется серьёзное внимание развитию массового спорта и спорта высших достижений. Эта работа проводится в тесном взаимодействии с Челябинским региональным отделением Федерации спорта слепых (председатель А.А. Дьяконов). Партнёры: Федерация спорта слепых России, </w:t>
      </w:r>
      <w:r>
        <w:rPr>
          <w:bCs/>
          <w:szCs w:val="28"/>
        </w:rPr>
        <w:t xml:space="preserve"> Министерство по физической культуры и спорта Челябинской области, реабилитационный центр «Импульс» при Министерстве социальных отношений Челябинской области,  управления по физической культуры и спорта муниципальных образований </w:t>
      </w:r>
      <w:r>
        <w:rPr>
          <w:szCs w:val="28"/>
        </w:rPr>
        <w:t xml:space="preserve">  </w:t>
      </w:r>
    </w:p>
    <w:p>
      <w:pPr>
        <w:pStyle w:val="Normal"/>
        <w:spacing w:lineRule="auto" w:line="276"/>
        <w:jc w:val="both"/>
        <w:rPr>
          <w:sz w:val="28"/>
          <w:szCs w:val="28"/>
        </w:rPr>
      </w:pPr>
      <w:r>
        <w:rPr>
          <w:sz w:val="28"/>
          <w:szCs w:val="28"/>
        </w:rPr>
        <w:t xml:space="preserve">      </w:t>
      </w:r>
      <w:r>
        <w:rPr>
          <w:sz w:val="28"/>
          <w:szCs w:val="28"/>
        </w:rPr>
        <w:t xml:space="preserve">Общее количество взрослых инвалидов по зрению, которые занимаются физкультурой и спортом -  </w:t>
      </w:r>
      <w:r>
        <w:rPr>
          <w:i/>
          <w:sz w:val="28"/>
          <w:szCs w:val="28"/>
        </w:rPr>
        <w:t>437 чел.</w:t>
      </w:r>
    </w:p>
    <w:p>
      <w:pPr>
        <w:pStyle w:val="Normal"/>
        <w:spacing w:lineRule="auto" w:line="276"/>
        <w:jc w:val="both"/>
        <w:rPr>
          <w:sz w:val="28"/>
          <w:szCs w:val="28"/>
        </w:rPr>
      </w:pPr>
      <w:r>
        <w:rPr>
          <w:sz w:val="28"/>
          <w:szCs w:val="28"/>
        </w:rPr>
        <w:t xml:space="preserve">       </w:t>
      </w:r>
      <w:r>
        <w:rPr>
          <w:sz w:val="28"/>
          <w:szCs w:val="28"/>
        </w:rPr>
        <w:t>Количество инвалидов по зрению участвующих в Чемпионатах области – 164 чел.</w:t>
      </w:r>
    </w:p>
    <w:p>
      <w:pPr>
        <w:pStyle w:val="Normal"/>
        <w:spacing w:lineRule="auto" w:line="276"/>
        <w:jc w:val="both"/>
        <w:rPr>
          <w:sz w:val="28"/>
          <w:szCs w:val="28"/>
        </w:rPr>
      </w:pPr>
      <w:r>
        <w:rPr>
          <w:sz w:val="28"/>
          <w:szCs w:val="28"/>
        </w:rPr>
        <w:t xml:space="preserve">           </w:t>
      </w:r>
      <w:r>
        <w:rPr>
          <w:sz w:val="28"/>
          <w:szCs w:val="28"/>
        </w:rPr>
        <w:t>Количество инвалидов по зрению участвующих в Чемпионатах России – 28 чел.</w:t>
      </w:r>
    </w:p>
    <w:p>
      <w:pPr>
        <w:pStyle w:val="TextBody"/>
        <w:spacing w:lineRule="auto" w:line="276"/>
        <w:jc w:val="both"/>
        <w:rPr>
          <w:szCs w:val="28"/>
        </w:rPr>
      </w:pPr>
      <w:r>
        <w:rPr>
          <w:szCs w:val="28"/>
        </w:rPr>
        <w:t>Отмечается увеличение количества  членов ВОС Челябинской области,   попавших в состав Сборной России по различным видам спорта. 2014 г. –  6 чел., 2015 г. – 10 чел.,  2016 г. – 20 чел.</w:t>
      </w:r>
    </w:p>
    <w:p>
      <w:pPr>
        <w:pStyle w:val="TextBody"/>
        <w:spacing w:lineRule="auto" w:line="276"/>
        <w:jc w:val="both"/>
        <w:rPr/>
      </w:pPr>
      <w:r>
        <w:rPr>
          <w:szCs w:val="28"/>
        </w:rPr>
        <w:tab/>
        <w:t>Работа по реабилитации инвалидов по зрению средствами физической культуры и спорта имеет несколько направлений.</w:t>
        <w:br/>
        <w:t>По инициативе председателей местных организаций ВОС Т.И. Бганиной, Ю.В. Мелихова, Т.В. Плехановой и председателя ЧРО ФСС А.А. Дьяконова проводятся чемпионаты области среди инвалидов по зрению: шахматы (г. Магнитогорск), русские шашки (г.Челябинск), лёгкая атлетика и плавание (г. Копейск), спортивный туризм (Еткульский район).</w:t>
      </w:r>
    </w:p>
    <w:p>
      <w:pPr>
        <w:pStyle w:val="TextBody"/>
        <w:spacing w:lineRule="auto" w:line="276"/>
        <w:jc w:val="both"/>
        <w:rPr/>
      </w:pPr>
      <w:r>
        <w:rPr>
          <w:szCs w:val="28"/>
        </w:rPr>
        <w:tab/>
        <w:t>Культивируются новые виды спорта, которые не практиковались в предыдущем созыве. По предложению председателя Коркинской МО ВОС Плехановой Т.В. с 2013 года на базе РЦ «Импульс» проводятся областные соревнования среди инвалидов по зрению по армрестлингу. Незрячие спортсмены Челябинской области успешно выступают на Всероссийских соревнованиях по пауэрлифтингу (Коркинская, Чебаркульская и Челябинская МО ВОС); спортивному туризму (Верхнеуфалейская, Коркинская, Челябинская МО ВОС); академической гребле (Магнитогорская МО ВОС); скалолазанию (Коркинская МО ВОС); настольному теннису для слепых (Копейская и Челябинская МО ВОС).</w:t>
      </w:r>
    </w:p>
    <w:p>
      <w:pPr>
        <w:pStyle w:val="11"/>
        <w:shd w:fill="auto" w:val="clear"/>
        <w:spacing w:lineRule="auto" w:line="276"/>
        <w:ind w:left="20" w:right="20" w:firstLine="700"/>
        <w:jc w:val="both"/>
        <w:rPr/>
      </w:pPr>
      <w:r>
        <w:rPr>
          <w:sz w:val="28"/>
          <w:szCs w:val="28"/>
        </w:rPr>
        <w:tab/>
        <w:t xml:space="preserve">В феврале 2012 года в связи с подготовкой к летним паралимпийским играм во время проведения зимнего чемпионата России по легкой атлетике среди спортсменов с нарушением зрения в Челябинске работали иностранные специалисты: технический делегат из Голландии Бен Врум, а также врачи-офтальмологи Людвиг Крабе из германии и Александр Безера из Бразилии. </w:t>
      </w:r>
      <w:r>
        <w:rPr>
          <w:sz w:val="28"/>
          <w:szCs w:val="28"/>
          <w:lang w:val="ru-RU"/>
        </w:rPr>
        <w:t>Услуги</w:t>
      </w:r>
      <w:r>
        <w:rPr>
          <w:sz w:val="28"/>
          <w:szCs w:val="28"/>
        </w:rPr>
        <w:t xml:space="preserve">переводчиков </w:t>
      </w:r>
      <w:r>
        <w:rPr>
          <w:sz w:val="28"/>
          <w:szCs w:val="28"/>
          <w:lang w:val="ru-RU"/>
        </w:rPr>
        <w:t>осуществляли</w:t>
      </w:r>
      <w:r>
        <w:rPr>
          <w:sz w:val="28"/>
          <w:szCs w:val="28"/>
        </w:rPr>
        <w:t xml:space="preserve"> волонтеры - студенты Челябинских вузов. </w:t>
      </w:r>
      <w:r>
        <w:rPr>
          <w:sz w:val="28"/>
          <w:szCs w:val="28"/>
          <w:lang w:val="ru-RU"/>
        </w:rPr>
        <w:t>Таким образом, реализация волонтёрских проектов является взаимовыгодным сотрудничеством партнёров, и эту работу</w:t>
      </w:r>
      <w:r>
        <w:rPr>
          <w:sz w:val="28"/>
          <w:szCs w:val="28"/>
        </w:rPr>
        <w:t xml:space="preserve">  нужно продолжать.</w:t>
      </w:r>
    </w:p>
    <w:p>
      <w:pPr>
        <w:pStyle w:val="TextBody"/>
        <w:spacing w:lineRule="auto" w:line="276"/>
        <w:jc w:val="both"/>
        <w:rPr/>
      </w:pPr>
      <w:r>
        <w:rPr>
          <w:szCs w:val="28"/>
        </w:rPr>
        <w:tab/>
        <w:t>В 2015 году Челябинская областная организация ВОС выиграла региональный грант «Сделать настольный теннис доступным для инвалидов по зрению». Название говорит само за себя. Реализация этого проекта будет, действительно, социально значимым комплексом мероприятий, потому что даст импульс развитию настольного тенниса для слепых в муниципальных образованиях Челябинской области.</w:t>
      </w:r>
    </w:p>
    <w:p>
      <w:pPr>
        <w:pStyle w:val="TextBody"/>
        <w:spacing w:lineRule="auto" w:line="276"/>
        <w:jc w:val="both"/>
        <w:rPr>
          <w:szCs w:val="28"/>
        </w:rPr>
      </w:pPr>
      <w:r>
        <w:rPr>
          <w:szCs w:val="28"/>
        </w:rPr>
        <w:tab/>
        <w:t>Чтобы развивать массовый спорт и спорт высших достижений на региональном уровне и в муниципальных образованиях необходима тренировочная база, активизация работы в связи с привлечением дополнительных средств на указанные цели., нужны оплачиваемые квалифицированные инструкторы, тренеры по всем видам спорта,  а также   снаряжения, тренажеры, помощь в решении проблемы с транспортом для доставки спортсменов на соревнования, информационно-методическая литература. Есть потребность в развитии лыжного и горно-лыжного  спорта.</w:t>
      </w:r>
    </w:p>
    <w:p>
      <w:pPr>
        <w:pStyle w:val="TextBody"/>
        <w:spacing w:lineRule="auto" w:line="276"/>
        <w:ind w:firstLine="708"/>
        <w:jc w:val="both"/>
        <w:rPr>
          <w:szCs w:val="28"/>
        </w:rPr>
      </w:pPr>
      <w:r>
        <w:rPr>
          <w:szCs w:val="28"/>
        </w:rPr>
        <w:t xml:space="preserve">В работе по выполнению постановлений </w:t>
      </w:r>
      <w:r>
        <w:rPr>
          <w:szCs w:val="28"/>
          <w:lang w:val="en-US"/>
        </w:rPr>
        <w:t>XXI</w:t>
      </w:r>
      <w:r>
        <w:rPr>
          <w:szCs w:val="28"/>
        </w:rPr>
        <w:t xml:space="preserve"> съезда ВОС и </w:t>
      </w:r>
      <w:r>
        <w:rPr>
          <w:szCs w:val="28"/>
          <w:lang w:val="en-US"/>
        </w:rPr>
        <w:t>XXV</w:t>
      </w:r>
      <w:r>
        <w:rPr>
          <w:szCs w:val="28"/>
        </w:rPr>
        <w:t xml:space="preserve"> отчётно-выборной конференции Челябинской областной организации ВОС имеют место нерешённые проблемы.  В 2012 году ликвидирован Центр медико-социальной реабилитации инвалидов по зрению в санатории «Еловое». По сравнению с предыдущим периодом уменьшилось число членов ВОС: 2011 год – 4258 чел.,  2016 год – 4042 чел.</w:t>
      </w:r>
    </w:p>
    <w:p>
      <w:pPr>
        <w:pStyle w:val="TextBody"/>
        <w:spacing w:lineRule="auto" w:line="276"/>
        <w:jc w:val="both"/>
        <w:rPr>
          <w:szCs w:val="28"/>
        </w:rPr>
      </w:pPr>
      <w:r>
        <w:rPr>
          <w:szCs w:val="28"/>
        </w:rPr>
        <w:tab/>
        <w:t xml:space="preserve">В копилку </w:t>
        <w:tab/>
        <w:t>народной мудрости вошли авторские изречения: «Счастье, когда тебя понимают», «Счастье, когда ты кому-то нужен», «Мы все в ответе за тех, кого приручили». Я благодарна судьбе, что прохожу эту часть своего жизненного пути вместе с вами, потому что вы смелые, сильные и свободные; потому что профессионалы и энтузиасты; потому что открыто высказываете своё мнение без лести и ложной скромности; потому что ваша критика и высокая оценка являются искренними и направлены на улучшение общего дела. Вы умеете помочь, поддержать и вовремя поставить на место и членов ВОС, и руководителей, без оглядки на авторитеты. Надеюсь, что обсуждение отчётного доклада будет конструктивным и плодотворным, а внесённые предложения –  реальными, и мы сможем выполнить их в течение следующего созыва.</w:t>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t>Председатель Челябинской</w:t>
      </w:r>
    </w:p>
    <w:p>
      <w:pPr>
        <w:pStyle w:val="TextBody"/>
        <w:spacing w:lineRule="auto" w:line="276"/>
        <w:jc w:val="both"/>
        <w:rPr>
          <w:szCs w:val="28"/>
        </w:rPr>
      </w:pPr>
      <w:r>
        <w:rPr>
          <w:szCs w:val="28"/>
        </w:rPr>
        <w:t>областной организации ВОС</w:t>
        <w:tab/>
        <w:tab/>
        <w:tab/>
        <w:tab/>
        <w:tab/>
        <w:tab/>
        <w:tab/>
        <w:t>Т.П. Савицка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Основной текст_"/>
    <w:qFormat/>
    <w:rPr>
      <w:sz w:val="27"/>
      <w:szCs w:val="27"/>
      <w:shd w:fill="FFFFFF" w:val="clear"/>
      <w:lang w:bidi="ar-SA"/>
    </w:rPr>
  </w:style>
  <w:style w:type="character" w:styleId="Style17">
    <w:name w:val="Основной текст с отступом Знак"/>
    <w:qFormat/>
    <w:rPr>
      <w:sz w:val="24"/>
      <w:szCs w:val="24"/>
    </w:rPr>
  </w:style>
  <w:style w:type="character" w:styleId="Style18">
    <w:name w:val="Знак Знак"/>
    <w:qFormat/>
    <w:rPr>
      <w:sz w:val="28"/>
      <w:szCs w:val="24"/>
      <w:lang w:val="ru-RU" w:bidi="ar-SA"/>
    </w:rPr>
  </w:style>
  <w:style w:type="character" w:styleId="1">
    <w:name w:val="Знак Знак1"/>
    <w:qFormat/>
    <w:rPr>
      <w:sz w:val="28"/>
      <w:szCs w:val="24"/>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i/>
      <w:sz w:val="34"/>
    </w:rPr>
  </w:style>
  <w:style w:type="paragraph" w:styleId="Heading">
    <w:name w:val="Heading"/>
    <w:basedOn w:val="Normal"/>
    <w:next w:val="TextBody"/>
    <w:qFormat/>
    <w:pPr>
      <w:jc w:val="center"/>
    </w:pPr>
    <w:rPr>
      <w:b/>
      <w:i/>
      <w:sz w:val="34"/>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2"/>
      <w:ind w:hanging="720"/>
      <w:jc w:val="center"/>
    </w:pPr>
    <w:rPr>
      <w:sz w:val="27"/>
      <w:szCs w:val="27"/>
      <w:shd w:fill="FFFFFF" w:val="clear"/>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5:00Z</dcterms:created>
  <dc:creator>DNA7 X86</dc:creator>
  <dc:description/>
  <cp:keywords/>
  <dc:language>en-US</dc:language>
  <cp:lastModifiedBy>Ольга Макарова</cp:lastModifiedBy>
  <cp:lastPrinted>2016-04-04T11:33:00Z</cp:lastPrinted>
  <dcterms:modified xsi:type="dcterms:W3CDTF">2016-04-13T11:32:00Z</dcterms:modified>
  <cp:revision>45</cp:revision>
  <dc:subject/>
  <dc:title>Отчётный доклад</dc:title>
</cp:coreProperties>
</file>