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СТАНОВЛЕНИЕ №2(38)-6 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28 января 202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Об итогах реализации областной целевой программы в 2024 г.</w:t>
      </w:r>
    </w:p>
    <w:p>
      <w:pPr>
        <w:pStyle w:val="Normal"/>
        <w:rPr>
          <w:i/>
          <w:i/>
        </w:rPr>
      </w:pPr>
      <w:r>
        <w:rPr>
          <w:i/>
        </w:rPr>
        <w:t>Министерства социальных отношений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Челябинской областной организации ВОС в 2024 году была выделена областная субсидия </w:t>
      </w:r>
      <w:r>
        <w:rPr>
          <w:bCs/>
        </w:rPr>
        <w:t xml:space="preserve">Министерства социальных отношений Челябинской области. 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bCs/>
        </w:rPr>
        <w:t xml:space="preserve">Размер выделенной субсидии составил </w:t>
      </w:r>
      <w:r>
        <w:rPr>
          <w:rFonts w:eastAsia="SimSun;宋体"/>
          <w:kern w:val="2"/>
          <w:lang w:eastAsia="zh-CN" w:bidi="hi-IN"/>
        </w:rPr>
        <w:t>1 430 800,00</w:t>
      </w:r>
      <w:r>
        <w:rPr>
          <w:bCs/>
        </w:rPr>
        <w:t xml:space="preserve"> </w:t>
      </w:r>
      <w:r>
        <w:rPr/>
        <w:t>руб.</w:t>
      </w:r>
      <w:r>
        <w:rPr>
          <w:bCs/>
        </w:rPr>
        <w:t xml:space="preserve"> (один миллион четыреста тридцать тысяч восемьсот рублей). Сумма софинансирования – </w:t>
      </w:r>
      <w:r>
        <w:rPr>
          <w:rFonts w:eastAsia="SimSun;宋体"/>
          <w:kern w:val="2"/>
          <w:lang w:eastAsia="zh-CN" w:bidi="hi-IN"/>
        </w:rPr>
        <w:t>407 847,00</w:t>
      </w:r>
      <w:r>
        <w:rPr>
          <w:bCs/>
        </w:rPr>
        <w:t xml:space="preserve"> руб. (четыреста семь тысяч восемьсот сорок семь рублей). Общий размер израсходованных средств – 1 838 647, </w:t>
      </w:r>
      <w:r>
        <w:rPr/>
        <w:t>руб. (один миллион восемьсот тридцать восемь тысяч шестьсот сорок семь рублей)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Областная целевая программа была реализована в период с 2 февраля по 15 декабря 2024 г. Все мероприятия  выполнены в полном объёме.</w:t>
      </w:r>
    </w:p>
    <w:p>
      <w:pPr>
        <w:pStyle w:val="Normal"/>
        <w:ind w:firstLine="567"/>
        <w:jc w:val="both"/>
        <w:rPr>
          <w:rFonts w:eastAsia="Courier New"/>
        </w:rPr>
      </w:pPr>
      <w:r>
        <w:rPr>
          <w:rFonts w:eastAsia="Courier New"/>
        </w:rPr>
        <w:t>В рамках реализации областной целевой программы были проведены следующие мероприятия: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ие в Открытом чемпионате Челябинской области по спорту слепых (настольный теннис) 7-11 марта 2024, Красноармейский район, пос. Лазурный, ЗАО МОКК «Черемушк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 xml:space="preserve">В Открытом чемпионате области по настольному теннису приняли участие 57 спортсменов из них 16 женщин и 24 мужчины из 13 регионов РФ. </w:t>
      </w:r>
      <w:r>
        <w:rPr/>
        <w:t xml:space="preserve">Игры сопровождались тифлокомментированием. От Челябинской области в чемпионате приняли участие 17 человек, из них 14 инвалидов. В Чемпионате по настольному теннису 1-е место среди мужчин занял представитель Челябинской области Шестериков Андрей (г. Миасс). </w:t>
      </w:r>
      <w:r>
        <w:rPr>
          <w:rFonts w:eastAsia="SimSun;宋体"/>
          <w:kern w:val="2"/>
          <w:lang w:eastAsia="zh-CN" w:bidi="hi-IN"/>
        </w:rPr>
        <w:t>Хороший результат показала Светлана Балахнина из г. Челябинска, которая заняла 7-е место среди женщин. За счет субсидии оплачено проживание и питание участников Чемпионата от Челябинской области в количестве 6 чел., остальные участники- за счет собственных средств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о-тренировочное мероприятие Всероссийского реабилитационного фестиваля настольных интеллектуальных игр ВОС «Игровая кладовая», 15 февраля 2024г., г.Челябинс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По результатам учебно-тренировочных мероприятий сформирована сборная команда области в количестве 3 человек для участия во Всероссийском фестивале ВОС «Игровая кладовая» в г. Нижний Новгород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астие во Всероссийском фестивале настольных игр ВОС «Игровая кладовая», г. Нижний Новгород, 21-25 марта 2024 г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Фестивале принимали участие 21 команда из 20 регионов России, общая численность команд составила 90 человек.  В состав команды от Челябинской области из трех человек входили представители г. Миасса и г. Челябинска. По результатам соревнований команда заняла 2 место.</w:t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>4. Приобретение технических средств реабилитации для инвалидов по зрению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 - смартфоны с программой экранного доступа речи (16 шт.).</w:t>
      </w:r>
    </w:p>
    <w:p>
      <w:pPr>
        <w:pStyle w:val="Style17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нсорный телефон с программой экранного синтеза речи является многофункциональным современным средством реабилитации, доступным для незрячих людей различного возраста. Количество возможностей значительно увеличивается и облегчается решение бытовых задач: прослушивание озвученной литературы, голосовые заметки, голосовое управление, чтение ценников и штрих- кодов на товарах и др. Смартфон с программой увеличения экрана удобен для слабовидящих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ие во Всероссийском интеллектуально-реабилитационном Фестивале ВОС г. Санкт-Петербург 26-27 апреля 2024г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>В фестивале приняло участие 19 команд из 15 регионов Российской Федерации. Общее количество участников составило 127 человек. Челябинск представляла команда «Метеорит». Команда заняла призовое место в «ТетраБатле», призовые места были получены и в остальных дисциплинах: СБП – II место; ТетраБатл – III место; Одна минута на все – III место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В общекомандном зачете Фестиваля команда «Метеорит» заняла 3 место. По итогам фестиваля участникам команды выплачена денежная премия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ие во Всероссийском Фестивале русского народного юмора «Балалай», 12-15 мая 2024, Ленинградская обл., г. Тихви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ероприятиях приняли участ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ее 60 конкурсантов из Ленинградской, Омской, Оренбургской и Челябинской областей, Санкт-Петербурга, а также из Пермского и Ставропольского краев. </w:t>
      </w:r>
      <w:r>
        <w:rPr>
          <w:rFonts w:cs="Times New Roman" w:ascii="Times New Roman" w:hAnsi="Times New Roman"/>
          <w:sz w:val="24"/>
          <w:szCs w:val="24"/>
        </w:rPr>
        <w:t xml:space="preserve"> Команду от Челябинской области представил коллектив Магнитогорской МО ВОС. Команда заняла 1 место по результатам игры «Шутим Думаем Поем»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мимо самих состязаний, участники посетили Тихвинский Богородичный Успенский монастырь и насладились музыкальной программой «Волшебный Аккордеон».</w:t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7. Участие в обучающем социально-ориентированном    мероприятии   Региональной общественной организации зоозащитников Республики Башкортостан «За жизнь» для владельцев собак-проводников, 24-25 апреля 2024, г. Уфа 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мероприятия получили как теоретическую информацию по формированию ветеринарной аптечки для оказания доврачебной помощи и контролю поведения собак, так и практические навыки по оказанию доврачебной помощи и контролю поведения собак в условиях посещения общественных мест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/>
      </w:pPr>
      <w:r>
        <w:rPr/>
        <w:t>8. Второй региональный этап Всероссийского фестиваля самодеятельного творчества инвалидов по зрению «Салют Победы», 24-25 мая 2024, г. Челябинск.</w:t>
      </w:r>
    </w:p>
    <w:p>
      <w:pPr>
        <w:pStyle w:val="Style17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Фестивале приняли участие 9 делегаций из Челябинска, Копейска, Коркино, Златоуста, Озерска, Аши, Магнитогорска, Миасса и Верхнего Уфалея. Победители фестиваля будут участвовать в 3 зональном </w:t>
      </w:r>
      <w:r>
        <w:rPr>
          <w:rFonts w:cs="Times New Roman" w:ascii="Times New Roman" w:hAnsi="Times New Roman"/>
          <w:shd w:fill="FFFFFF" w:val="clear"/>
        </w:rPr>
        <w:t>этапе Всероссийского фестиваля самодеятельного творчества инвалидов по зрению «Салют Победы» (г. Пермь)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9. Чемпионат области среди спортсменов с нарушением зрения среди ветеранов ВОС по легкой атлетике и плаванию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SimSun;宋体"/>
          <w:kern w:val="2"/>
          <w:lang w:eastAsia="zh-CN" w:bidi="hi-IN"/>
        </w:rPr>
        <w:t>В чемпионате приняли участие представители 8 местных организаций из г.Миасса, г.Копейска, г.Озерска, г.Троицка, г.Чебаркуля, г.Челябинска, г.Златоуста, г.Коркино. В программу по легкой атлетике входила спортивная ходьба и бег. Всего в чемпионате приняло 50 инвалидов по зрению.</w:t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0. Чемпионат области среди спортсменов с нарушением зрения по спортивному туризму на пешеходных дистанциях, 28 июня-01 июля 2024 г., г. Миасс, озеро Тургояк, «Уральская турбаза». 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SimSun;宋体"/>
          <w:kern w:val="2"/>
          <w:lang w:eastAsia="zh-CN" w:bidi="hi-IN"/>
        </w:rPr>
        <w:t xml:space="preserve">В соревнованиях приняли участие 57 спортсменов из 10 муниципальных образований Челябинской области, из них 7 детей-инвалидов. Спортсмены в течение 2-х дней проходили различные дистанции.  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>В командном зачете 1 место заняла сборная команда Челябинской области в составе Мелешкина М., Зинатулин В., Кононенко Я., Зырянов В., Сычев О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частие в Открытом инклюзивном Фестивале по шахматам среди инвалидов всех категорий, 06 -08 сентября 2024г., г. Магнитогорск, Детский загородный комплекс «Абзаково»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фестивале приняли участие 80 человек, представители Челябинской области, Башкирии, Кургана, Самары, Казахстана. 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/>
      </w:pPr>
      <w:r>
        <w:rPr/>
        <w:t xml:space="preserve">    </w:t>
      </w:r>
      <w:r>
        <w:rPr/>
        <w:t>В командном зачете первое место заняла команда Челябинского реабилитационного центра, второе - Магнитогорская МО ВОС, третье – команда г.Кург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зкультурно-спортивный праздник на берегу оз.Еловое досуговых центров слепоглухих «ВИТА» (г.Златоуст), «Доброта» (г.Чебаркуль), «Отражение» (г.Миасс), «Вместе» (г. Челябинск), посвящённый Дню физкультурника, 16 августа 2024г., г. Миасс, озеро Еловое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В соревновании приняли участие инвалиды по зрению с нарушением слуха (слепоглухие) досуговых центров Челябинска, Чебаркуля и Златоуста. В программу спортивного праздника вошли три вида состязаний – это метание мяча, сидя на стуле из-за головы, кольцеброс и гибкость тела. На территории проводили мастер-класс по плетению браслета для бойцов СВО. 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3. Участие в 3 зональном этапе Всероссийского фестиваля самодеятельного творчества инвалидов по зрению «Салют Победы», 29 ноября - 01 декабря 2024 г., г. Пермь, Частное учреждение культуры РКСЦ ПКО ВОС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 xml:space="preserve">30 ноября 2024 года в городе Пермь состоялся третий зональный этап Фестиваля самодеятельного народного творчества инвалидов по зрению ВОС «Салют Победы». </w:t>
      </w:r>
    </w:p>
    <w:p>
      <w:pPr>
        <w:pStyle w:val="Normal"/>
        <w:ind w:firstLine="567"/>
        <w:jc w:val="both"/>
        <w:rPr>
          <w:rFonts w:eastAsia="SimSun;宋体"/>
          <w:kern w:val="2"/>
          <w:lang w:eastAsia="zh-CN" w:bidi="hi-IN"/>
        </w:rPr>
      </w:pPr>
      <w:r>
        <w:rPr/>
        <w:t>Народный коллектив академический вокальный ансамбль «Иоланта» получил диплом 1 степени в номинации «Музыкальное искусство. Вокальный коллектив», ВИА татарской и башкирской музыки «Нур»  присвоен диплом 1 степени в номинации «Музыкальное искусство. Инструментальный жанр»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14. Областной Фестиваль</w:t>
      </w:r>
      <w:r>
        <w:rPr/>
        <w:t xml:space="preserve"> </w:t>
      </w:r>
      <w:r>
        <w:rPr>
          <w:rFonts w:eastAsia="SimSun;宋体"/>
          <w:kern w:val="2"/>
          <w:lang w:eastAsia="zh-CN" w:bidi="hi-IN"/>
        </w:rPr>
        <w:t xml:space="preserve">по адаптированным настольным играм среди инвалидов по зрению, 11 декабря 2024, г. Челябинск, Реабилитационный центр 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>В мероприятии приняли участие 18 игроков Челябинской области: г. Златоуст, г. Чебаркуль, г. Миасс и г. Челябинск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</w:t>
      </w:r>
      <w:r>
        <w:rPr>
          <w:rFonts w:eastAsia="SimSun;宋体"/>
          <w:kern w:val="2"/>
          <w:lang w:eastAsia="zh-CN" w:bidi="hi-IN"/>
        </w:rPr>
        <w:t>По результатам игр в командном зачете и диплом победителя получила команда из г. Миасс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15. Оказание услуг по организации проезда инвалидов по зрению в центры социальной реабилитации слепых для прохождения реабилитации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SimSun;宋体"/>
          <w:kern w:val="2"/>
          <w:lang w:eastAsia="zh-CN" w:bidi="hi-IN"/>
        </w:rPr>
        <w:t>Инвалиды по зрению прошли курсы социальной реабилитации, обучились самостоятельной ориентировке в пространстве, основам социокультурной реабилитации и реабилитации незрячих людей средствами физической культуры и спорта, усовершенствовали умения и навыки в использовании системы Брайля и работе на компьютере с программой экранного синтеза речи, научились работать с невизуальными сенсорными устройствами.</w:t>
      </w:r>
    </w:p>
    <w:p>
      <w:pPr>
        <w:pStyle w:val="Normal"/>
        <w:widowControl w:val="false"/>
        <w:suppressLineNumbers/>
        <w:suppressAutoHyphens w:val="true"/>
        <w:snapToGrid w:val="fals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За 2024 год 7 инвалидов по зрению состоящие на учете в ЧООО ВОС прошли разного рода реабилитацию.</w:t>
      </w:r>
    </w:p>
    <w:p>
      <w:pPr>
        <w:pStyle w:val="Normal"/>
        <w:keepLines/>
        <w:suppressAutoHyphens w:val="true"/>
        <w:ind w:firstLine="567"/>
        <w:jc w:val="center"/>
        <w:rPr/>
      </w:pPr>
      <w:r>
        <w:rPr>
          <w:shd w:fill="FFFFFF" w:val="clear"/>
        </w:rPr>
        <w:t>ПРАВЛЕНИЕ  ПОСТАНОВЛЯЕТ:</w:t>
      </w:r>
    </w:p>
    <w:p>
      <w:pPr>
        <w:pStyle w:val="Normal"/>
        <w:keepLines/>
        <w:numPr>
          <w:ilvl w:val="0"/>
          <w:numId w:val="2"/>
        </w:numPr>
        <w:suppressAutoHyphens w:val="true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Аппарату управления ЧООО ВОС и председателям МО ВОС добиться получения областной и муниципальных субсидий на 2025г.</w:t>
      </w:r>
    </w:p>
    <w:p>
      <w:pPr>
        <w:pStyle w:val="Normal"/>
        <w:keepLines/>
        <w:suppressAutoHyphens w:val="tru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Контроль за выполнением настоящего постановления  возложить на и.о. председателя Челябинской ООО ВОС Рожкова А.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 xml:space="preserve">на заседании правления  ЧООО ВОС                                                          Варганов О.Г.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08:00Z</dcterms:created>
  <dc:creator>Татьяна Павловна</dc:creator>
  <dc:description/>
  <cp:keywords/>
  <dc:language>en-US</dc:language>
  <cp:lastModifiedBy>Ольга</cp:lastModifiedBy>
  <cp:lastPrinted>2024-02-08T14:34:00Z</cp:lastPrinted>
  <dcterms:modified xsi:type="dcterms:W3CDTF">2025-01-29T09:27:00Z</dcterms:modified>
  <cp:revision>65</cp:revision>
  <dc:subject/>
  <dc:title>ПОСТАНОВЛЕНИЕ  №</dc:title>
</cp:coreProperties>
</file>