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№ 2(38)-7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28 января 202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О работе руководства ЧООО ВОС с органами </w:t>
      </w:r>
    </w:p>
    <w:p>
      <w:pPr>
        <w:pStyle w:val="Normal"/>
        <w:rPr/>
      </w:pPr>
      <w:r>
        <w:rPr>
          <w:i/>
        </w:rPr>
        <w:t xml:space="preserve">власти по защите прав и интересов инвалидов </w:t>
      </w:r>
    </w:p>
    <w:p>
      <w:pPr>
        <w:pStyle w:val="Normal"/>
        <w:rPr>
          <w:i/>
          <w:i/>
        </w:rPr>
      </w:pPr>
      <w:r>
        <w:rPr>
          <w:i/>
        </w:rPr>
        <w:t xml:space="preserve">по зрению во втором полугодии 2024 г.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и.о. председателя Челябинской областной общественной организации ВОС Рожкова А.В., Правление отмечает, что работа с органами власти Челябинской области является приоритетным направлением деятельности.</w:t>
      </w:r>
    </w:p>
    <w:p>
      <w:pPr>
        <w:pStyle w:val="Normal"/>
        <w:ind w:firstLine="567"/>
        <w:jc w:val="both"/>
        <w:rPr/>
      </w:pPr>
      <w:r>
        <w:rPr/>
        <w:t>Исполняющий обязанности председателя Челябинской Рожков А.В. активно взаимодействует с Министерством социальных отношений Челябинской области.</w:t>
      </w:r>
    </w:p>
    <w:p>
      <w:pPr>
        <w:pStyle w:val="Normal"/>
        <w:ind w:firstLine="567"/>
        <w:jc w:val="both"/>
        <w:rPr/>
      </w:pPr>
      <w:r>
        <w:rPr/>
        <w:t>13 августа 2024г. состоялась встреча с Министром социальных отношений Челябинской области И.В. Буториной. На данной встрече была озвучена проблема проезда инвалидов по единому социальному проездному билету по всей территории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Кроме этого, за период с 06.08.2024г. по 31.12.2024г. было посещено 2 заседания Общественного совета при Министерстве социальных отношений Челябинской области, членом которого является Савицкая Т.П. </w:t>
      </w:r>
    </w:p>
    <w:p>
      <w:pPr>
        <w:pStyle w:val="Normal"/>
        <w:ind w:firstLine="567"/>
        <w:jc w:val="both"/>
        <w:rPr/>
      </w:pPr>
      <w:r>
        <w:rPr/>
        <w:t>9 октября 2024 года в Министерстве социальных отношений Челябинской области проводилось заседание комиссии Общественной палаты Челябинской области по социальной политике, посвящённое сохранению и укреплению традиционных российских духовно-нравственных ценностей и поддержки НКО. В повестке дня рассматривались проблемы реорганизации улично-дорожной сети города Челябинска в границах улиц Блюхера, Воровского, Варненской, Медгородок в контексте программ для инвалидов «Доступная среда». От Челябинской ООО Всероссийского общества слепых в заседании приняли участие и.о. председателя А.В. Рожков, специалисты по формированию доступной среды для инвалидов А.Б. Чешуин и Н.В. Уткина.</w:t>
      </w:r>
    </w:p>
    <w:p>
      <w:pPr>
        <w:pStyle w:val="Normal"/>
        <w:ind w:firstLine="567"/>
        <w:jc w:val="both"/>
        <w:rPr/>
      </w:pPr>
      <w:r>
        <w:rPr/>
        <w:t>В рамках взаимодействия с органами власти 12 августа 2024 г. состоялась встреча с председателем Комитета социальной политики города Челябинска Л.Н Машковой. От Челябинской ООО ВОС на встрече присутствовали и.о. председателя ЧООО ВОС Александр Рожков, а также председатель Челябинской МО ВОС Мария Шалинцева. Обсуждались вопросы, связанные со взаимодействием Челябинской МО ВОС и Комитета социальной политики: ежегодный грант на приобретение тифлоприборов; внесение поправок в региональный перечень технических средств реабилитации для инвалидов по зрению; лечение инвалидов по зрению в санатории-профилактории Челябинского государственного университета; реализация проекта Комитета социальной политики «Социальное такси» в городе Челябинске.</w:t>
      </w:r>
    </w:p>
    <w:p>
      <w:pPr>
        <w:pStyle w:val="Normal"/>
        <w:ind w:firstLine="567"/>
        <w:jc w:val="both"/>
        <w:rPr/>
      </w:pPr>
      <w:r>
        <w:rPr/>
        <w:t>Взаимодействие с Законодательным Собранием Челябинской области.</w:t>
      </w:r>
    </w:p>
    <w:p>
      <w:pPr>
        <w:pStyle w:val="Normal"/>
        <w:ind w:firstLine="567"/>
        <w:jc w:val="both"/>
        <w:rPr/>
      </w:pPr>
      <w:r>
        <w:rPr/>
        <w:t>3 декабря 2024 года была организована встреча с председателем Законодательного Собрания Челябинской области Олегом Гербером по вопросу оборудования компьютерного класса в Челябинской областной организации ВОС. По результатам встречи был одобрен проект по созданию компьютерного класса на 5 компьютеров.</w:t>
      </w:r>
    </w:p>
    <w:p>
      <w:pPr>
        <w:pStyle w:val="Normal"/>
        <w:ind w:firstLine="567"/>
        <w:jc w:val="both"/>
        <w:rPr/>
      </w:pPr>
      <w:r>
        <w:rPr/>
        <w:t xml:space="preserve">17 декабря 2024г. представители Челябинской областной организации ВОС встретились с депутатом Законодательного собрания Челябинской области Мухометьяровой О.И. Обсуждались вопросы сотрудничества и совместных проектов. На встрече присутствовали и.о. председателя ЧООО ВОС А.В. Рожков, пресс-секретарь ЧООО ВОС М.А. Бортникова, председатель Златоустовской МО ВОС О.Г. Варганов, председатель Миасской МО ВОС Курдюкова В.В.. Александр Владимирович предложил поддержку в адаптации и реабилитации участников специальной военной операции, которые частично или полностью потеряли зрение в результате ранений. </w:t>
      </w:r>
    </w:p>
    <w:p>
      <w:pPr>
        <w:pStyle w:val="Normal"/>
        <w:ind w:firstLine="567"/>
        <w:jc w:val="both"/>
        <w:rPr/>
      </w:pPr>
      <w:r>
        <w:rPr/>
        <w:t>Взаимодействие с муниципальными органами власти.</w:t>
      </w:r>
    </w:p>
    <w:p>
      <w:pPr>
        <w:pStyle w:val="Normal"/>
        <w:ind w:firstLine="567"/>
        <w:jc w:val="both"/>
        <w:rPr/>
      </w:pPr>
      <w:r>
        <w:rPr/>
        <w:t>17 октября 2024г. состоялась встреча представителей Челябинской областной организации ВОС с главой Златоустовского городского округа О.Ю. Решетниковым и председателем Собрания депутатов Златоустовского городского округа А.М. Карюковым. Целью встречи было обсуждение вопросов поддержки Златоустовской МО ВОС и развития ООО «Златоустовского предприятия «Электроизделия им. Н.Р. Музыченко», а также трудоустройства инвалидов по зрению. От Челябинской областной организации Всероссийского общества слепых на собрании присутствовали и.о. председателя ЧООО ВОС А. В. Рожков, председатель Златоустовской МО ВОС О.Г. Варганов, а также генеральный директор Златоустовского предприятия «Электроизделия» имени Н.Р. Музыченко И. А. Уривская.</w:t>
      </w:r>
    </w:p>
    <w:p>
      <w:pPr>
        <w:pStyle w:val="Normal"/>
        <w:ind w:firstLine="567"/>
        <w:jc w:val="both"/>
        <w:rPr/>
      </w:pPr>
      <w:r>
        <w:rPr/>
        <w:t>Общественная комиссия при ФКУ «Главное бюро медико-социальной экспертизы по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Во втором полугодии  2024г. постоянный член при общественной комиссии Наталья Уткина принимала участие в 2 заседаниях общественной комиссии при ФКУ «Главное бюро медико-социальной экспертизы по Челябинской области» Министерства труда и социальной защиты населения Российской Федерации. </w:t>
      </w:r>
    </w:p>
    <w:p>
      <w:pPr>
        <w:pStyle w:val="Normal"/>
        <w:ind w:firstLine="567"/>
        <w:jc w:val="both"/>
        <w:rPr/>
      </w:pPr>
      <w:r>
        <w:rPr/>
        <w:t>20 декабря 2024г. в «Едином центре поддержки и реабилитации участников СВО» состоялась встреча и.о. председателя Челябинской ООО ВОС Рожкова А.В.  с директором центра Банниковым А.А.. Целью встречи стало подписание соглашения о сотрудничестве для осуществления совместных мероприятий и проектов, касающихся участников специальной военной операции, которые полностью или частично потеряли зрение в результате боевых ранений. А.В. Рожков рассказал о направлениях деятельности Всероссийского общества слепых, о возможности реабилитации не только в Челябинске, но и в центрах реабилитации ВОС Москвы, Бийска и Волоколамска. Обсудили дальнейшие совместные социокультурные и реабилитационные мероприятия. И.о. председателя А.В. Рожков, в том числе, поделился возможностью обучения компьютерной грамотности и навыкам использования приложений для незрячих на смартфонах, трудоустройства инвалидов на квотированные рабочие места в Челябинскую областную организацию и предприятия ВОС Челябинской области.</w:t>
      </w:r>
    </w:p>
    <w:p>
      <w:pPr>
        <w:pStyle w:val="Normal"/>
        <w:ind w:firstLine="567"/>
        <w:jc w:val="both"/>
        <w:rPr/>
      </w:pPr>
      <w:r>
        <w:rPr/>
        <w:t>14 августа 2024г. состоялась встреча с генеральным директором Фонда поддержки гражданских инициатив Южного Урала М.Ю. Комиссаровым. Обсудили различные направления деятельности фонда, в которых ЧООО ВОС сможет получить поддержку  грантовой деятельности, а также текущий грант ЧООО ВОС «ПРИЗ: профессиональное развитие инвалидов по зрению»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Вся информация о встречах с исполнительной и законодательной властью размещена на ресурсах Челябинской областной организации ВОС. 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suppressAutoHyphens w:val="true"/>
        <w:ind w:firstLine="567"/>
        <w:jc w:val="center"/>
        <w:rPr>
          <w:shd w:fill="FFFFFF" w:val="clear"/>
        </w:rPr>
      </w:pPr>
      <w:r>
        <w:rPr>
          <w:shd w:fill="FFFFFF" w:val="clear"/>
        </w:rPr>
        <w:t>ПРАВЛЕНИЕ ПОСТАНОВЛЯЕТ: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должить работу Челябинской ООО ВОС по взаимодействию с различными органами власти регионального и муниципального уровня в 2025 году.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должить дальнейшую работу Челябинской ООО ВОС в работе различных советов, рабочих групп и комиссий при Министерстве социальных отношений, МСЭ и др.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двигать интересы инвалидов по зрению на уровне исполнительной и законодательной власти Челябинской области.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едседателям МО ВОС: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должать работу по взаимодействию с муниципальной властью.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Участвовать в работе общественных советов, рабочих групп и комиссий при администрациях муниципального образования.</w:t>
      </w:r>
    </w:p>
    <w:p>
      <w:pPr>
        <w:pStyle w:val="Normal"/>
        <w:keepLines/>
        <w:numPr>
          <w:ilvl w:val="1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оручить групоргам в муниципальных районах (особенно трудоустроенным в ЧООО ВОС) активизировать работу с органами местной власти, в частности по вопросам выделения субсидий на приобретение ТСР не входящих в федеральный реестр, мероприятия и другие цели.</w:t>
      </w:r>
    </w:p>
    <w:p>
      <w:pPr>
        <w:pStyle w:val="Normal"/>
        <w:keepLines/>
        <w:suppressAutoHyphens w:val="tru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. Контроль за исполнением настоящего постановления оставить за и.о. председателя ЧООО ВОС Рожковым А.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 xml:space="preserve">на заседании правления ЧООО ВОС                                                      Варганов О.Г.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Татьяна Павловна</dc:creator>
  <dc:description/>
  <cp:keywords/>
  <dc:language>en-US</dc:language>
  <cp:lastModifiedBy>Ольга</cp:lastModifiedBy>
  <cp:lastPrinted>2024-02-08T14:34:00Z</cp:lastPrinted>
  <dcterms:modified xsi:type="dcterms:W3CDTF">2025-01-28T10:03:00Z</dcterms:modified>
  <cp:revision>74</cp:revision>
  <dc:subject/>
  <dc:title>ПОСТАНОВЛЕНИЕ  №</dc:title>
</cp:coreProperties>
</file>