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48360" cy="478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162050" cy="402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ведения областного 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Профессиональная реабилитация инвалидов: опыт, проблемы, перспектив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ной общественной организации ВОС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</w:rPr>
        <w:t xml:space="preserve">Место проведения: </w:t>
      </w:r>
      <w:r>
        <w:rPr/>
        <w:t>ОК «Лесная Застава» (Сосновский р-он, д. Ключевка)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 xml:space="preserve">Продолжительность </w:t>
      </w:r>
      <w:r>
        <w:rPr/>
        <w:t>– 3 дня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Сроки проведения</w:t>
      </w:r>
      <w:r>
        <w:rPr/>
        <w:t>: 11 – 13 февраля 2025 года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февраля (вторник)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:00 – 12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езд, расселение и регистрация участников, ознакомление с программой мероприятия </w:t>
            </w:r>
            <w:r>
              <w:rPr>
                <w:i/>
                <w:sz w:val="28"/>
                <w:szCs w:val="28"/>
              </w:rPr>
              <w:t>(координатор проект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л, 7 корпус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3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:00 – 14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фестиваля, приветствие партнёр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онная площадка об опыте, проблемах и перспективах </w:t>
            </w:r>
            <w:r>
              <w:rPr>
                <w:i/>
                <w:sz w:val="28"/>
                <w:szCs w:val="28"/>
              </w:rPr>
              <w:t>(и .о. председателя ЧООО ВОС Рожков А. В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</w:rPr>
              <w:t>енеджер социально значимых проектов Михайлова Е. А., председатели МО ВОС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рительный зал, главный корпус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 – 14: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зор изменений в законодательстве, касающихся лиц с инвалидностью» </w:t>
            </w:r>
            <w:r>
              <w:rPr>
                <w:i/>
                <w:sz w:val="28"/>
                <w:szCs w:val="28"/>
              </w:rPr>
              <w:t>(Сергей Ядриников, специалист Челябинской ООО ВОС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 – 15: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"PRO: нейросети. Помощники в мире технологий для работы с медиаресурсами" (</w:t>
            </w:r>
            <w:r>
              <w:rPr>
                <w:i/>
                <w:iCs/>
                <w:sz w:val="28"/>
                <w:szCs w:val="28"/>
              </w:rPr>
              <w:t xml:space="preserve">Мария </w:t>
            </w:r>
            <w:r>
              <w:rPr>
                <w:i/>
                <w:sz w:val="28"/>
                <w:szCs w:val="28"/>
              </w:rPr>
              <w:t>Бортникова, специалист Челябинской ООО ВО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 – 16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по работе над подготовкой, оформлением и записью видеороликов, видеомонтажу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ртём Филиппов, специалист Челябинской МО ВОС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6: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«Эффективные технологии фандрайзинга Челябинской МО ВОС»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тепан Фролов, специалист Челябинской МО ВОС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– 17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пыт эффективной социокультурной работы с инвалидами по зрению Озёрской МО ВОС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Татьян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етникова, специалист Озёрской МО ВОС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:00 – 17: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бота с мессенджерами по созданию групп на общую аудиторию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лег Плеханов, специалист Коркинской МО ВОС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:30 – 18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терапия на общую аудиторию (</w:t>
            </w:r>
            <w:r>
              <w:rPr>
                <w:i/>
                <w:iCs/>
                <w:sz w:val="28"/>
                <w:szCs w:val="28"/>
              </w:rPr>
              <w:t>Наталья Сергеева,</w:t>
            </w:r>
            <w:r>
              <w:rPr>
                <w:i/>
                <w:sz w:val="28"/>
                <w:szCs w:val="28"/>
              </w:rPr>
              <w:t xml:space="preserve"> специалист Коркинской МО ВОС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9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 – 20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«Роль музыки в реабилитации незрячих»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ладимир Артёменков, специалист Магнитогорской МО ВОС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ференц-зал, главный корпус)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 – 22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по проведению социокультурного мероприятия для инвалидов по зрению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настасия Васильченкова и Наталья Курдюкова, специалисты Миасской МО ВОС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ференц-зал, главный корпу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февраля (сре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0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2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на командообразование «Укрепление личностных связей в профессиональном пространств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Илья Ахлюстин, психолог, город Челябинск – первая группа) (Богдан Амброладзе, психолог, город Челябинск – вторая групп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ференц-зал и зрительный зал, главный корпус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3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4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по проведению спортивных мероприятий с элементами скандинавской ходьбы </w:t>
            </w:r>
            <w:r>
              <w:rPr>
                <w:i/>
                <w:sz w:val="28"/>
                <w:szCs w:val="28"/>
              </w:rPr>
              <w:t>(Олег Сычев, специалист Златоустовской МО ВОС)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Входная группа, 7 корпус, территория ЛЗ)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 – 16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«Яндекс»: цифровая доступность, инклюзивное трудоустройство и обратная связь от незрячих и слабовидящих пользователе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натолий Попко, город Москв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рительный зал, главный корпус)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8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фессионального мастерства инвалидов по зрению, заключительный этап (</w:t>
            </w:r>
            <w:r>
              <w:rPr>
                <w:i/>
                <w:iCs/>
                <w:sz w:val="28"/>
                <w:szCs w:val="28"/>
              </w:rPr>
              <w:t>Е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хайлова, менеджер социально значимых проектов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рительный зал, главный корпус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9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 – 21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по проведению социокультурного мероприятия «И все мы из детства» </w:t>
            </w:r>
            <w:r>
              <w:rPr>
                <w:i/>
                <w:sz w:val="28"/>
                <w:szCs w:val="28"/>
              </w:rPr>
              <w:t>(Мария Мелешкина и Ольга Баженёва, специалисты Златоустовской МО ВОС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ференц-зал, главный корпу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3 февраля (четверг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0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2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1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мония закрытия фестиваля, подведение итогов и торжественное награждение победителей областного конкурса видеороликов «Я – профессионал» </w:t>
            </w:r>
            <w:r>
              <w:rPr>
                <w:iCs/>
                <w:sz w:val="28"/>
                <w:szCs w:val="28"/>
              </w:rPr>
              <w:t>(м</w:t>
            </w:r>
            <w:r>
              <w:rPr>
                <w:i/>
                <w:sz w:val="28"/>
                <w:szCs w:val="28"/>
              </w:rPr>
              <w:t xml:space="preserve">енеджер социально-значимых проектов Михайлова Е. А., пресс-секретарь ЧООО ВОС Бортникова М. А., и.о. председателя ЧООО ВОС Рожков А. В.) </w:t>
            </w:r>
          </w:p>
          <w:p>
            <w:pPr>
              <w:pStyle w:val="1"/>
              <w:shd w:fill="auto" w:val="clear"/>
              <w:spacing w:lineRule="auto" w:line="240" w:before="0" w:after="0"/>
              <w:ind w:left="31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и внесение предложений</w:t>
            </w:r>
            <w:r>
              <w:rPr>
                <w:i/>
                <w:sz w:val="28"/>
                <w:szCs w:val="28"/>
              </w:rPr>
              <w:t xml:space="preserve"> (председатели МО ВОС)</w:t>
            </w:r>
          </w:p>
          <w:p>
            <w:pPr>
              <w:pStyle w:val="1"/>
              <w:shd w:fill="auto" w:val="clear"/>
              <w:spacing w:lineRule="auto" w:line="240" w:before="0" w:after="0"/>
              <w:ind w:left="31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3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4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0655" cy="3358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1062990" cy="10629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uppressAutoHyphens w:val="true"/>
        <w:rPr/>
      </w:pPr>
      <w:r>
        <w:rPr>
          <w:b/>
          <w:bCs/>
          <w:sz w:val="36"/>
          <w:szCs w:val="36"/>
        </w:rPr>
        <w:t>Помогите нам стать лучше, оставьте отзыв о мероприятии!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42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0:01:00Z</dcterms:created>
  <dc:creator>Татьяна Павловна</dc:creator>
  <dc:description/>
  <cp:keywords/>
  <dc:language>en-US</dc:language>
  <cp:lastModifiedBy>Мария Бортникова</cp:lastModifiedBy>
  <cp:lastPrinted>2022-11-21T13:38:00Z</cp:lastPrinted>
  <dcterms:modified xsi:type="dcterms:W3CDTF">2025-02-06T08:57:00Z</dcterms:modified>
  <cp:revision>65</cp:revision>
  <dc:subject/>
  <dc:title>ПОСТАНОВЛЕНИЕ  №</dc:title>
</cp:coreProperties>
</file>