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836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162050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семинара «Доступность и адаптация рабочего места инвалида по зрению для эффективной работы и профессионального развития» Челябинской областной общественной организации ВО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Челябинск, Музей железнодорожной техники ЮУЖД, ул. Железнодорожная, 11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7 марта 2025 год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рта (понедельник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:00 – 14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езд и расселение учас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Координатор проект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иница «Солнечная», г. Челябинск, ул. Омская 54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 – 15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50 – 15-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ъезд учас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00 – 15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ие семинара, приветствие гостей и учас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и. о. председателя ЧООО ВОС Рожков А. В,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 железнодорожной техники ЮУЖД, конференц-зал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30 – 16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зор требований и стандартов по оборудованию рабочего места инвалида по зрению </w:t>
            </w:r>
            <w:r>
              <w:rPr>
                <w:i/>
                <w:sz w:val="28"/>
                <w:szCs w:val="28"/>
              </w:rPr>
              <w:t>(Уткина Н. В., специалист Челябинской ООО В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спомогательных технических средств реабилитации для инвалидов по зрению, электронный сертификат (Фролов Е.В. Директор ООО «Май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:00 – 19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«Методы первичного обследования объектов инфраструктуры и способы реализации доступности для людей с инвалидностью: </w:t>
            </w:r>
            <w:r>
              <w:rPr>
                <w:i/>
                <w:sz w:val="28"/>
                <w:szCs w:val="28"/>
              </w:rPr>
              <w:t>на примере центра исторического наследия ЮУЖД г. Челябинск, ул. Железнодорожная, 11 (Уткина Н. В., специалист Челябинской ООО В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9:00 – 20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ЖИН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иница «Солнечная», г. Челябинск, ул. Омская 54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марта (вторник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83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0:0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иница «Солнечная», г. Челябинск, ул. Омская 54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1:0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42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01:00Z</dcterms:created>
  <dc:creator>Татьяна Павловна</dc:creator>
  <dc:description/>
  <cp:keywords/>
  <dc:language>en-US</dc:language>
  <cp:lastModifiedBy>Мария Бортникова</cp:lastModifiedBy>
  <cp:lastPrinted>2022-11-21T13:38:00Z</cp:lastPrinted>
  <dcterms:modified xsi:type="dcterms:W3CDTF">2025-03-14T10:33:00Z</dcterms:modified>
  <cp:revision>73</cp:revision>
  <dc:subject/>
  <dc:title>ПОСТАНОВЛЕНИЕ  №</dc:title>
</cp:coreProperties>
</file>