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№11(47)-3 </w:t>
        <w:br/>
        <w:t>Правления Челябинской областной организации</w:t>
        <w:br/>
        <w:t>Общероссийской общественной организации инвалидов</w:t>
        <w:br/>
        <w:t>«Всероссийское ордена Трудового Красного знамени общество слеп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Челябинск                                                                                                       02 октябр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Об итогах летней реабилитацион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мпании в МО ВОС в 2025 году»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/>
        <w:t>Заслушав и обсудив информацию руководства местных организаций ВОС Челябинской области, правление отмечает, что в 2025 году проделана большая работа по проведению мероприятий в рамках летней реабилитационной кампании. Справка о проведённых мероприятиях прилагается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rFonts w:eastAsia="Times New Roman"/>
        </w:rPr>
        <w:t>Практика показывает, что работа в рамках летней реабилитационной кампании  в местных организациях ВОС осуществляется в нескольких направлениях: выезды и выходы на природу; посещение музеев, театров и концертов; организация праздников урожая;   интеллектуальные игры и конкурсы; выступления самодеятельных коллективов и исполнителей ВОС на  концертных площадках; спортивные праздники и соревнования; сотрудничество со  средствами массовой информации для освещения достижений и проблем незрячих людей; благотворительные акции по привлечению дополнительных средств для решения вопросов социальной поддержки слепых и слабовидящих людей.</w:t>
      </w:r>
      <w:r>
        <w:rPr/>
        <w:t xml:space="preserve"> Проводилась работа с детьми инвалидами по зрению и детьми незрячих родителей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/>
        <w:t>Источники финансирования мероприятий для инвалидов по зрению в рамках летней реабилитационной кампании характеризуются следующим образом: средства областного и местных бюджетов; пожертвования; натуральная помощь в виде продуктовых наборов, билетов на экскурсии, концерты и спектакли; посещение стадионов и плавательных бассейнов, гранты благотворительного фонда «Со-единение», гранты ЧУ ЧОРКСЦ ВОС.</w:t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both"/>
        <w:rPr/>
      </w:pPr>
      <w:r>
        <w:rPr/>
        <w:t xml:space="preserve">Местными организациями и ЧУ ЧОРКСЦ ВОС активно привлекаются органы законодательной и исполнительной власти муниципальных образований для решения вопросов комплексной реабилитации и социальной поддержки инвалидов по зрению, уделяется внимание оказанию помощи маломобильным членам ВОС и работе с детьми. </w:t>
      </w:r>
    </w:p>
    <w:p>
      <w:pPr>
        <w:pStyle w:val="Normal"/>
        <w:jc w:val="both"/>
        <w:rPr>
          <w:highlight w:val="yellow"/>
        </w:rPr>
      </w:pPr>
      <w:r>
        <w:rPr>
          <w:rFonts w:eastAsia="Times New Roman"/>
          <w:highlight w:val="yellow"/>
        </w:rPr>
        <w:t xml:space="preserve">          </w:t>
      </w:r>
    </w:p>
    <w:p>
      <w:pPr>
        <w:pStyle w:val="Normal"/>
        <w:jc w:val="center"/>
        <w:rPr/>
      </w:pPr>
      <w:r>
        <w:rPr/>
        <w:t>ПРАВЛЕНИЕ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б итогах летней реабилитационной кампании принять к сведению.</w:t>
      </w:r>
    </w:p>
    <w:p>
      <w:pPr>
        <w:pStyle w:val="Normal"/>
        <w:ind w:firstLine="567"/>
        <w:jc w:val="both"/>
        <w:rPr/>
      </w:pPr>
      <w:r>
        <w:rPr/>
        <w:t xml:space="preserve">2. Отметить положительную работу МО ВОС, ЧУ ЧОРКСЦ ВОС по организации летней реабилитационной кампании.  </w:t>
      </w:r>
    </w:p>
    <w:p>
      <w:pPr>
        <w:pStyle w:val="Normal"/>
        <w:ind w:firstLine="567"/>
        <w:jc w:val="both"/>
        <w:rPr/>
      </w:pPr>
      <w:r>
        <w:rPr/>
        <w:t>3. Руководству ЧООО ВОС, МО ВОС, ЧУ ЧОРКСЦ ВОС продолжать и развивать традиционные и новые формы работы по организации инклюзивных реабилитационных мероприятий.</w:t>
      </w:r>
    </w:p>
    <w:p>
      <w:pPr>
        <w:pStyle w:val="Normal"/>
        <w:ind w:firstLine="567"/>
        <w:jc w:val="both"/>
        <w:rPr/>
      </w:pPr>
      <w:r>
        <w:rPr/>
        <w:t xml:space="preserve">4. Продолжать работу по привлечению дополнительных средств на указанные цели, развития традиционных и инновационных направлений по проведению спортивных и социокультурных мероприятий среди инвалидов по зрению.  </w:t>
      </w:r>
    </w:p>
    <w:p>
      <w:pPr>
        <w:pStyle w:val="Normal"/>
        <w:ind w:firstLine="567"/>
        <w:jc w:val="both"/>
        <w:rPr/>
      </w:pPr>
      <w:r>
        <w:rPr/>
        <w:t>5.  Руководству МО ВОС, ЧУ ЧОРКСЦ ВОС представлять в АУ ЧООО ВОС информацию о выполнении плана мероприятий по летней реабилитационной кампании за период с 15 мая по 15 сентября до 01 октября т.г.</w:t>
      </w:r>
    </w:p>
    <w:p>
      <w:pPr>
        <w:pStyle w:val="Normal"/>
        <w:ind w:firstLine="567"/>
        <w:jc w:val="both"/>
        <w:rPr/>
      </w:pPr>
      <w:r>
        <w:rPr/>
        <w:t>6. Справку и постановление обсудить на заседаниях бюро мес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uppressAutoHyphens w:val="true"/>
        <w:ind w:firstLine="567"/>
        <w:jc w:val="both"/>
        <w:rPr/>
      </w:pPr>
      <w:r>
        <w:rPr/>
        <w:t xml:space="preserve">Председательствующий 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заседании правления ЧООО ВОС                                                        Варганов О.Г.            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14:00Z</dcterms:created>
  <dc:creator>DNA7 X86</dc:creator>
  <dc:description/>
  <cp:keywords/>
  <dc:language>en-US</dc:language>
  <cp:lastModifiedBy>Ольга</cp:lastModifiedBy>
  <cp:lastPrinted>2024-04-01T13:36:00Z</cp:lastPrinted>
  <dcterms:modified xsi:type="dcterms:W3CDTF">2025-10-03T07:00:00Z</dcterms:modified>
  <cp:revision>130</cp:revision>
  <dc:subject/>
  <dc:title>ПОСТАНОВЛЕНИЕ № 5/2</dc:title>
</cp:coreProperties>
</file>